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lang w:val="uk-UA"/>
        </w:rPr>
        <w:t>27.03.2019 №3610</w:t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6"/>
        <w:gridCol w:w="2959"/>
        <w:gridCol w:w="1382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енко Володимир Василь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ктора Гошкеви-   ч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5:0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а Олександр Мирон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ова, 1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5:0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а Юрій Олександ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бин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1:00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іч Марія Сергі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оград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9:0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енко Інна Іван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і-      вська, 16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7:0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дим Надія Миколаї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оєвського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34:0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7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бін Валерій Миколай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фіївськ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5:0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3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ьомін Віктор Василь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оєвського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34:0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нчук Олена Павл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9: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6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тько Андрій Віталій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ршина, 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2: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org310_3</cp:lastModifiedBy>
  <cp:lastPrinted>2019-03-18T16:08:00Z</cp:lastPrinted>
  <dcterms:modified xsi:type="dcterms:W3CDTF">2019-03-29T06:49:00Z</dcterms:modified>
  <cp:revision>1421</cp:revision>
  <dc:subject/>
  <dc:title>Додаток 4</dc:title>
</cp:coreProperties>
</file>