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14" w:leader="none"/>
        </w:tabs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en-US"/>
        </w:rPr>
        <w:t>27</w:t>
      </w:r>
      <w:r>
        <w:rPr>
          <w:i/>
          <w:lang w:val="uk-UA"/>
        </w:rPr>
        <w:t>.03.2019 №361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Терн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59"/>
        <w:gridCol w:w="3461"/>
        <w:gridCol w:w="1452"/>
      </w:tblGrid>
      <w:tr>
        <w:trPr>
          <w:trHeight w:val="1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ача Людмила Степані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рузинська, 8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97:00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мба Ніна Тарасі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. 40-річчя Перемоги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65:0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вітний Віктор Васильо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епов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7:0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6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org310_3</cp:lastModifiedBy>
  <cp:lastPrinted>2019-03-06T14:10:00Z</cp:lastPrinted>
  <dcterms:modified xsi:type="dcterms:W3CDTF">2019-03-29T06:47:00Z</dcterms:modified>
  <cp:revision>120</cp:revision>
  <dc:subject/>
  <dc:title>Додаток 4</dc:title>
</cp:coreProperties>
</file>