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1119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1119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27.03.2019 №3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8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ані про догово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а господарське відання складовими газорозподільної системи,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що були передані  публічному акціонерному товариству «Криворіжгаз» без передачі права власності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09"/>
        <w:gridCol w:w="2552"/>
        <w:gridCol w:w="3050"/>
        <w:gridCol w:w="1276"/>
        <w:gridCol w:w="1559"/>
        <w:gridCol w:w="1202"/>
        <w:gridCol w:w="184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з/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Дата та номер рішення міської ради, якими було впорядковано склад майна комунальної власності міста об’єктами газо-постачанн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та номер рішення міської ради, за якими  було укла-дено  договори на гос-подарське відання складовими газороз-подільної системи  з публічним  акціонер-ним товариством «Криворіжгаз»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Дата  та номер реєстрації публічним акціонерним товариством «Криворіж-газ» договору на господ-дарське відання складови-ми газорозподільної сис-теми 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Інформація про склад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газорозподільної систе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у тому числі дані щодо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газопров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шафових газорегуляторних  пунктів та іншого обладнання</w:t>
            </w:r>
          </w:p>
        </w:tc>
      </w:tr>
      <w:tr>
        <w:trPr>
          <w:trHeight w:val="16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довж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вісна вартість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,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вісна вартість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03.2014  №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11.2017 №22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4.02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5АКд 312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71 392</w: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921681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 724,7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04.2018 №26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5.04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5АКд 559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7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 761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 103,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07.2015 №37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3/15-А&amp;02/1512054/Д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22 248,6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6 193 653,17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692 102,45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02.2008 №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1.11.20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0/15-А&amp;02/1512055/Д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14 078,55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2 920 950,56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uk-UA" w:eastAsia="en-US"/>
              </w:rPr>
            </w:r>
            <w:r>
              <w:rPr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uk-UA" w:eastAsia="en-US"/>
              </w:rPr>
              <w:t>101 905,33</w:t>
            </w:r>
            <w:r/>
            <w:r>
              <w:rPr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109 496,36</w:t>
            </w:r>
            <w:r/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20 897 047,35</w:t>
            </w:r>
            <w:r/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18</w:t>
            </w:r>
            <w:r/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1 237 836,17</w:t>
            </w:r>
            <w:r/>
            <w:r>
              <w:rPr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0:00Z</dcterms:created>
  <dc:creator>user</dc:creator>
  <dc:description/>
  <cp:keywords/>
  <dc:language>en-US</dc:language>
  <cp:lastModifiedBy>secretary_304</cp:lastModifiedBy>
  <cp:lastPrinted>2019-03-15T11:12:00Z</cp:lastPrinted>
  <dcterms:modified xsi:type="dcterms:W3CDTF">2019-03-29T09:04:00Z</dcterms:modified>
  <cp:revision>4</cp:revision>
  <dc:subject/>
  <dc:title/>
</cp:coreProperties>
</file>