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206487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7.07.2016 №754 «Про затвердження Положення про управління комунальної власності міста виконкому Криворізької міської ради в новій редакції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зв’язку з наданням управлінню комунальної власності міста виконкому Криворізької міської ради повноважень уповноваженого органу управління комунального підприємства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зміни до рішення міської ради від 27.07.2016 №754 «Про затвердження Положення про управління комунальної власності міста виконкому Криворізької міської ради в новій редакції», зі змінами, а саме: викласти Положення про управління комунальної власності міста виконкому Криворізької міської ради в новій редакції (додаток).</w:t>
      </w:r>
    </w:p>
    <w:p>
      <w:pPr>
        <w:pStyle w:val="Style1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6.12.2018 №3330 «Про внесення змін до рішення міської ради від 27.07.2016 №754 «Про затвердження Положення про управління комунальної власності міста виконкому Криворізької міської ради в новій редакції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 Контроль   за виконанням рішення покласти на секретаря міської ради, 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6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9T08:58:00Z</dcterms:modified>
  <cp:revision>3</cp:revision>
  <dc:subject/>
  <dc:title>           </dc:title>
</cp:coreProperties>
</file>