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39316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безоплатне прийняття введеного в експлуатацію об’єкта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jc w:val="both"/>
        <w:rPr>
          <w:b/>
          <w:b/>
          <w:bCs/>
          <w:i/>
          <w:i/>
        </w:rPr>
      </w:pPr>
      <w:r>
        <w:rPr>
          <w:szCs w:val="28"/>
        </w:rPr>
        <w:tab/>
        <w:t>З метою забезпечення потреб територіальної громади міста; розглянувши звернення департаменту капітального будівництва Дніпропетровської обласної державної адміністрації про безоплатну передачу до комунальної власності територіальної громади міста Кривого Рогу введеного в експлуатацію об’єкта «Приміщення під амбулаторію «Центру первинної медико-санітарної допомоги №5» в селищі Ілліча, м. Кривий Ріг – реконструкція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опозиції управління охорони здоров’я виконкому Криворізької міської ради щодо балансового облікування об’єктів; керуючись Законами України «Про місцеве самоврядування в Україні», «Про</w:t>
      </w:r>
      <w:r>
        <w:rPr/>
        <w:t xml:space="preserve"> передачу об’єктів права державної та комунальної власност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8"/>
        </w:rPr>
        <w:t xml:space="preserve">Надати згоду на безоплатне прийняття введеного в експлуатацію об’єкта «Приміщення під амбулаторію «Центру первинної медико-санітарної допомоги №5» в селищі Ілліча, м. Кривий Ріг – реконструкція» </w:t>
      </w:r>
      <w:r>
        <w:rPr/>
        <w:t>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 в порядку, визначеному чинним законодавством України, за умови отримання відповідного погодження Дніпропетровської обласної ради.</w:t>
      </w:r>
    </w:p>
    <w:p>
      <w:pPr>
        <w:pStyle w:val="TextBodyIndent"/>
        <w:tabs>
          <w:tab w:val="clear" w:pos="708"/>
          <w:tab w:val="left" w:pos="1134" w:leader="none"/>
        </w:tabs>
        <w:ind w:right="-49"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партаменту капітального будівництва Дніпропетровської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ушвід О.А.)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 </w:t>
      </w:r>
      <w:r>
        <w:rPr/>
        <w:t xml:space="preserve">передати об’єкт на балансовий облік </w:t>
      </w:r>
      <w:r>
        <w:rPr>
          <w:szCs w:val="28"/>
        </w:rPr>
        <w:t>комунальному некомерційному підприємству «Центр первинної медико-санітарної допомоги №5» Криворізької міської ради</w:t>
      </w:r>
      <w:r>
        <w:rPr/>
        <w:t xml:space="preserve"> разом з проектно-технічною та бухгалтерською  документацією;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/>
        <w:t xml:space="preserve">2.2 спільно з управлінням комунальної власності міста виконкому Криворізької міської ради здійснити документальне оформлення  передачі зазначених об’єктів  </w:t>
      </w:r>
      <w:r>
        <w:rPr>
          <w:szCs w:val="28"/>
        </w:rPr>
        <w:t>до</w:t>
        <w:tab/>
        <w:t xml:space="preserve">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ab/>
        <w:t>3. Комунальному некомерційному підприємству «Центр первинної медико-санітарної допомоги №5» Криворізької міської ради (Кузнецова А.О.)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709" w:right="-49" w:hanging="0"/>
        <w:rPr/>
      </w:pPr>
      <w:r>
        <w:rPr>
          <w:szCs w:val="28"/>
        </w:rPr>
        <w:t xml:space="preserve">3.1  облікувати вказаний об’єкт на балансі;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rPr/>
      </w:pPr>
      <w:r>
        <w:rPr/>
        <w:t>3.2 копії відповідних документів надати до управління  комунальної  власності  міста 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і комісії міської ради з питань природокористування, екології, охорони здоров’я та соціального захисту населення;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2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08:55:00Z</dcterms:modified>
  <cp:revision>3</cp:revision>
  <dc:subject/>
  <dc:title>           </dc:title>
</cp:coreProperties>
</file>