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75396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ключення об'єкта нерухомого майна за адресою: вул. Каткова, 12а до переліку об'єктів комунальної власності міста, що підлягають приватизації  у 2019 році, та його  приватизаці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lang w:val="en-US"/>
        </w:rPr>
        <w:tab/>
      </w:r>
      <w:r>
        <w:rPr/>
        <w:t>З метою забезпечення виконання планових надходжень до міського бюджету</w:t>
      </w:r>
      <w:r>
        <w:rPr>
          <w:bCs/>
        </w:rPr>
        <w:t>; н</w:t>
      </w:r>
      <w:r>
        <w:rPr/>
        <w:t>а виконання ст. 10 Закону України "Про  приватизацію державного і комунального майна";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</w:rPr>
        <w:t xml:space="preserve">; </w:t>
      </w:r>
      <w:r>
        <w:rPr/>
        <w:t xml:space="preserve">керуючись Законом  України  "Про місцеве самоврядування в Україні"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iCs/>
        </w:rPr>
        <w:t>Включити до переліку об’єктів комунальної власності міста, що підлягають приватизації у 2019 році, комплекс, розташований за адресою:             вул. Каткова, 12а.</w:t>
      </w:r>
    </w:p>
    <w:p>
      <w:pPr>
        <w:pStyle w:val="TextBody"/>
        <w:tabs>
          <w:tab w:val="clear" w:pos="708"/>
          <w:tab w:val="left" w:pos="7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rPr/>
      </w:pPr>
      <w:r>
        <w:rPr>
          <w:iCs/>
          <w:szCs w:val="28"/>
        </w:rPr>
        <w:t xml:space="preserve">Приватизувати об’єкт комунальної власності міста – комплекс, що складається з будівель та споруд: будівлі аптеки №14 літ. А-4, площею  2 152,6 кв. м, будівлі гаража літ. Б, будівлі гаража літ. В, будівлі складу ПММ літ. Г, огорожі №1, замощення – І, розташований за адресою: вул. Каткова, 12а, шляхом продажу на електронному аукціоні з умовами. </w:t>
      </w:r>
    </w:p>
    <w:p>
      <w:pPr>
        <w:pStyle w:val="Style1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iCs/>
          <w:szCs w:val="28"/>
        </w:rPr>
        <w:t>Управлінню комунальної власності міста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ровести електронний аукціон із застосуванням електронної торгової системи "Прозорро.Продажі"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iCs/>
          <w:szCs w:val="28"/>
        </w:rPr>
        <w:t>3.2  у разі подання заяви  від одного покупця, прийняти  рішення про приватизацію об’єкта шляхом викупу безпосередньо такому покупцеві за запропонованою ним ціною, але не нижче стартової.</w:t>
      </w:r>
    </w:p>
    <w:p>
      <w:pPr>
        <w:pStyle w:val="TextBody"/>
        <w:ind w:firstLine="567"/>
        <w:rPr/>
      </w:pPr>
      <w:r>
        <w:rPr/>
        <w:t xml:space="preserve">3.3 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4. Контроль за  виконанням рішення покласти на постійну комісію міської ради  з  питань  земельних  відносин,  містобудування,   комунальної   власності                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9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5:12:00Z</dcterms:modified>
  <cp:revision>4</cp:revision>
  <dc:subject/>
  <dc:title>           </dc:title>
</cp:coreProperties>
</file>