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6663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i/>
          <w:sz w:val="24"/>
          <w:szCs w:val="24"/>
        </w:rPr>
        <w:t>.20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 №3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0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2 063,29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275"/>
        <w:gridCol w:w="1276"/>
        <w:gridCol w:w="1276"/>
        <w:gridCol w:w="1276"/>
      </w:tblGrid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рієнтовні обсяги фінансуван-ня, усьо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1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26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0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157,20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ші джер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1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26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0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157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68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    С.Маляренк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7:00Z</dcterms:created>
  <dc:creator>ukvm246_1</dc:creator>
  <dc:description/>
  <cp:keywords/>
  <dc:language>en-US</dc:language>
  <cp:lastModifiedBy>secretary_304</cp:lastModifiedBy>
  <cp:lastPrinted>2019-03-18T13:17:00Z</cp:lastPrinted>
  <dcterms:modified xsi:type="dcterms:W3CDTF">2019-03-28T14:35:00Z</dcterms:modified>
  <cp:revision>6</cp:revision>
  <dc:subject/>
  <dc:title>Продовження додатка</dc:title>
</cp:coreProperties>
</file>