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62900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м територіальної громади міста Кривого Рог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у Програмі викласти в новій редакції: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 пункт 7  розділу 1. «Паспорт Програми управління комунальним майном територіальної громади міста Кривого Рогу на 2016 – 2020 роки» (додаток 1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  пункти 2,  6 та 9 фінансового забезпечення (додаток 2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2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4:53:00Z</dcterms:modified>
  <cp:revision>3</cp:revision>
  <dc:subject/>
  <dc:title>           </dc:title>
</cp:coreProperties>
</file>