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331606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2.2018 №3322 «Про затвердження Програми капітального будів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ицтва об'єктів інфраструк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 xml:space="preserve">тури м. Кривого Рогу на 2019 - 2021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7088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1. Унести зміни до рішення міської ради від 26.12.2018 №3322  «Про затвердження Прогр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апітального будівництва об’єктів інфраструктури 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Кривого Рогу на 2019 – 2021 роки», зі змінами, а саме: викласти в новій редакції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пункт 6 розділу 1 «Паспорт Програми капітального будівництва об’єктів інфраструктури м. Кривого Рогу на 2019 – 2021 роки» (додаток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 додатку 2 абзаці 12 пункту 3; 1, 2 пункту 4; 1, 4 пункту 5, рядки «Усього» пунктів 4 та 5 (додаток 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30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8T14:32:00Z</dcterms:modified>
  <cp:revision>3</cp:revision>
  <dc:subject/>
  <dc:title>           </dc:title>
</cp:coreProperties>
</file>