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94092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-ністративних послуг «Віза», у новій редакції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З метою запровадження нових адміністративних, інших публічних послуг через Центр адміністративних послуг «Віза»; ураховуючи Постанову Кабінету Міністрів України від 30 січня 2019 року №68 «Деякі питання надання послуги з догляду за дитиною до трьох років «муніципальна няня», пропозиції Криворізького місцевого центру з надання безоплатної вторинної правової допомоги; </w:t>
      </w:r>
      <w:r>
        <w:rPr>
          <w:color w:val="000000"/>
          <w:szCs w:val="28"/>
          <w:shd w:fill="FFFFFF" w:val="clear"/>
        </w:rPr>
        <w:t xml:space="preserve">керуючись Законами України </w:t>
      </w:r>
      <w:r>
        <w:rPr>
          <w:szCs w:val="28"/>
        </w:rPr>
        <w:t xml:space="preserve">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, а саме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у розділі 3  «Послуги «одним пакетом» за життєвими ситуаціями» послугу №1 доповнити послугою з кодом 81-11 (додаток);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у розділі 4  «Інформаційно-консультативні послуги»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1 замінити назву суб’єкта надання послуги №19 з «Другий криворізький місцевий центр з надання безоплатної вторинної правової допомоги» на «Криворізький місцевий центр з надання безоплатної вторинної правової допомоги»;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2 виключити послугу №18, а послуги №№19 – 30 попередньої редакції вважати послугами №№18 – 29 відповідно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1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3:34:00Z</dcterms:modified>
  <cp:revision>3</cp:revision>
  <dc:subject/>
  <dc:title>           </dc:title>
</cp:coreProperties>
</file>