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до Програми розвитку фізичної культури і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спорту в м. Кривому Розі на 2019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ку фізичної культури і спорту в м. Кривому Розі 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019 – 2023 ро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"/>
        <w:gridCol w:w="3402"/>
        <w:gridCol w:w="992"/>
        <w:gridCol w:w="1559"/>
        <w:gridCol w:w="987"/>
        <w:gridCol w:w="6"/>
        <w:gridCol w:w="845"/>
        <w:gridCol w:w="993"/>
        <w:gridCol w:w="851"/>
        <w:gridCol w:w="851"/>
        <w:gridCol w:w="851"/>
        <w:gridCol w:w="145"/>
        <w:gridCol w:w="851"/>
        <w:gridCol w:w="2267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-рела фінан-суван-н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Фінансування на прид-бання цінних призів, кубків, медалей, дипломів, сертифі-катів для нагородження пере-можців міських спортивних заходів, кращих спортсменів і працівників сфери з нагоди Дня фізичної культури і спор-ту та ювілейних д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роведення міських спар-такіад, спортивних змагань та забезпечення фінансування й харчування учасників цих захо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Підготовка, фінансування та участь збірних команд і провідних спортсменів міста в обласних та всеукраїнських змаганн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Висвітлення у засобах масової інформації діяльності органів місцевого само-вряднування з питань фізич-ної культури і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-конкому Кри-ворізької мі-ської ради, комітети з фі-зичної куль-тури і спорту виконкомів районних у місті ра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799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одат-ково 1,5% дітей і молоді віком 6 – 18 років до занять у дитячо-юнацьких спортивних школах, створення умов для розвитку резервного спорту та ефектив-ного поповнення складу національних збірних команд за видами спорту; що-річне проведення щонайменше 180 міських та 300 ра-йонних змаг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членів Криворізь-кого фізкультурно-спортив-ного клубу інвалідів «Олімп» до фізкультурно-оздоровчої діяльності та фізкультурно-спортивної реабілітації й надання їм фінансової під-три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соціальної адаптації та реабілітації осіб з інвалідністю і осіб з обмеженими фізич-ними можливостями</w:t>
            </w:r>
          </w:p>
        </w:tc>
      </w:tr>
      <w:tr>
        <w:trPr>
          <w:trHeight w:val="210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щорічних стипендій для провідних спортсменів і тре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кращих спортсменів міста, стимулювання їх за успішні виступи на міжнародних і все-українських змаган-нях</w:t>
            </w:r>
          </w:p>
        </w:tc>
      </w:tr>
      <w:tr>
        <w:trPr>
          <w:trHeight w:val="183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фінансової підтрим-ки Криворізькій міській орга-нізації фізкультурно-спортив-ного товариства «Украї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1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громадян міста до занять фі-зичною культурою і спортом за місцем роботи</w:t>
            </w:r>
          </w:p>
        </w:tc>
      </w:tr>
      <w:tr>
        <w:trPr>
          <w:trHeight w:val="21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ування проекті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-можців конкурсу місцевого розвитку «Громадський бю-     джет» на відповідний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и у справах сі-м’ї, молоді та спорту, осві-ти і науки ви-конкому Кри-ворізької міської ра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розвитку спорту та ведення здорового способу життя</w:t>
            </w:r>
          </w:p>
        </w:tc>
      </w:tr>
      <w:tr>
        <w:trPr>
          <w:trHeight w:val="8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здійснення за-ходів, спрямованих на забез-печення участі міста-канди-дата у відборі на звання «Європейська столиця спор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Розвиток спор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ози-тивної соціальної поведін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 розвиток спортивних тради-цій і підтримка здорового способу життя</w:t>
            </w:r>
          </w:p>
        </w:tc>
      </w:tr>
      <w:tr>
        <w:trPr>
          <w:trHeight w:val="8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етапу Кубку України зі стронг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лучення мешкан-ців міста до занять фізичної культури і спорту, популяри-зація та розвиток стронгмену в місті</w:t>
            </w:r>
          </w:p>
        </w:tc>
      </w:tr>
      <w:tr>
        <w:trPr>
          <w:trHeight w:val="84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их ре-монтів та покращення мате-ріально-технічної бази дитячо-юнацьких спортивних шкіл мі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і нау-ки виконкому Криворіз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у міському бюджет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фізичного вихован-ня й спорту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-ції з ін-ших бюдже-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е заохочення спор-тсменів та їх тренерів за зайняті призові місця з різних видів спорту – учасників зма-гань міжнародного та все-українського рів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-ції з ін-ших бюджет-тів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rPr/>
            </w:pPr>
            <w:r>
              <w:rPr>
                <w:sz w:val="24"/>
              </w:rPr>
              <w:t>Відповідно до пропозицій депутатів Дніпропетров-ської обласної ради, наданих згідно з Порядком використання субвенції з обласного бюджету бюджетам міст, районів та об’єднаних тери-торіальних громад на виконання доручень вибор-ців депутатами обласної ра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вання кра-щих спортсменів міста за успішні вис-тупи на міжнарод-них і всеукраїнських змаганнях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9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2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2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207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754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 за джерелами надходжень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07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454,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-ції з ін-ших бюджет-тів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20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4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 </w:t>
      <w:tab/>
      <w:tab/>
      <w:tab/>
      <w:tab/>
      <w:t>Продовження додатка 2</w:t>
    </w:r>
  </w:p>
  <w:tbl>
    <w:tblPr>
      <w:tblW w:w="1516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402"/>
      <w:gridCol w:w="992"/>
      <w:gridCol w:w="1560"/>
      <w:gridCol w:w="992"/>
      <w:gridCol w:w="850"/>
      <w:gridCol w:w="993"/>
      <w:gridCol w:w="850"/>
      <w:gridCol w:w="851"/>
      <w:gridCol w:w="992"/>
      <w:gridCol w:w="850"/>
      <w:gridCol w:w="2268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sport82</cp:lastModifiedBy>
  <cp:lastPrinted>2019-03-13T11:07:00Z</cp:lastPrinted>
  <dcterms:modified xsi:type="dcterms:W3CDTF">2019-03-13T09:08:00Z</dcterms:modified>
  <cp:revision>22</cp:revision>
  <dc:subject/>
  <dc:title/>
</cp:coreProperties>
</file>