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804" w:leader="none"/>
        </w:tabs>
        <w:ind w:firstLine="538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Рішення міської ради </w:t>
      </w:r>
    </w:p>
    <w:p>
      <w:pPr>
        <w:pStyle w:val="Normal"/>
        <w:ind w:left="4248"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03</w:t>
      </w:r>
      <w:r>
        <w:rPr>
          <w:i/>
          <w:sz w:val="28"/>
          <w:szCs w:val="28"/>
        </w:rPr>
        <w:t>.201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№3</w:t>
      </w:r>
      <w:r>
        <w:rPr>
          <w:i/>
          <w:sz w:val="28"/>
          <w:szCs w:val="28"/>
          <w:lang w:val="en-US"/>
        </w:rPr>
        <w:t>59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обочої групи з питань участі Кривого Рогу як міста-кандидата в процесі відбору Асоціації європейських столиць і міст спорт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AC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UROPE</w:t>
      </w:r>
      <w:r>
        <w:rPr>
          <w:b/>
          <w:i/>
          <w:sz w:val="28"/>
          <w:szCs w:val="28"/>
        </w:rPr>
        <w:t>) на звання «Європейська столиця спорту 2023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24"/>
      </w:tblGrid>
      <w:tr>
        <w:trPr>
          <w:trHeight w:val="735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рлін  </w:t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Миколаївна                 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міської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ітлана Іванівна  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департаменту у справах сім'ї, молоді та спорту виконкому Криворізької міської ради, заступник голови міської робочої груп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ак </w:t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ступник директора департаменту у справах сім'ї, молоді та спорту виконкому Криворізької міської ради – начальник відділу з фізичної культури та спорту, секретар міської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и міської робочої груп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комітету з фізичної культури і спорту виконкому Центрально-Міської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авлівна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ступник директора департаменту у справах сім'ї, молоді та спорту виконкому Криворізької міської ради – начальник відділу сім'ї та молод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ін 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Юрійович</w:t>
              <w:tab/>
              <w:tab/>
              <w:tab/>
              <w:tab/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  постійної   комісії   міської  ради з питань освіти, науки,  сім’ї  і  дітей, молоді, культури та  спорту, депутат  міськ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ген Костянтинович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  (за згодою)</w:t>
            </w:r>
          </w:p>
        </w:tc>
      </w:tr>
      <w:tr>
        <w:trPr>
          <w:trHeight w:val="1050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ьк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рій  Євгенійович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капітального будівництва виконкому Криворіз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зидент корпорації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Чарівне довго літ-тя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чесний член-кореспондент Ака-демії гірничих наук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 Криворізької  міської   організа-ції фізкультурно-спортивного товариства 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Україна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  <w:tab/>
              <w:tab/>
              <w:tab/>
              <w:t xml:space="preserve"> </w:t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 Іванович </w:t>
              <w:tab/>
              <w:tab/>
              <w:tab/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рший інспектор департаменту у справах сім'ї, молоді та спорту виконкому Криворізької міської рад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комітету з фізичної культури і спорту виконкому Довгинцівської  район-ної в місті рад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іп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у освіти і науки виконкому 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ал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Анатоліївна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економіки викон-кому Криворіз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Олексіївна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іння розвитку під-приємництва виконкому Криворіз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Васи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департаменту фінансів викон-кому Криворізької міської ради </w:t>
            </w:r>
          </w:p>
        </w:tc>
      </w:tr>
      <w:tr>
        <w:trPr>
          <w:trHeight w:val="142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Миколаївна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оловний спеціаліст, бухгалтер депар-таменту у справах сім'ї, молоді та спорту  виконкому Криворіз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і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хайлович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комітету з фізичної культури і спорту виконкому Тернівської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бір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Миколайович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комітету з фізичної культури і спорту виконкому Металургійної район-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а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Олександрович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а комітету з фізичної культури і спорту виконкому Покровської  районної в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б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Олександрович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комітету з фізичної культури і спорту виконкому Саксаганської районної у місті ра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іївна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комітету з фізичної культури і спорту виконкому Інгулецької районної у місті 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b/>
          <w:i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       С.Маляренко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6:00Z</dcterms:created>
  <dc:creator>sport82</dc:creator>
  <dc:description/>
  <cp:keywords/>
  <dc:language>en-US</dc:language>
  <cp:lastModifiedBy>secretary_304</cp:lastModifiedBy>
  <cp:lastPrinted>2019-02-15T15:30:00Z</cp:lastPrinted>
  <dcterms:modified xsi:type="dcterms:W3CDTF">2019-03-28T12:51:00Z</dcterms:modified>
  <cp:revision>15</cp:revision>
  <dc:subject/>
  <dc:title/>
</cp:coreProperties>
</file>