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890684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грами розвитку фізичної культури і спорту в м. Кривому Розі на 2019 - 2023 ро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 метою визначення провідної ролі фізичної культури і спорту як важливого фактору здорового способу життя, профілактики неінфекційних захворювань, створення умов для всебічного гармонійного розвитку мешканців міста, формування в них патріотичних почуттів та позитивного іміджу Кривого Рогу світовому та європейському співтоваристві; відповідно до Закону України «Про фізичну культуру і спорт»; ураховуючи Постанову Кабінету Міністрів України від 01 березня 2017 року №115 «Про затвердження Державної цільової соціальної програми розвитку фізичної культури і спорту на період до 2020 року», рішення Дніпропетровської обласної ради від 02 грудня 2016 року №122-7/VII «Про затвердження Цільової соціальної комплексної програми розвитку фізичної культури і спорту в Дніпропетровській області до 2021 року», зі змінами;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 xml:space="preserve">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1. Затвердити Програму розвитку фізичної культури і спорту в м.</w:t>
      </w:r>
      <w:r>
        <w:rPr>
          <w:lang w:val="en-US"/>
        </w:rPr>
        <w:t> </w:t>
      </w:r>
      <w:r>
        <w:rPr/>
        <w:t xml:space="preserve">Кривому Розі на 2019 </w:t>
      </w:r>
      <w:r>
        <w:rPr>
          <w:b/>
          <w:bCs/>
          <w:i/>
          <w:iCs/>
        </w:rPr>
        <w:t>–</w:t>
      </w:r>
      <w:r>
        <w:rPr/>
        <w:t xml:space="preserve"> 2023 роки (додається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Управлінням, відділам та іншим виконавчим органам міської ради, виконкомам районних у місті рад забезпечити виконання заходів, передбачених  Програмою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3. Департаменту фінансів виконкому Криворізької міської ради    забезпечити фінансування заходів  Програми  в  межах асигнувань, передбачених міським бюджетом на відповідний рік за галузями «Фізична культура і спорт» та «Освіта»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/>
      </w:pPr>
      <w:r>
        <w:rPr/>
        <w:t>4. Департаменту у справах сім'ї, молоді та спорту виконкому Криворізької міської ради за підсумками кожного фінансового року забезпечити звітування перед міською радою про використання бюджетних коштів на виконання заходів Програми.</w:t>
      </w:r>
    </w:p>
    <w:p>
      <w:pPr>
        <w:pStyle w:val="Normal"/>
        <w:ind w:firstLine="708"/>
        <w:jc w:val="both"/>
        <w:rPr/>
      </w:pPr>
      <w:r>
        <w:rPr/>
        <w:t xml:space="preserve">5. Визнати таким, що втрачає чинність з 01.03.2019,  рішення міської ради від 24.12.2015 №50 «Про затвердження Програми розвитку фізичної культури і спорту в м. Кривому Розі на 2016 </w:t>
      </w:r>
      <w:r>
        <w:rPr>
          <w:b/>
          <w:bCs/>
          <w:i/>
          <w:iCs/>
        </w:rPr>
        <w:t xml:space="preserve">– </w:t>
      </w:r>
      <w:r>
        <w:rPr/>
        <w:t>2020 роки», зі змінами, унесеними рішеннями міської ради від 21.12.2016 №1188, 12.06.2017 №1687, 26.07.2017 №1872, 20.12.2017 №2305, 28.02.2018 №2467 «Про внесення змін до рішення міської ради від 24.12.2015 №50 «Про затвердження Програми розвитку фізичної культури і спорту в м. Кривому Розі на 2016-2020 роки»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6. Забезпечити участь м. Кривого Рогу в процесі відбору</w:t>
      </w:r>
      <w:r>
        <w:rPr>
          <w:color w:val="000000"/>
          <w:szCs w:val="28"/>
        </w:rPr>
        <w:t xml:space="preserve"> Асоціації європейських столиць і міст спорту (ACES EUROPE)</w:t>
      </w:r>
      <w:r>
        <w:rPr/>
        <w:t xml:space="preserve"> міста-кандидата на звання «Європейська столиця спорту 2023»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7. С</w:t>
      </w:r>
      <w:r>
        <w:rPr>
          <w:iCs/>
          <w:szCs w:val="28"/>
        </w:rPr>
        <w:t xml:space="preserve">творити міську робочу групу з питань участі Кривого Рогу як міста-кандидата в процесі відбору </w:t>
      </w:r>
      <w:r>
        <w:rPr>
          <w:color w:val="000000"/>
          <w:szCs w:val="28"/>
        </w:rPr>
        <w:t>Асоціації європейських столиць і міст спорту (ACES EUROPE)</w:t>
      </w:r>
      <w:r>
        <w:rPr>
          <w:iCs/>
          <w:szCs w:val="28"/>
        </w:rPr>
        <w:t xml:space="preserve"> на звання «Європейська столиця спорту 2023» та затвердити її склад (додається). </w:t>
      </w:r>
    </w:p>
    <w:p>
      <w:pPr>
        <w:pStyle w:val="TextBody"/>
        <w:ind w:firstLine="708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TextBody"/>
        <w:ind w:firstLine="708"/>
        <w:rPr/>
      </w:pPr>
      <w:r>
        <w:rPr/>
        <w:t xml:space="preserve">8. Контроль за виконанням рішення покласти на постійну комісію міської ради </w:t>
      </w:r>
      <w:r>
        <w:rPr>
          <w:szCs w:val="28"/>
        </w:rPr>
        <w:t>з питань освіти, науки, сім’ї і дітей, молоді, культури та спорту</w:t>
      </w:r>
      <w:r>
        <w:rPr/>
        <w:t>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Heading2"/>
        <w:jc w:val="left"/>
        <w:rPr>
          <w:i/>
          <w:i/>
        </w:rPr>
      </w:pPr>
      <w:r>
        <w:rPr>
          <w:i/>
        </w:rPr>
        <w:t xml:space="preserve">Міський голова 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5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3-28T13:01:00Z</dcterms:modified>
  <cp:revision>3</cp:revision>
  <dc:subject/>
  <dc:title>           </dc:title>
</cp:coreProperties>
</file>