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ою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670"/>
        <w:jc w:val="both"/>
        <w:rPr/>
      </w:pPr>
      <w:r>
        <w:rPr/>
        <w:t>Розглянувши клопотання департаменту у справах сім’ї, молоді та спорту виконкому Криворізької міської ради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  <w:spacing w:val="4"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>»; керуючись Законом України «Про місцеве самоврядування в Україні»:</w:t>
      </w:r>
    </w:p>
    <w:p>
      <w:pPr>
        <w:pStyle w:val="Normal"/>
        <w:spacing w:before="0" w:after="120"/>
        <w:ind w:firstLine="709"/>
        <w:jc w:val="both"/>
        <w:rPr>
          <w:bCs/>
          <w:iCs/>
        </w:rPr>
      </w:pPr>
      <w:r>
        <w:rPr/>
        <w:t>1. Нагородити</w:t>
      </w:r>
      <w:r>
        <w:rPr>
          <w:bCs/>
          <w:iCs/>
        </w:rPr>
        <w:t xml:space="preserve"> відзнакою Криворізького міського голови – годинником («Клейнод» 2115/319.6.622) з іменним написом міського голови за вагомі досягнення в спорті, високий професіоналізм, значний особистий внесок у розвиток фізичного виховання зростаючого покоління Виливаного Олексія Володимировича, тренера-викладача зі стрільби кульової комунального позашкільного навчального закладу «Дитячо-юнацька спортивна школа №7» Криворізької міської ради.</w:t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озпорядження покласти на керуючу справами виконкому міської ради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spacing w:before="0" w:after="80"/>
        <w:jc w:val="center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rPr>
          <w:i/>
          <w:i/>
          <w:iCs/>
          <w:spacing w:val="-4"/>
          <w:szCs w:val="28"/>
        </w:rPr>
      </w:pPr>
      <w:r>
        <w:rPr>
          <w:i/>
          <w:iCs/>
          <w:spacing w:val="-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5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3-27T09:06:00Z</dcterms:modified>
  <cp:revision>4</cp:revision>
  <dc:subject/>
  <dc:title> </dc:title>
</cp:coreProperties>
</file>