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розробки Положень про місцеві ініціативи в м. Кривому Розі та про дорадче опитування в  м. Кривому Роз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firstLine="851"/>
        <w:jc w:val="both"/>
        <w:rPr/>
      </w:pPr>
      <w:r>
        <w:rPr/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851"/>
        <w:jc w:val="both"/>
        <w:rPr/>
      </w:pPr>
      <w:r>
        <w:rPr/>
        <w:t>Унести зміни до складу тимчасової робочої групи з розробки  П</w:t>
      </w:r>
      <w:r>
        <w:rPr>
          <w:color w:val="000000"/>
          <w:shd w:fill="FFFFFF" w:val="clear"/>
        </w:rPr>
        <w:t xml:space="preserve">оложень про місцеві ініціативи в м. Кривому Розі та про дорадче опитування в  м. Кривому Розі, створеної розпорядженням міського голови від 10.08.2018 №161-р, а саме: замінити назву посади Медвідь Тетяни Григорівни з «начальник відділу з питань внутрішньої політики апарату міської ради і виконкому» на «начальник відділу внутрішньої політики управління преси, інформаційної діяльності та внутрішньої політики виконкому Криворізької міської ради»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27T09:03:00Z</dcterms:modified>
  <cp:revision>3</cp:revision>
  <dc:subject/>
  <dc:title> </dc:title>
</cp:coreProperties>
</file>