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89129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 xml:space="preserve">З метою соціальної підтримки окремих категорій мешканців міст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 викласти в новій редакції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67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розділі І. «Паспорт» пункт 7 (додаток 1)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134" w:leader="none"/>
        </w:tabs>
        <w:ind w:firstLine="567"/>
        <w:rPr/>
      </w:pPr>
      <w:r>
        <w:rPr>
          <w:spacing w:val="-4"/>
          <w:szCs w:val="28"/>
        </w:rPr>
        <w:t>1.</w:t>
      </w:r>
      <w:r>
        <w:rPr>
          <w:szCs w:val="28"/>
        </w:rPr>
        <w:t>2  у додатку 4 розділ 5 «Компенсаційні виплати на пільговий проїзд» (додаток 2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3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2:25:00Z</dcterms:modified>
  <cp:revision>3</cp:revision>
  <dc:subject/>
  <dc:title>           </dc:title>
</cp:coreProperties>
</file>