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арковим С.Ю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Марковим Сергієм Юрійовичем,  директором комунального підприємства «Кривбасводоканал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12.04.2016 №4 з МАРКОВИМ Сергієм Юрійовичем, директором комунального підприємства «Кривбасводоканал», на один рік, до 14.04.2020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7T08:58:00Z</dcterms:modified>
  <cp:revision>3</cp:revision>
  <dc:subject/>
  <dc:title> </dc:title>
</cp:coreProperties>
</file>