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2235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Унести зміни до рішення міської ради від 26.12.2018 №3276 «Про  затвердження структури виконавчих органів Криворізької міської ради,      загальної чисельності апарату міської ради та її виконавчих органів», а саме: викласти в новій редакції пункт 17 та рядок «Разом» структури виконавчих органів Криворізької міської ради, загальної чисельності апарату міської    ради та її виконавчих органів (апарат та самостійні структурні підрозділи)                 (з 01.03.2019)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9"/>
        <w:gridCol w:w="17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769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ого фонду міського бюдж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ого фон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763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04.2019.</w:t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8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1:54:00Z</dcterms:modified>
  <cp:revision>3</cp:revision>
  <dc:subject/>
  <dc:title>           </dc:title>
</cp:coreProperties>
</file>