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5670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44 </w:t>
      </w:r>
    </w:p>
    <w:p>
      <w:pPr>
        <w:pStyle w:val="PHeading4rblock"/>
        <w:spacing w:lineRule="auto" w:line="240" w:before="0" w:after="0"/>
        <w:ind w:left="5670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5670" w:right="0" w:hanging="0"/>
        <w:rPr>
          <w:rStyle w:val="FHeading4rblock"/>
          <w:rFonts w:ascii="Times New Roman" w:hAnsi="Times New Roman" w:cs="Times New Roman"/>
          <w:sz w:val="24"/>
          <w:szCs w:val="26"/>
          <w:lang w:val="ru-RU"/>
        </w:rPr>
      </w:pPr>
      <w:r>
        <w:rPr>
          <w:rStyle w:val="FHeading4rblock"/>
          <w:rFonts w:cs="Times New Roman" w:ascii="Times New Roman" w:hAnsi="Times New Roman"/>
          <w:sz w:val="24"/>
          <w:szCs w:val="26"/>
          <w:lang w:val="ru-RU"/>
        </w:rPr>
        <w:t>26.03.2019 №174</w:t>
      </w:r>
    </w:p>
    <w:p>
      <w:pPr>
        <w:pStyle w:val="PHeading4rblock"/>
        <w:spacing w:lineRule="auto" w:line="240" w:before="0" w:after="0"/>
        <w:ind w:left="5670" w:right="0" w:hanging="0"/>
        <w:rPr>
          <w:rStyle w:val="FHeading4rblock"/>
          <w:rFonts w:ascii="Times New Roman" w:hAnsi="Times New Roman" w:cs="Times New Roman"/>
          <w:sz w:val="24"/>
          <w:szCs w:val="26"/>
          <w:lang w:val="ru-RU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слуги водопостачання та водовідведення у зв’язку з підвищенням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тарифів на комунальні послуги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 "Кривбасводоканал" (приватний сектор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226"/>
        <w:gridCol w:w="4209"/>
        <w:gridCol w:w="1548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 батькові отримувач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Адреса заявник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226"/>
        <w:gridCol w:w="4209"/>
        <w:gridCol w:w="1548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49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ичн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Найден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е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рох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ївс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атв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2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лищн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роп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Едвар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цьк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городська буд. 9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1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и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і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ім’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Ром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івец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рнівсь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зька буд. 18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євського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3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л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ес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ї Космодем’янської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л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12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єнова буд. 19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дринська буд. 7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5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ил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ькович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троградс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ар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1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лищн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Євге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лз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рачн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зунов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а Солоничен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єнова буд. 2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ав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паріна буд. 7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авр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г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ефо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ська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н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39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1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ю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вра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Найден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одн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іри Ганді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мі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рсунський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імцев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ї Космодем’янської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е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Тимоф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л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ле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ї Космодем’янської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товськ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альн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ська буд. 9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8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незьк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ерасим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Найден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Харченків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ябін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дов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о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сячн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отопсь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ю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блонського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ївська буд. 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ль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п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нте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васький спуск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Заха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нська буд. 2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анкова буд. 3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чинсь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шкін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ю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0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арс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жедарів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ур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естська буд. 7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16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ка Павлова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ь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ці (Т)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льденб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лавн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еньова буд. 1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1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моносов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47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лега Кошового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Кир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’ян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хтарська буд. 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осинія Мефо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Найден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ячеслав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лавна буд. 5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лін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і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еньова буд. 4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Афана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40-річчя Перемоги буд. 1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городська буд. 3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’яна Вале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жедарівська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зька буд. 6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та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ці (Т) буд. 1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40-річчя Перемоги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ін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гінського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ьов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Йосип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31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ібліотечний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яд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лінсь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єнова буд. 4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іри Ганді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12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данівськ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43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вата Юлаєв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т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л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ео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л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ов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с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Терент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ди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товськ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с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6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дим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лавн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естська буд. 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лищн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р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7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стовського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л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Юсип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Михайличен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блонського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ворницького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товськ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т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парін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Тит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строріц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м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замі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нев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р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ильська буд. 16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туся Калиновського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інсь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г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орова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альн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ил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40-річчя Перемоги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юшка буд. 1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ськ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р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ликолуц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єв Вас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енка буд. 8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ю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а Солоничен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зунов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арти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вата Юлаєв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ехська буд. 7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імпійсь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6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цевич-Яв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онда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оров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илип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ехськ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т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гінського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ївськ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п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шкін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дарського буд. 1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34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цкевич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рнівсь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40-річчя Перемоги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юш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ят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оров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і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Як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ябінська буд. 28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лів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інс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альн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др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стор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іри Ганді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7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блонського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еньова буд. 1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орова буд. 10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ябінськ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ї Космодем’янської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е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Харченків буд. 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ба Колас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г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Михайличен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інс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енна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ен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лдавська(сел.Гірницьке)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у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аленти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Гірничорудний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анков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Шумського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єнов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паріна буд. 2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Михайличенк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о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Ром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лдавська(сел.Гірницьке) буд. 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о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Михайличенк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с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ська буд. 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чини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імцев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жин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сячн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40-річчя Перемоги буд. 1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парін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і буд. 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замі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Костянти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23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Харченків буд. 7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ого козацтв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л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ехськ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товська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ртака буд. 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сь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ів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он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л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Луговського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я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сячн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вен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Ернст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естська буд. 8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Є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хтарська буд. 12А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ов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зо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Як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Кири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Заха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парін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зе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3 кв.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ж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т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хімед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т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Тимоф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у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бі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дана Хмельницького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зунов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ія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Гірничорудний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іри Ганді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шинського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ну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онвізіна буд. 8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а Солониченк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одн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у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ячеслав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рсунський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н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’ян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стівс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аг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їв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котська буд. 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ок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меля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рсунський буд. 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и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о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данівсь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а Солониченк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юпінська буд. 10 кв.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Леонт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а Солониченк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лега Кошового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да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ткін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одн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і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Євдок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ок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імце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лісков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х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сячн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ябінська буд. 2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тсь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інч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ш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ов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орф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люб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ркад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л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цьк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р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нетт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Центральний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теля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городська буд. 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теля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рох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теля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і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хімед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ані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ка Павлова буд. 53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д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лавн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ллі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лзьк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10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ін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імпійс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впака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Єлізарівський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туся Калиновського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троградськ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9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лавн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пана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8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дя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ильсь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Никиф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нігурівська буд. 1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49 кв.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прі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строріц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лавна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ар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імпійсь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Нифо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а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сячн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да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дринська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оров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евансь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Си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ликолуцьк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троградськ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імпійськ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2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ївс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ид Гео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н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17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Гавр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стівс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шинська буд. 1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моносов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ібліотечний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аве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чини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теля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Генна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інс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ба Коласа буд. 23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і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г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вата Юлаєв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1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теля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с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замі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н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Вікторі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ябін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рох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лісков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ль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гія Мок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17Г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’ян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еван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з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Йос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еванськ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ка Павлова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ла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ого козацт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лищн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о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лз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ло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воро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т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у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ворницького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енна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ані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6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8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Денис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кинська буд. 1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молен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ібліотечний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туся Калиновського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Павл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котська буд. 15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юшка буд. 1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оїцьк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Харченків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ртака буд. 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т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ькович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енк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7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і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енка буд. 8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Євген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турськ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л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н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ані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2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й Михайл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нев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ого козацтв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єнов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Трох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сто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ликолуц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сто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лавна буд. 7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о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іри Ганді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ольф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зунова буд. 9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а Солониченк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мського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пу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теля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біц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Тодо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чинська буд. 36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ле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Борис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теля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бов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рошниченка буд. 1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вен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13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туся Калиновського буд. 7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сячн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рошниченка буд. 1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23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венкій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троградсь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іп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ська буд. 1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ос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ар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зов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т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ць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я Васил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одн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отернів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8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іхівськ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Кар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Віконний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ді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Джала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ок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Гео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мбр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49 кв.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2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у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анков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е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ртака буд. 3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5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іри Ганді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кай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дов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жедарів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гінського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дов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ін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чуп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ї Космодем’янської буд. 27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6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котська буд. 1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євського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ш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ртака буд. 8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й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ойсе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товськ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’яна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имоф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ін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Йосип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туся Калиновського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п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халі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смаї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Народний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імпійськ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і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лич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оров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п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рох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іхівсь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товсь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ок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ївська буд. 5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рсунський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аністрат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н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Дороф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гінського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з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данівсь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шинська буд. 1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жмерки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ябінськ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кас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6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е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49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й Гасим кизи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35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ил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ов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ю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боєдова буд. 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ара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міськ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а Миколаї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врійськ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вуцького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ов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48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юковича буд. 13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Шильманів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ат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2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ча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ов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ільн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нітн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радея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4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яб’єв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єтре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гов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клі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л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сштабна буд. 54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розв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ані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леноград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гнер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айзер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Ль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горс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ьсь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р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пошников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одосійськ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рох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узлова буд. 6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дайськ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5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к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ліля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42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юковича буд. 8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р’я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рипки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ем’я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8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аєв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л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олонів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пошников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8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в’язку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рипки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льн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копоя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яб’єв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4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шкін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1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оров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Револь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4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ш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Геннад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устріальн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нойська буд. 5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чераш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дай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Євг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да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дапешт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з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Костянти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олонівс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м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на Тимофії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ков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а Конткевича буд. 1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ч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3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и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річна буд. 8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а Вад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мпер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бров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і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7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стоцького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1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п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Іллі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1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Сергії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50-річчя Перемоги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исл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27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4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трофанов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одосія Яко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олонів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е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еков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м’янов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ільн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бі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авр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6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струментальн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дапешт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садн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арановицький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нте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словод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вітня буд. 1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бі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к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1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р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ч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одосій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6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рте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етарна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ів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6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пошникова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д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врійсь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Кузь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рипки буд. 2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г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Миколаї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Третьякова буд. 2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бицького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цузьк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ь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тиська буд. 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нгу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ов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Анатолії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8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46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10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у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82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артальн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юзь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ю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могорська буд. 4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лов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обід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вітянс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м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5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г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ктористів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8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ємє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ин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ю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ю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сівськ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41 кв.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Йос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мпер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рипки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у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Зоря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ц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трофанов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с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Пил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50-річчя Перемоги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є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нилевського буд. 8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міс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Третьякова буд. 2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і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Бор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5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рипки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рі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лорадівська буд. 9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8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17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ноградов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нойськ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9 Січня буд. 8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Никон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гнер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сштабн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аєва буд. 3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ісс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в’язку буд. 1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річна буд. 96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4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ов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ил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29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37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48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мпер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ликовсь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щагін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Бор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ноградов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еков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Зигмун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одноярськ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чан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Зоря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9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олікар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шахтинс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7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мі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арканд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дел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гова буд. 6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е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еков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врійськ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арра-Октаві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віра Євг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ишанськ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іля Рашит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7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ктористів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да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3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жепь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Євген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3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могор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м’янов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ія Володимир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сталь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48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 буд. 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6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горська буд. 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оф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6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міськ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цузька буд. 2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льна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тнев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ці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йнич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ов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7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ит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75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49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сарев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5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артальн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5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ота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ишанськ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льменська буд. 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м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нте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йн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олонів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акс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9 Січня буд. 17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пана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горськ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ип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9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роко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 буд. 2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ар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езмсь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9 Січня буд. 1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ани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37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Костянти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зьк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мпер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Йос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8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1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ш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езм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езмськ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Гео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фаеля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Миколаї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жгородська буд. 1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одноярська буд. 7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чми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Третьякова буд. 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м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ноградов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ефо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х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Як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річн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ликов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ликов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аврен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пошников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артальн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и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0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бицького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20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трофанов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ані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ишанськ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1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зим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г Володимир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щагін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ум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Кузьм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ткарський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ле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5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роко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льн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річн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івсь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к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арановицький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хвінська буд. 2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ія Леонід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вуцького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Гавр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тиська буд. 1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7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горс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29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ака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39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18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ефо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3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горс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ь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о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тк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ктористів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ф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дищева буд. 7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с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6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міська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ро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івська буд. 6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с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Костянти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тиська буд. 9А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стоцького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горовича буд. 6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одосійська буд. 2А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шкіна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Сергії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орова буд. 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п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ле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ільсь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юкович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є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иф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оров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бог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ій Володимир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7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аєв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имовського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нгус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д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лінічн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нгуськ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40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74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іль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43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ар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47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ія Євг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нітн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3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мп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Віктор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ікам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чми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олонівсь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ктористів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акс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7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і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шахтинс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ьог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а Конткевича буд. 19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льна буд. 8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ургуна буд. 8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р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3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дохлі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кс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ноградов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ає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трофанов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8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Гільмано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9 Січня буд. 10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п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тані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50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т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ладивостоць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х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ктористів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по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ю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9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нсен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енськ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на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Барат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43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і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ьпіністів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іш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5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8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рипки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5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10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щагін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т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9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п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ов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 Петр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10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є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Олександр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нітна буд. 41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р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річна буд. 1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35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 Олександр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юкович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’яче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трофанов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шкін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8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пошников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28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рія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гарита Олег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11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Олександр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устріальн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нітн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струментальн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50-річчя Перемоги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нітна буд. 4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цузька буд. 1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гов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ве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ков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зьк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ман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діонна буд. 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3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зеф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словод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Зоря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хвін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г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ео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врійськ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 Василь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7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но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Нес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50А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еб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5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4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ит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сун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чугіна буд. 7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к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но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смер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2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л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ільце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т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Тих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1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к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ченка буд. 8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онас Гео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20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ан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9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37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2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фурі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стровськ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іче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3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ьо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4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ячеслав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3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5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5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5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86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Гнат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чугін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б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мбарж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8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ист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дянська буд. 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чугін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с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чугіна буд. 59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гл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1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і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9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ві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Євген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ш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стровськ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Федо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я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ф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Терент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ільцев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2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62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ченк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еб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Леоні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ан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18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57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маг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нт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ільцев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9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Карп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6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4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р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ле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20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Олексії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чугіна буд. 5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че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7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ем’я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20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20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2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рятувальна буд. 1 кв.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Йосип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ельська буд. 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чиків буд. 3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чиків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чиків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63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ченка буд. 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брю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тагуров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18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ебськ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енна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фурі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Йос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фурі буд. 2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ебсь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8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9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ноградн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тинства буд. 9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1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Йосип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19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дянськ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в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Саксаганського буд. 8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6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3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хнічна буд. 10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Леоні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2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ковський Кут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а буд. 1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еп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а буд. 12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і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то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4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ч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44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ленджицька буд. 9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є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чиків буд. 17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фурі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18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Тимоф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аве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19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асти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стровсь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ільцев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д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ад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Як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ільцев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1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є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тинства буд. 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еп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15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карп Марк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Саксаганського буд. 1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ч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Борис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6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лавін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і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2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ф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лавін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фь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ковський Кут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ель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і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атов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те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чиків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Саксаганського буд. 1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38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ит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18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6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тор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8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льт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с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ен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еньов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чен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ільцев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єпньов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ноградн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нна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39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ченк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ганс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7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7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ельс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2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2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92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ель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0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1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чиків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ченк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ц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изов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т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2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с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2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ма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євського буд. 7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хорж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стровс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4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рятувальна буд. 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17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ковський Кут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іс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47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лавін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г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фурі буд. 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8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пана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31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о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ляр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ан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28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ебська буд. 1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і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ельськ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хнічна буд. 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р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Леоні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гоз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Нес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43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тинств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1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1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стр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1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1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б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5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1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Долгоруков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асю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1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ьховськ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04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Кир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1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Євг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5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ьонів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Як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с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8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г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иков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др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к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над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7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15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нічнодвінсь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у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8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щ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8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1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Панте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1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узь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х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1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нарда Шоу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6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’я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фарг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збец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ц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ль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Уст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7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мі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Геннад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7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и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д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8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1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рка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1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ристюк Пантелеймон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8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я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омс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чим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овдивсь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орноморська буд. 6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нти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отников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 Яко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1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Борис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їд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1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’яз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Тимоф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токольського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7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16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ал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39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жего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д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1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еніамі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9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ж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Євген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жевського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і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Денис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8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ео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оп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Дани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1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Карп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в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8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у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3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красов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лія Тих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п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нічнодвін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юсь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Костянти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9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іта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Привокзальний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м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агіф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отников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нницьк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фана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1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ан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фарг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7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царта буд. 20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Бор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ся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кзальн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94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ьом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ктора Гошкевич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постолівсь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н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орноморськ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Тимоф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шинів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е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Євдоким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хумська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ндарян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т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70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1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’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5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’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20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8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ар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ецьк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ж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красов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т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мел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м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2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Тимоф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икова буд. 70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і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льсь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тн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о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1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ір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54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видов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 Геннад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6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в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5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116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у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8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і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ронезька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5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рка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вів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постолівс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я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ельс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іт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Кири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і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і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28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знецька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к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3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мл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вжи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тор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1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фарг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Максим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ментників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з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ій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тер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ен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2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Тимоф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ео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імі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еніамі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1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Бор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ль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ілет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діані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лі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7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и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1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0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7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5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20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иков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7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д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ецьк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6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уцуль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Никиф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омс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7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хумська буд. 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жевського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лейкін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ерлівська буд. 7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Костянти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1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орноморськ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5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ков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Євг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7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ил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8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літополь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9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2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9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ан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5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л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8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і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9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ршин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0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иков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орн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39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ч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8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86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н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8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менська буд. 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е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тер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Як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1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чен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8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у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ш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ва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у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дерсен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ан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о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1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0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7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о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1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аврентіно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10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кзальн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114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б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2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4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нарда Шоу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1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9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ж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Ром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9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і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аве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Долгоруко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їса Сергії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9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івська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ед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9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6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6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6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1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орноморськ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дерсен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5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ндаля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Йос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лашенков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9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8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атв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1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7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Привокзальний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9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і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8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да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7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д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1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6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9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ої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8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в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3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36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оне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9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оне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ич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х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красов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аксим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омсь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Хари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токольського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акс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нарда Шоу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мню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рятс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Йосип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льськ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я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євє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11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ничанськ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9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ндарян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ель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00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я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7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стер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Як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10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є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7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іш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10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7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7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акс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красов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Леонт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23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і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вівсь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іш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 Іллі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еповський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е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красов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1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т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фарг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 Пилип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1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рі Семе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баченк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вов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Лікувальний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опр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ронезьк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9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ави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ьонівська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6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6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р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Ле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1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5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р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72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ере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Анто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1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пє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114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лейкін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ець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акан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Євг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о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тишна (Дг)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яче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1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Родіо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10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хумська буд. 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28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Є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нте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велірн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тер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стеров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Долгоруков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9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1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р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79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8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Тимоф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1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77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1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орномор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9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літопольськ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8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о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1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ва буд. 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отников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5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ментників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Є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льськ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9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п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9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1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9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ма Ром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тицьк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10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0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к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ктавія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9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9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ьховсь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р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1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г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61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красов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г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лато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1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аза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ерлівсь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1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ленти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0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ван-Заде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4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х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6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9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к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міртаусь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Євстра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то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стовсь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6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ц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1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хломсь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2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1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фана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4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в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омськ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0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ня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19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8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ун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9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Лікувальний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хим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ецьк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да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8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менська буд. 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ничанс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Юх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7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ндаля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1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г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8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р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5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ь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рсен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ер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в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ерлівська буд. 63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Леон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1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ха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чен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чк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7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ментників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10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івськ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н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7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88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9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рсен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9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фон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50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ан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окопо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окопо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і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н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овдивсь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иг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208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и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Йос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1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вівськ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5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ільвес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г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6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7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1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ара Дмитр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5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кутськ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ак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фаель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очинс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е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на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авр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бруйсь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1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в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ова Бєлєвцев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сохімічна буд. 1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внев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товсь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сової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д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ова-Щедрін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Іллі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хайла Кура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оперативна буд. 27А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лов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ова-Щедрін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тачів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ц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тав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ду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и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зинов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орожній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Євген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я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щ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діна буд. 1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7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лов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жайського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1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осов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овсь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водськ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язан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іміків буд. 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зинов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9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п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троф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сі Українки буд. 3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д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йковського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язанськ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зинов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Спірідо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жайського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іміків буд. 1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водська буд. 6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борзьк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кальськ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ферн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д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водська буд. 5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да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арк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мировича-Данчен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вген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чаківсь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Щерба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із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ар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ховськ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р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и Гірник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льфуг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ел Агабала-кизи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1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узь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чаків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борзь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д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уб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ферна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Щербак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наульсь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нзе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Ярослав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дільська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кальсь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алій Іван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іміків буд. 7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сковія Триф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орожній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узь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сової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ховсь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авр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д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роко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6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бруй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0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овська буд. 30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4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и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Бор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лухо-Маклая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ї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Никиф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внев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жданової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н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6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ч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опенка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овгинцівський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н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науль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Костянти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чизнян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липа Орли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я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овгинцівський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городсь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водськ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к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муров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науль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дін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чизнян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ле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алиновий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очинсь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Як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тачів буд. 9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впаторій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е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5Г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ч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меля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внев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кутськ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кутськ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молінська буд. 9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аст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4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воров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наульська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Трохим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дільс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хонь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дільськ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воров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дз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Семе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н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Віктор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Щербака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ська буд. 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ан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філов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осов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9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жайського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дів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іміків буд. 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городс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ер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оводн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внева буд. 9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осов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зи Чайкіної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дільськ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ова-Щедрін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йковського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в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4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дайв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вов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дільсь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ова Бєлєвце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ьськ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Щербак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ри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ткін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зн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6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Ль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зьк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еннад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осо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діль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хазь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і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алиновий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на буд. 1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жайського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9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воров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юрак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Лук’я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опен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ьська буд. 7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н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Тих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хаз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ферн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ея Гнат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товс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зинов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діль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и Гірника буд. 2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очинська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тачів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Єлиза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8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лова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липа Орли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товськ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орожній буд. 44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0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о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йковського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к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о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9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бруйсь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бри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ценка буд. 5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чизнян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І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9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акс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пенського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сенів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кутсь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жданової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8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Леон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іміків буд. 7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г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іс Арташ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иса Мозолевського буд. 38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не Альберт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8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г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4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а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атку буд. 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у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гнат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ргенєв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1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барц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арік Кевор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еменчуць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стого (Ц.-М.) буд. 10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дольф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упольська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нська буд. 1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с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мпіонів буд. 8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ку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а Гус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 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1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ов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бін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Яро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17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шев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ячеслав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3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б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еніамі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тарс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с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ун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в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упольс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корова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датськ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лю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лтуріна буд. 9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к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ко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рлітамац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нож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онора Болесла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н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Франк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вдія Павл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щов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х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мськ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0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заводська буд. 42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сл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ін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Економічний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1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іна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1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Роді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11А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тон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льги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Юх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російська буд. 32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1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тк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лений гай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Раі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калова буд. 3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ц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хівськ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Мерецкова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різн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л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юм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юк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о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ктичн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би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ков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кучаєв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зе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хотинська буд. 18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Як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9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ро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ня Антонівк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г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рлітамаць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ав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ле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меринська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икадна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неціанов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і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чн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зодубової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міська буд. 13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ю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рмен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1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Як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атку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мецька буд. 20 кв.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ані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6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руди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перни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і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ргенєв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н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ленов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ш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33 кв.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ака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уреатів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7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а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янс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итрій Вікто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иса Мозолевського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5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к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атв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ндуристів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б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хотинська буд. 3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ю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ін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жіку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Юх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лтурін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Семе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воних троянд буд. 2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10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тськ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лений гай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затул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міна-Сибіряка буд. 1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льщ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тон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ин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Лаврен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калін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санськ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ктична буд. 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65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вказьк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міська буд. 24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Заха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9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Йос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гідн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панц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ковинс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хотинська буд. 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ккенса буд. 8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ель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стужев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исл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дат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ня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ркад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шнев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чко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ничн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иславськ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ковинська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сана Ісмаі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ймирсь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рутн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ме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чатська буд. 4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різн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нкойсь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’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тюнни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Лебедєва-Кумача буд. 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жарського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7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іля Зіяє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чатська буд. 9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ку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вказька буд. 7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х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надія Удовенка буд. 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Леоні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8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ді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Борис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ймирсь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ексєєнка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авр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ошенк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ія Семенівна </w:t>
              <w:tab/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дьорості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м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70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ш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255В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зодубової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мпіонів буд. 8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лан-Батор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1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Олег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пиленка буд. 1 кв.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ро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дат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ай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имова буд. 1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будок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исове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заводська буд. 42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чн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неціанова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вказь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р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а Дмитр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жевальського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р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будок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опян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лина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ислав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т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Добровольського буд. 6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г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143А кв.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1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ир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30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надія Удовенка буд. 9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ня Антонівка буд. 3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єді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атку буд. 6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т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атинського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а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Тих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ковника Морозен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ребе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с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ничн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олод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юм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72 кв.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ня Антонівк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тані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3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йсеїв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упольсь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9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7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т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Олег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раус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е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1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нян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2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лтурін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мі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лагонравов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м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9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мур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еніамі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8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зачий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ал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26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калов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икадн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лодості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ни Ярославни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юрі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яче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19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зовськ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і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ле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кко і Ванцетті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зодубової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Едуар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янська буд. 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ркад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рлітамац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79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н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гаїт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н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узьк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я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єпін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я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чн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ччіні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ака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6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юм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калова буд. 6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м’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нкойськ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икадна буд. 46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стого (Ц.-М.) буд. 7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Володимир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янська буд. 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лан-Батора буд. 1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я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утогірна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яз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8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1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і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8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руди буд. 3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ящ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7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й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кабристів буд. 9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19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еє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пана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матська буд. 2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дьорості буд. 2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зодубової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4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ччіні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8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нян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руськ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вєтаєвої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ежньов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в’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9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ботарьов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уполь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морськ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йсеївс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йсеївська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і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жевальського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і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Станіслав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ін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авйов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иса Мозолевського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ошенка буд. 59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8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Ром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у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чик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бораторн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гі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Питомий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Леоні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юмм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із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1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нян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1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Едуар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у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таїська буд. 4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у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фана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5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имова буд. 21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1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ла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ід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хті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9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5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руди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ьоров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упольсь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в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зовська буд. 35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мшини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37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2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ямс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илип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дьорості буд. 22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ексєєнк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ботня буд. 16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х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их акацій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акозов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9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ості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дьорості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2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Мерецков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надія Удовен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Ярослав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99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кабристів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акалпацька буд. 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Леоні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ть-каменогорськ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зовська буд. 4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Кузь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42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ккенса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ї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ф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упольськ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ківс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еніамі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хтангова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ковинс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с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Добровольського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хотинська буд. 4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нян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гарс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зовська буд. 29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кучаєв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р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заводська буд. 21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і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ов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му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акпер Іманверди огли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9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ман Аліакпер огли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8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Вале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хтангов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н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ку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йфон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щер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сурійськ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ор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47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Леон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ун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гі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іта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8А кв.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торсь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ц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Степової Дивізії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2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різна буд. 7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убецького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і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аве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9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ілецького буд. 9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ковинська буд. 5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Ром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инки буд. 35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лєєв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ті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шинін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дості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вєтаєвої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Оні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143А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атв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9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голь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лагонраво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Економічний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мерж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ни Ярославни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лю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лан-Батора буд. 2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і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єлгородсь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рос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ккенс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авр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6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88В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т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дськ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ськ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46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2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Микит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и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ччіні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роко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рогова буд. 4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сій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меринськ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1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а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іонія Лаврен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ова буд. 5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1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Порфи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6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ео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міна-Сибіряка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іф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є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вєтаєвої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стоя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перни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вєтаєвої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я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бораторн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1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товича буд. 8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ер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ристичн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м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1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Куліша буд. 9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ментн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32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р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фь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іта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рогова буд. 39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р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пл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к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г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6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а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улака-Артемовського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айбулло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хівс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ан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кко і Ванцетті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реховського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верд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завет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дська буд. 17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рутн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иславсь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Кар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і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8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от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инг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ун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лек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а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є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ле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28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вєтаєвої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уч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бораторн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и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ефод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ошенка буд. 1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и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Лаза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утогірн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стоя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йнштейн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ібінська буд. 10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цької слави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9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акс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22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з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Никиф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стужев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ераси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ть-каменогорсь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с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о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ипенка буд. 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8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6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і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г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ун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12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7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чи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тарськ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3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г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ані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8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ямс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панових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10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Куліш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бардинськ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26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ша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9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вальді буд. 7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ло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Федот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убецького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й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зачий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ар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тарськ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реховського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бо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нійн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118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9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чи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у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нкойськ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яче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єпін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това буд. 6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тов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удової Слави буд. 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ош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заводсь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ожайн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сима Кривонос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чеванська буд. 16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зодубової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ошенка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а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Борис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1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л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атку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9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мар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бін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н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и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Врубеля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г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лана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ямс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10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жана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7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ргенєв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ьоров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нчаров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рогов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ісл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8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геній Федор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ян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6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ф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24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0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че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ео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Гоголя (Ц.-М.)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Євген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меринськ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неціанов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зд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илип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мбрандт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Йоси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удової Слави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матська буд. 57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г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гарська буд. 7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пе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утогірн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8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ми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ковника Морозенк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кучаєва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єм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а Борис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1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Куліша буд. 8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осип Тимоф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морськ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Флоксів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Мерецкова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44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ов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тар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45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нделєєв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ар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инс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м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Леоні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щов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ді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5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оробна буд. 10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різн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нкойсь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Євге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10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ю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Тропінін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Костянти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дукторськ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йсеївськ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нійна буд. 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ова-Оч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ле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зуватськ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бораторн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убецького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реховського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б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Добровольського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тська буд. 8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т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д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Дем’я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6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бардинськ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нськ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чатська буд. 9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цької слави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икадн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реховського буд. 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7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торськ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фе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етта Ашото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инки буд. 42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унаська буд. 11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ж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ни Ярославни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ія Олег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о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рогова буд. 37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ймирськ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23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хмі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ані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1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улака-Артемовського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ика буд. 1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лтурін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Юр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г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лікатн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бораторн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е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рауса буд. 5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9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рогова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Куліша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шинобудівн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5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а дач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рфоров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 Дмитр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Добровольського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Євген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6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меринсь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8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а Гус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Жмеринський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Льв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дості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 Василь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йфон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н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ьська буд. 9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лім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надія Удовенка буд. 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манц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перни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лан-Батор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ста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нкістів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винс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ш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утогірн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р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8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льпанів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оп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вої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7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иль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иса Мозолевського буд. 1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и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атку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о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ані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етна буд. 4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ра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това буд. 4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г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14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това буд. 5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р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дьорості буд. 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шн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л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лець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роко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дості буд. 9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опян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зеф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Євгенович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79 кв.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інист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зуватська буд. 32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х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реховського буд. 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г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кко і Ванцетті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9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жерельний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уна буд. 18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54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с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Іван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арсь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очеводів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и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46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цової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Ергарт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топадова буд. 20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ато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ленівська буд. 1 кв.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1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Геннад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криворіз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им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ні Голіков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гнат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15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дижан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мумби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цової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інгулецьк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л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московськ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н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4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6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окентій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зков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нев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і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дії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гратіона (І)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фьоров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трокну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линков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еч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хомлинського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Костянти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4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алеват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харестська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горівська буд. 6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нева буд. 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а-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др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4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Василі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менж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колокозельська буд. 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хт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фьоро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ітрі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фана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рикосова буд. 5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ленівська буд. 1А кв.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’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Як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ицького буд. 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ісія Сергіївна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аль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царі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дії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га Купріянця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горівська буд. 1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криворізька буд. 3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пана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15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ої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ю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воногірськ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таніслав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очеводів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т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Тимоф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ео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дівельн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горівськ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п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воногірська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ої буд. 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м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Добровольських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панелли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можців буд. 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ан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фьорова буд. 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гна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рщиць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т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воногірська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рикосова буд.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ленівська буд. 1 кв.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іїв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ол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воногірська буд. 2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10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аве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овського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вобережн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чубея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іїв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зерна (І) буд. 10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им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І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7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би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ижня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ч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ячеслав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егейсь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чубея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вардовського буд. 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и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арфент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т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полит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10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е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е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дводівська буд. 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теп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інгулецьк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ьонд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ака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Анто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гоківсь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би буд. 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48Б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ип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рінськ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і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рикосова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п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8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зерна (І) буд. 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нева буд. 3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нев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ян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лобудівська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би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ш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таніслав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Добровольських буд. 10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є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ижня буд. 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ій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1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9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е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уков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вардовського буд. 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бітнича буд. 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іл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га Купріянця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4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щ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цової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гратіона (І) буд. 2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г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Костянти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іївсь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є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чубея буд. 18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8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ютн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очеводів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8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меля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би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м Антон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т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ме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жатська буд. 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Полікарп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16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ленівська буд. 1А кв.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єз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Леоні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можців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та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жатська буд. 4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Терент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ємяшов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я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9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з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малайська буд. 3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9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Леонід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ленівська буд. 3 кв.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слава Андрущука буд. 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анил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жанов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а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гнат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вобережна буд. 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ська буд.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е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Євгені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лівська буд.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дезичн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мумби буд. 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мнухов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Добровольських буд. 3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Олександ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уренка буд. 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єєва-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цової буд. 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ті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лобудівська буд. 5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Пет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горівська буд. 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тронівська буд. 2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чеж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Миколай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6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гратіона (І) буд. 2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б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Григорович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дводівська буд. 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1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м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фьорова буд. 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Вільямс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кова буд.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атолі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слава Андрущука буд.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криворізька буд. 2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ко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а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9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86500" cy="498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11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44</w:t>
          </w:r>
        </w:p>
      </w:tc>
    </w:tr>
    <w:tr>
      <w:trPr/>
      <w:tc>
        <w:tcPr>
          <w:tcW w:w="55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4:00Z</dcterms:created>
  <dc:creator>upzsn6</dc:creator>
  <dc:description/>
  <cp:keywords/>
  <dc:language>en-US</dc:language>
  <cp:lastModifiedBy>org310_3</cp:lastModifiedBy>
  <cp:lastPrinted>2019-03-25T09:48:00Z</cp:lastPrinted>
  <dcterms:modified xsi:type="dcterms:W3CDTF">2019-03-27T07:00:00Z</dcterms:modified>
  <cp:revision>21</cp:revision>
  <dc:subject/>
  <dc:title/>
</cp:coreProperties>
</file>