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/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43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0" w:right="0" w:hanging="0"/>
        <w:rPr>
          <w:rStyle w:val="FHeading4rbloc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Heading4rblock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Style w:val="FHeading4rblock"/>
          <w:rFonts w:cs="Times New Roman" w:ascii="Times New Roman" w:hAnsi="Times New Roman"/>
          <w:sz w:val="24"/>
          <w:szCs w:val="24"/>
          <w:lang w:val="ru-RU"/>
        </w:rPr>
        <w:t>26.03.2019 №174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                                    вартості послуги теплопостачання у зв’язку з підвищенням                                   тарифів на комунальні послуги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АТ "Крив. теплоцентраль"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3646"/>
        <w:gridCol w:w="4067"/>
        <w:gridCol w:w="1409"/>
      </w:tblGrid>
      <w:tr>
        <w:trPr>
          <w:tblHeader w:val="true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 батькові отримувач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Адреса заявни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ума, грн.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3646"/>
        <w:gridCol w:w="4067"/>
        <w:gridCol w:w="1409"/>
      </w:tblGrid>
      <w:tr>
        <w:trPr>
          <w:tblHeader w:val="true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1 кв.312 наймач #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1 кв.4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роп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Микола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3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нн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2А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ф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9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хвінська буд. 2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 кв.1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илимо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29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їза Фед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7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3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зь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енка буд. 17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Віталії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6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на буд. 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щ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5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Борис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9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юх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4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7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у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Фед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12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ол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а Івані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1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шу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храм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1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8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ан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7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Як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2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мей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6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це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4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2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б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0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9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Іл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8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н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Олександрі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5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вор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7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алер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Феденка буд. 24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54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з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1 кв.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Івані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9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яз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34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хра Машді Кизи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жова буд. 10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аліна Пет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3А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Олексії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3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е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Івані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2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9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5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7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т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а Ю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7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5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рем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Федо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4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орг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хвінська буд. 5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на Миколаї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5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1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0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Трифо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1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4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Феденка буд. 2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Юхим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2А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г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4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4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іт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3А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а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Вікт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5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з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5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Серг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7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дам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4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7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їса Юрії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6 кв.6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2 кв.5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нас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8 кв.4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5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9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ме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7 кв.10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уп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ннад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7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2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3А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6 кв.32 наймач #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о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5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хайл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істинська буд. 1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Зін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8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олодими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2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ркад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9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олодими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ирило-Мефодії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А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Володимирі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5А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ендз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Серг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6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у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1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ри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рис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2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8 кв.7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Феденка буд. 13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Григо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енка буд. 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1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илип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Михайлі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2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2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щ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Зінов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9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ікто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2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3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Євген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0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Юхим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8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8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ц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В кв.2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кел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18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ен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енка буд. 5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ог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5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5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ітлана Станіслав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9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ди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9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Як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3А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Гри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9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3А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тиська буд. 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лед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тепан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1 кв.3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10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а Михайлі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0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13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ерівська буд. 35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хот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5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ай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сова буд. 9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Юхим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58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2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1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яж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 Серг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6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Олександрі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кола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5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ь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0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 Рахмет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жова буд. 6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о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9 кв.2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2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р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олодими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2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2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Едуард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7 кв.15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Олександ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жова буд. 6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д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8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д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0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аксим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1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лди буд. 4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б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ерівська буд. 3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6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епан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Костянтин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5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5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о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Серг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р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2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5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лентин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2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5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іс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1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Григо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9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9 Січня буд. 6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9 кв.9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7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р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Феденка буд. 1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ш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6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илип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6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1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3 кв.15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анил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0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7 кв.3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8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Пилип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1 кв.3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асиль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7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г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1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Анд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них моряків буд. 7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ь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Олекс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0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Олександрі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0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л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5А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илип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2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1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ирило-Мефодії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А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ра Олександ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лавна буд. 8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ля Степ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2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рупова буд. 16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л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 кв.1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іна Василі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1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8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29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хвінська буд. 10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жова буд. 8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ікт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1 кв.5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лди буд. 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82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ти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7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Євген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36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5А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6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те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л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9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Пав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3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Микола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4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6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гу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8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д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5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9 кв.5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о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1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ск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Олекс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32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2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д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і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авид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6 кв.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24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2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б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Вітал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6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і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єл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’ячеслав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80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гур’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ікт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8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вига Доминик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9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5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силь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2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29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8 кв.2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су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ля Михайл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23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ін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х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італ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8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пив’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еннад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6 кв.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8 кв.2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8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аксим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іна Ю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7А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анд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7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32 кв.1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б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еорг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6 кв.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Леонід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8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1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7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м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г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9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кова буд. 9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фа Тихо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ннад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9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і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Дмит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8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илип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43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ш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Юхим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л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к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1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я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 кв.4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8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илип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9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2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я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 кв.7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є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мит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9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6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іп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Володимирівна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б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3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2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ьо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4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9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8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1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9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62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Юхим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21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теп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8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6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ть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9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о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Юр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5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о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9 кв.1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Дмит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8 кв.3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ь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6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Євтих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7А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рн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9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8 кв.6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6 кв.4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і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6 кв.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рослав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кс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4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тина Анд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11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д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о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Кузьм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2 кв.16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69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б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 кв.7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1 кв.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ит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5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6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43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стап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41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45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1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л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Дан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9 кв.3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ті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7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Як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18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уш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16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г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4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зогл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58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1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ливайка буд. 21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иб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49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док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43 кв.1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ій Юхим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55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6 кв.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ксанд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4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г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4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34 кв.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к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илип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7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1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о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5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36 кв.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ю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35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38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их-Д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65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ська буд. 23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анд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6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Є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1 кв.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ед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кола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61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Як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4 кв.1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Євге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64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рокоп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ганська буд. 11 кв.3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гоківська буд. 1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і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4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б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44 кв.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5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6 кв.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х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80 кв.1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43 кв.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Євге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6 кв.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ін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Тихо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1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багачувальна буд. 4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яж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0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хайл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дівельників буд. 1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і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5 кв.3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хад Шахбаба огли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4 кв.3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яуша Талгат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ганська буд. 11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ергій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3 кв.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д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ій Петр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7 кв.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2 кв.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Йосипович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нштадтська буд. 6 кв.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9835" cy="959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7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43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upzsn6</dc:creator>
  <dc:description/>
  <cp:keywords/>
  <dc:language>en-US</dc:language>
  <cp:lastModifiedBy>org310_3</cp:lastModifiedBy>
  <dcterms:modified xsi:type="dcterms:W3CDTF">2019-03-26T15:02:00Z</dcterms:modified>
  <cp:revision>11</cp:revision>
  <dc:subject/>
  <dc:title/>
</cp:coreProperties>
</file>