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eading4rblock"/>
        <w:spacing w:lineRule="auto" w:line="240" w:before="0" w:after="0"/>
        <w:ind w:left="6237" w:right="0" w:hanging="0"/>
        <w:rPr>
          <w:rStyle w:val="FHeading4rblock"/>
          <w:rFonts w:ascii="Times New Roman" w:hAnsi="Times New Roman" w:cs="Times New Roman"/>
          <w:sz w:val="24"/>
          <w:szCs w:val="26"/>
        </w:rPr>
      </w:pPr>
      <w:r>
        <w:rPr>
          <w:rStyle w:val="FHeading4rblock"/>
          <w:rFonts w:cs="Times New Roman" w:ascii="Times New Roman" w:hAnsi="Times New Roman"/>
          <w:sz w:val="24"/>
          <w:szCs w:val="26"/>
        </w:rPr>
        <w:t xml:space="preserve">Додаток 141 </w:t>
      </w:r>
    </w:p>
    <w:p>
      <w:pPr>
        <w:pStyle w:val="PHeading4rblock"/>
        <w:spacing w:lineRule="auto" w:line="240" w:before="0" w:after="0"/>
        <w:ind w:left="6237" w:right="0" w:hanging="0"/>
        <w:rPr>
          <w:rStyle w:val="FHeading4rblock"/>
          <w:rFonts w:ascii="Times New Roman" w:hAnsi="Times New Roman" w:cs="Times New Roman"/>
          <w:sz w:val="24"/>
          <w:szCs w:val="26"/>
        </w:rPr>
      </w:pPr>
      <w:r>
        <w:rPr>
          <w:rStyle w:val="FHeading4rblock"/>
          <w:rFonts w:cs="Times New Roman" w:ascii="Times New Roman" w:hAnsi="Times New Roman"/>
          <w:sz w:val="24"/>
          <w:szCs w:val="26"/>
        </w:rPr>
        <w:t>до рішення виконкому міської ради</w:t>
      </w:r>
    </w:p>
    <w:p>
      <w:pPr>
        <w:pStyle w:val="PHeading4rblock"/>
        <w:spacing w:lineRule="auto" w:line="240" w:before="0" w:after="0"/>
        <w:ind w:left="0" w:right="0" w:hanging="0"/>
        <w:rPr>
          <w:rStyle w:val="FHeading4rblock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Heading4rblock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rStyle w:val="FHeading4rblock"/>
          <w:rFonts w:cs="Times New Roman" w:ascii="Times New Roman" w:hAnsi="Times New Roman"/>
          <w:sz w:val="24"/>
          <w:szCs w:val="24"/>
          <w:lang w:val="ru-RU"/>
        </w:rPr>
        <w:t>26.03.2019 №174</w:t>
      </w:r>
    </w:p>
    <w:p>
      <w:pPr>
        <w:pStyle w:val="PHeading4rblock"/>
        <w:spacing w:lineRule="auto" w:line="240" w:before="0" w:after="0"/>
        <w:rPr>
          <w:rStyle w:val="FHeading4rblock"/>
          <w:rFonts w:ascii="Times New Roman" w:hAnsi="Times New Roman" w:cs="Times New Roman"/>
          <w:sz w:val="26"/>
          <w:szCs w:val="26"/>
          <w:lang w:val="ru-RU"/>
        </w:rPr>
      </w:pPr>
      <w:r>
        <w:rPr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Список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мешканців міста, яким надається часткова компенсація                               вартості послуги теплопостачання у зв’язку з підвищенням                                   тарифів на комунальні послуги, та які користуються послугою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КПТМ "Криворіжтепломережа"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226"/>
        <w:gridCol w:w="4350"/>
        <w:gridCol w:w="1407"/>
      </w:tblGrid>
      <w:tr>
        <w:trPr>
          <w:tblHeader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Style w:val="FTableHeadCell"/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Style w:val="FTableHeadCell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 xml:space="preserve">Прізвище, ім’я, </w:t>
            </w:r>
          </w:p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по батькові отримувача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Адреса заявника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Сума, грн.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226"/>
        <w:gridCol w:w="4348"/>
        <w:gridCol w:w="1409"/>
      </w:tblGrid>
      <w:tr>
        <w:trPr>
          <w:tblHeader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Тернів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ля Степ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44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рам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8 кв.6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ра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5 кв.4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ал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6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е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11 кв.4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з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9 кв.1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з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4 кв.6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ім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ртаняна буд. 17 кв.2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і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Фок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 кв.7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ама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Юр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уганська буд. 49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3 кв.6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6 кв.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Юхим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19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і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21 кв.5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мо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27 кв.5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мброз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52 кв.7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стас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йтк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3 кв.1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ей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31 кв.3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1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і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изавета Семе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1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о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6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о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Филімо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5 кв.5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у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атв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ваблива буд. 5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ущ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1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у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8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ісі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5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0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0 кв.7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га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1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на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1 кв.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Крут буд. 6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1 кв.4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лан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9 кв.7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ем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кола Миколайович 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5 кв.4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ем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10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ю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8 кв.4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ю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Юхи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7 кв.13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к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да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88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та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25 кв.7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тама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7 кв.5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хти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38 кв.3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4 кв.10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Георг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26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а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9 кв.1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Войчишена буд. 7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еме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1 кв.1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стелло буд. 70 кв.5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ереса Станіслав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23 кв.5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Дми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74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Степ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9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а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4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1А кв.6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дамас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5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й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44 кв.6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йд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7 кв.1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к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сибірська буд. 3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кла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3 кв.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83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29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ез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8 кв.4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45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07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д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Фед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 кв.8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ду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арит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Петлякова буд. 1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у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1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5 кв.2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1 кв.5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9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гам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2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Ахматш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9 кв.4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таш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Дми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52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42 кв.2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тр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9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ту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05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х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Є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мотічна буд. 3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ш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ильська буд. 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ш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теп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3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Леонід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42 кв.8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гма-Че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2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боро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7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вер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1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кров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0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нарит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я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5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7 кв.8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ню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уард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3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б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2 кв.7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б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8 кв.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г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н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5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жа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Йосип Михай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25 кв.1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ж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Фелікс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1 кв.15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ж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36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ж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7 кв.6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Лаза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42 кв.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1 кв.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сара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вти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9 кв.1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сара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4 кв.6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 кв.5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оу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Семе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8 кв.8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охво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31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я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42 кв.5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2 кв.9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але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Пилип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4 кв.10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хай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5 кв.4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л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о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0 кв.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56 кв.5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с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ит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2 кв.7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хо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мотічна буд. 12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Пав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2 кв.5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шо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10 кв.4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б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Олег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7 кв.8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д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1 кв.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4 кв.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13 кв.6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4 кв.7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 Костянти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4 кв.6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3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 кв.9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ітлана Олексіївна 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4 кв.4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Гео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0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2 кв.10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зьор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5 кв.3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н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 кв.10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8Б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у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Лаза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7 кв.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ус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арита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 кв.7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ус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 кв.1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церк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38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р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6 кв.4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тя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мотічна буд. 2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дар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1 кв.4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из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7 кв.4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і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9 кв.6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х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 кв.8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бил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Як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4 кв.10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б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4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вча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ся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вти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4 кв.1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ач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але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8 кв.14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4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ов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Геннад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5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омол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54 кв.5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оявле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4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сибірська буд. 10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2 кв.1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ж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4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асиль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8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1 кв.4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6 кв.9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2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ячеслав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1 кв.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5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48 кв.10 наймач #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кла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4 кв.4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ь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арк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8 кв.8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ьш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Тимоф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ровича буд. 11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ро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0 кв.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Євге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05 кв.1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8 кв.7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 кв.4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Леонід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1 кв.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ртаняна буд. 3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8 кв.6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Степ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4 кв.6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4 кв.4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іла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3 кв.6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6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4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6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4 кв.6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4 кв.8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Станіслав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58 кв.5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і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дмила Олександрівна 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52 кв.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д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8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д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5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ядкувата буд. 74 кв.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га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8 кв.24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ех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5 кв.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ю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Заха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рівська буд. 17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би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3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г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5 кв.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з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Дми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9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з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30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зул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Русл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иновського буд. 11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йн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але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48 кв.8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ав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Геннад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0 кв.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44 кв.7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2 кв.7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ав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7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сій Михай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2 кв.9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б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устовського буд. 32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ка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32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ла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7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9 кв.1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ойсє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иновського буд. 11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Станіслав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36 кв.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 кв.6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Тимоф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2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лі Котика буд. 10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30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шу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на Анатоліївна 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13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ко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3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ко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7 кв.8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0 кв.4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ла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’ячеслав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2 кв.10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е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 кв.10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7 кв.6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акси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7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Гео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2 кв.6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0 кв.8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 кв.10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Трохи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 кв.14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Як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7 кв.6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хай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1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1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3 кв.16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3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Як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18 кв.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Григ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0 кв.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Єли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3 кв.7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 Анато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4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дов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0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дов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9 кв.6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дов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9 кв.6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дов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Степ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8 кв.1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еб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4 кв.5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07 кв.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7 кв.3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б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1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би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18 кв.4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би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9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в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6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ем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Андр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3 кв.1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е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Геннад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4 кв.10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етенн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50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хогля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Леонід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8 кв.5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шиг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нна Андріївна 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42 кв.7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Юхи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4 кв.3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б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Урмас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1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с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9 кв.2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хрущ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8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шив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8 кв.8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шн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Григ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24 кв.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в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ака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5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2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л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6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льч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7 кв.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імі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асиль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8 кв.9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1 кв.8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євод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2 кв.10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йн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берт Броніслав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5 кв.4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йт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Костянти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26 кв.5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8 кв.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Борис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16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6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ія Костя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 кв.7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ч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Анато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9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Федос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їсії Буряченко буд. 10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Пав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4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б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40 кв.3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бй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гнат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анас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5 кв.6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ш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4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кресе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8 кв.6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ст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9 кв.2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я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9 кв.4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7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5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6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3 кв.3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 кв.7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дю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іта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4 кв.10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абур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 Вінцент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21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7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60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і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ровича буд. 5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Як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23 кв.4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34 кв.10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ндз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8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п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Анто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4 кв.7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п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фана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строномічна буд. 7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пріндашвіл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іелі Нодар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 кв.6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ька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20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7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44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шибая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Михай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24 кв.3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возде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іта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2 кв.5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к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7 кв.6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ас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Ром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3 кв.5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кія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8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05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5 кв.6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т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8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тьма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Анато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і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0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і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1 кв.5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і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Леонт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3 кв.6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2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зир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9 кв.15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у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6 кв.1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на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я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7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нє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хай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 кв.13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вд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теф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3 кв.3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в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Як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9 кв.5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в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5 кв.8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6 кв.9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е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теп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5 кв.10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и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стелло буд. 65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2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11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Степ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3 кв.5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Віта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36 кв.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22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5 кв.5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07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3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у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11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шу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11 кв.4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9 кв.8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ь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Хо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0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т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36 кв.4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60 кв.3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0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8 кв.1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Анато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8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7 кв.6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78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рідріх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 кв.20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Войчишена буд. 9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Петлякова буд. 2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Григ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3 кв.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7 кв.3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дє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Алім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4 кв.6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є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8 кв.10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є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24 кв.5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є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46 кв.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36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б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Василь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 кв.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7 кв.4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у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9 кв.19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у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Костянти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2 кв.7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5 кв.5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Дми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5 кв.4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ца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Віта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2 кв.4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4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х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Євге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3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х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0 кв.6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07 кв.9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3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 кв.6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22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ш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3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нь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Григ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6 кв.4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н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25 кв.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ц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72 кв.7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ц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Григ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7 кв.4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ш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настас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28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Гео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8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Дан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58 кв.4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0 кв.7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2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м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9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ш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0 кв.2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б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54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б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штоби буд. 8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дз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2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дзи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5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д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44 кв.7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зє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11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з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Андр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7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лей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Анато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4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л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Русл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12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Михай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6 кв.4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м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 кв.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6 кв.4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ж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6 кв.5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і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мотічна буд. 3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с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3 кв.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с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 кв.6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ц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Олекс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5 кв.5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щ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Василь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7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ій Борисович 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7 кв.6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ил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лія Валеріївна 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6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іл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5 кв.7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6 кв.10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гтя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1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йне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Григ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3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йне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2 кв.4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йне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8 кв.1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йне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Пантелеймо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3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йне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1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и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Дми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2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и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Геннад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5 кв.5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и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9 кв.1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і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Ни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 кв.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ікт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24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3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26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’я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8 кв.1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68 кв.4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ев’я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6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ев’я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2 кв.8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ез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8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з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4 кв.8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0 кв.5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2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Йосип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24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к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арит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4 кв.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6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и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Олег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6 кв.4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ово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4 кв.1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ово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Мефод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 кв.8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огор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Стеф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0 кв.4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б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1 кв.8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б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4 кв.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0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г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30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г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5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г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12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да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енія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1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да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9 кв.5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да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0 кв.5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йб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Серг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мотічна буд. 9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у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Як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0 кв.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уч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21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Лаврент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6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0 кв.5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гокуп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1 кв.1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штоби буд. 8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2 кв.1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1 кв.4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5 кв.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15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иб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ди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4 кв.6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8 кв.5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ит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илінна буд. 19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б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мілія Тео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6 кв.4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гоб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Костя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6 кв.9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83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0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0 кв.5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3 кв.5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і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Костя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5 кв.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он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48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ар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9 кв.4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3 кв.1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Геннад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5 кв.6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Михай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6 кв.1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17 кв.6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9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х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Євге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5 кв.6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хо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22 кв.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ьом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Анато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8 кв.4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ьом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4 кв.8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ьяк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Кир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 кв.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ья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3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ядю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4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я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6 кв.5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48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с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7 кв.4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сю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5 кв.7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г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8 кв.9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г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Леонід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1А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мель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нато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2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мель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28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мель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Станіслав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8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піфа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0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пі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Анто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4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27 кв.14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м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9 кв.7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о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4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ьом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5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ф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7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фре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5 кв.4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б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11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б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26 кв.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б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Степ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мотічна буд. 3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в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7 кв.5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ж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Костянти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8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рнов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Войчишена буд. 14 кв.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0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вар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4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т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9 кв.7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т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10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ади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5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Уля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0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ове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Йосип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о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 кв.7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ав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Степ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3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а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ін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4 кв.9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7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єгай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46 кв.5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олотсь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21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ваз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іжана Віта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8 кв.40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олі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на І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81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ору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ровича буд. 5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є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8 кв.6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йну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8 кв.8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й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Георг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 кв.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й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6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абл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Як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7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лів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27 кв.7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луж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34 кв.4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лу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віткова буд. 35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еме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40 кв.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фі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8 кв.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оро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Борис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8 кв.90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рем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34 кв.3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р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5 кв.9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руб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6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л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4 кв.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ца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6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че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Семе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7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р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хай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2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б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але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ртаняна буд. 13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оров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Давид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6 кв.5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9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л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л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7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8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иб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6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и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лі Котика буд. 13 кв.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им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л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2 кв.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кр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10 кв.4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Дми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8 кв.3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29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9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4 кв.6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 кв.6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лобе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ваблива буд. 8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Степ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5 кв.3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зу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5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зу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7 кв.9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лот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78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Дми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1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ваблива буд. 7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4 кв.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г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26 кв.5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кс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2 кв.5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Дми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 кв.1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40 кв.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и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31 кв.20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0 кв.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Серг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лі Котика буд. 1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Гео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9 кв.6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Лук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26 кв.6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Щегловського буд. 10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4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7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4 кв.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5 кв.7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ю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8 кв.8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Серг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 кв.1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18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60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5 кв.8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л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гн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7 кв.7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гн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ін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3 кв.6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гнат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ла Юхи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5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го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7 кв.6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асиль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18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лі Котика буд. 11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ї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Станіслав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8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00 кв.3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 кв.16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ю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5А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с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1 кв.9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с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9 кв.10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с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19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скор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42 кв.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стр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8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у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4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х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4 кв.4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Борис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48 кв.7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8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7 кв.8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Йор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Семе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56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5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да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9 кв.4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да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26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а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арит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2 кв.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ач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Андр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7 кв.6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аш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2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аш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0 кв.5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е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29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и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7 кв.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і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Георг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6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іф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фросинія Іл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76 кв.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62 кв.3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юж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4 кв.6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юж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1 кв.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я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8 кв.4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Іс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27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да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2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ди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83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у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13 кв.5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ус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 кв.8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б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4 кв.7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да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 кв.5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л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25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нау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дольф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5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нау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44 кв.15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а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32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7 кв.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62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7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але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2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т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0 кв.6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ь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1 кв.4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ья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4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г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18 кв.5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Тимоф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7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м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30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ує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11 кв.3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у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8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шир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Леонід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6 кв.7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ш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Леонід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1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щ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8Б кв.3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ю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34 кв.7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ер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28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єс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9 кв.6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е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8Б кв.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икилиц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8 кв.7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4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и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8 кв.6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Лаврент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2 кв.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се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Іл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мотічна буд. 9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сі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9 кв.3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с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3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слиц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ій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4 кв.10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т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7 кв.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Євге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5 кв.2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нд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кола Адамович 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 кв.10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р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на Борис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4 кв.8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рс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30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р’я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28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ч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8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я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0 кв.7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е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іле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5 кв.4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ев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2 кв.3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36 кв.9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іта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8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3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49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хай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3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 кв.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9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Як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3 кв.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їсії Буряченко буд. 10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ім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лля Василь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5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і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Григ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Войчишена буд. 14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о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ікт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1А кв.9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о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Панте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2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ю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але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9 кв.16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няз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6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б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1 кв.6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бз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28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б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Саве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ртаняна буд. 15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бл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6 кв.6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Василь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ртаняна буд. 40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2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4 кв.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0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0 кв.1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7 кв.4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6 кв.6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Кир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илінна буд. 20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9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Леонід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6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илип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 кв.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1 кв.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3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т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Анато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2 кв.5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жу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0 кв.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жу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5А кв.5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4 кв.5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и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44 кв.6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іц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2 кв.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емерівська буд. 2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віткова буд. 26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асиль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лі Котика буд. 11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31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й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30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даш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9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е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0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е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Анато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62 кв.4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ес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29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і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ов Леонідівна 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18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і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34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і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31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і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1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і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4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і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3 кв.6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міє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1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мі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Анто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4 кв.4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моє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Степ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8 кв.15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моє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Дми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9 кв.2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моє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5 кв.5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Льв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1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ч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ав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5 кв.4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ьчи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ікт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хова буд. 39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3 кв.1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іс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1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іс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Семе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8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ісс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Андр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9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л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2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р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4 кв.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р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9 кв.1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ра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8 кв.6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ра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Костянти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6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Вікт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2 кв.5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Тимоф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3 кв.6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ео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3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3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пля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04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тант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7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тант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8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тант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ячеслав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11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ядкувата буд. 74 кв.7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ір Серг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8 кв.5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ю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мотічна буд. 13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ю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г Євгенович 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28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я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ле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0 кв.6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7 кв.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їсії Буряченко буд. 2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9 кв.6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7 кв.7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 кв.8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д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7 кв.6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7 кв.1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ж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31 кв.10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н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Леонід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 кв.4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н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Костя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10 кв.9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ні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3 кв.6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б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36 кв.1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б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47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8 кв.10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40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Вале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7 кв.4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мм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5 кв.7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т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2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п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4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с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3 кв.9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5 кв.8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аленти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 кв.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 кв.13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 кв.7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Войчишена буд. 12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е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48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9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ир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5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ю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27 кв.6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ю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3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їсії Буряченко буд. 8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х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6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цюру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ій Григ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31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чема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авр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8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ч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 Вікт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 кв.7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ша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0 кв.7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шел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7 кв.5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ш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42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льям Семе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52 кв.7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Харито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2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3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мотічна буд. 2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11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лі Котика буд. 9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Борис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44 кв.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7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й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2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м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Серг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8 кв.3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Геннад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1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ш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ле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7 кв.15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щ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 кв.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ч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7 кв.10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31 кв.6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ем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Федо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мотічна буд. 9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ече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вонія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1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он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7 кв.3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он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Юхи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1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ору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Войчишена буд. 9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ору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7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а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8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с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4 кв.6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0 кв.6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ш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7 кв.6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шт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мотічна буд. 7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о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4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7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тиг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Степ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8 кв.6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т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Василь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4 кв.6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т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д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4 кв.8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бі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Костя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1 кв.6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7 кв.6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1 кв.6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не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Геннад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28 кв.4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нє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Полікарп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8 кв.8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акси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1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гнат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6 кв.10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мм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1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0 кв.6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4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я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рхип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7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8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ік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Олекс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14 кв.7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ін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7 кв.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ни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29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н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2 кв.6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2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б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24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оп’я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9 кв.9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та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Арте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1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9 кв.3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ц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ута Станіслав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54 кв.6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ц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1 кв.4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цев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0 кв.1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Леонід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0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8 кв.6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Трохи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рівська буд. 3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5 кв.1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7 кв.7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я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5 кв.4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я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Григ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23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ав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34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шн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Панте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27 кв.9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шні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ака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2 кв.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щ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Дан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7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щ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5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в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Фед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38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в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4 кв.3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8 кв.70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з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Ром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1 кв.7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нту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ака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29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п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0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2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шк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Георг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1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што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ісія Семе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78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бе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8 кв.9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1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е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8 кв.4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96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6 кв.3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ментар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7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41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щи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ія Йосиф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4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єжепь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 кв.2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8 кв.4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зог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8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Арсент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7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44 кв.4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Григ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46 кв.7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6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 кв.6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8 кв.8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Борис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1 кв.4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іюс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3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іса Генрих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8 кв.5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1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4 кв.3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еннад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 кв.8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58 кв.6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6 кв.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хай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7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о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8 кв.1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о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8 кв.6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ха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1 кв.6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хоко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3 кв.4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гі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еме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36 кв.1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м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19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н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6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н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устовського буд. 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сін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Юхи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8 кв.8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сн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60 кв.8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с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34 кв.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и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48 кв.1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т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7 кв.7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цв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Георг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3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б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анасій Олекс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иновського буд. 13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бо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мотічна буд. 5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же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мм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58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5 кв.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паніц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11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пат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2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пу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Ром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50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т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2 кв.6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ц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9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бе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Василь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9 кв.18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25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жа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7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з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з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2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а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7 кв.3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кс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5 кв.5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ія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Степ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07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’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10 кв.3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п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8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Як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лі Котика буд. 12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а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8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44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4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цк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44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 кв.10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анас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7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хо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9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Кир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1 кв.6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дмила Василівна 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29 кв.7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45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ж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20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4 кв.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ніл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4 кв.3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да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Борис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да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Григ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7 кв.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с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’я Анто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38 кв.7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 кв.13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Леонід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 кв.7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26 кв.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14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г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9 кв.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2 кв.10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14 кв.6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2 кв.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6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а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10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5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Анато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5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асиль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4 кв.3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0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ьов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Петлякова буд. 2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ю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8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ме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омедалі Авез Огли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7 кв.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агомеда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6 кв.1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мч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8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о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Йосип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27 кв.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Костя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4 кв.9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Григ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8 кв.4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4 кв.8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1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цен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Григ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38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ци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лі Котика буд. 10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22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іта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6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6 кв.8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42 кв.10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8 кв.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0 кв.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5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Євге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56 кв.8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’є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4 кв.6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л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9 кв.13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л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5 кв.4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ве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ір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0 кв.7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в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1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ю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35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я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Як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10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я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6 кв.6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х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мілія Пилип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10 кв.3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ц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Станіслав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9 кв.40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лум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3 кв.7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2 кв.5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6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Анато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6 кв.8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Василь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7 кв.5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іта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2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4 кв.5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5 кв.1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щер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6 кв.3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єдвєд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8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л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46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7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21 кв.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Вікт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0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12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36 кв.3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ш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ш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30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сли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5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36 кв.8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Степ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1 кв.4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1 кв.7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38 кв.4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Костя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ядкувата буд. 74 кв.6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Станіслав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6 кв.7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44 кв.10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68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7 кв.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ю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9 кв.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Фед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2 кв.7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ш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8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зер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1 кв.1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кш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лі Котика буд. 13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ль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Флав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52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н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о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31 кв.5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н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54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рош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4 кв.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х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Леонід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40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в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Анато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5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ги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ит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емерівська буд. 2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йсе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4 кв.9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кр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2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кр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31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до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46 кв.6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Серг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8 кв.4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асиль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9 кв.3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ч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44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до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Леонід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7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Кири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5 кв.7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50 кв.5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8 кв.4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Тимоф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2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1 кв.6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Гео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8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0 кв.8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5 кв.4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Олекс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9 кв.5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2 кв.5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а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6 кв.7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т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Як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42 кв.10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Юхи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6 кв.9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тові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6 кв.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т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Як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2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ту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 кв.17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ц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0 кв.5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ше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8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драг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6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Леонід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5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и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ар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5 кв.4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и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енте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6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Як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сі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5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ди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2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ля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ав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7 кв.4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рав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42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равй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іта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2 кв.3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равй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8 кв.7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рз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8 кв.6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с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Войчишена буд. 8 кв.4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с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0 кв.6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сф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тяна Миколаївна 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52 кв.7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тов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0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х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Михай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7 кв.9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яг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2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г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Михай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21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гач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5 кв.3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гор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Євге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8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рте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1 кв.5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дьож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Аркад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3 кв.14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желік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68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Станіслав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4 кв.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19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36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9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27 кв.8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5 кв.9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ь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78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конеч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хай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23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мм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7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9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віткова буд. 26 кв.2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ол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 кв.6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ос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8 кв.8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45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гор Віталійович 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9 кв.9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ото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хай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8 кв.6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г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Серг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стелло буд. 70 кв.4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г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25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г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34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кр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8 кв.10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нас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04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т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2 кв.14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ч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2 кв.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ч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 кв.7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ч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9 кв.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чеп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Фро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9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иф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ячеслав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2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ол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л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3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іт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ит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6 кв.6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іт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Серг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4 кв.6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іф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Гео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12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л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6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36 кв.10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уль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 кв.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ц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ана Вале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18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я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2 кв.5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и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хай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1 кв.1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5 кв.6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іта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1 кв.4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ха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 кв.7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1 кв.5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ир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иновського буд. 11 кв.2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ир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6 кв.8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г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42 кв.5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40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ова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6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д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3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д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6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е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3 кв.6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с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4 кв.7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с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38 кв.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с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44 кв.9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с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1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сян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втин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83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сян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8 кв.20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ні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ео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6 кв.1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ин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54 кв.6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итроф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4 кв.4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ер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Станіслав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8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яб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44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се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ш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3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ій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иновського буд. 8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і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5 кв.3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ф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9 кв.5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шан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5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ар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8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б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Гаври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10 кв.3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8 кв.6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є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1 кв.5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19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л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2 кв.5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4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1 кв.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25 кв.1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0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7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Бет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Анато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4 кв.7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п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стіяновича буд. 11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п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іта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3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теп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8 кв.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хі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троф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7 кв.8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к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Леонід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5 кв.8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ш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Як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6 кв.1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ел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1 кв.7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6 кв.4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ищ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29 кв.6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д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Григ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46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амар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5 кв.9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7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9 кв.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8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кр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Костя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11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6 кв.6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х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4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и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Яко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4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іч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8 кв.80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терн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4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те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5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хо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4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шк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Юр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5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29 кв.10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Юхи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Войчишена буд. 8 кв.5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8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Щегловського буд. 7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тя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4 кв.1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хо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Євге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30 кв.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сид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нато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5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у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 Пав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7 кв.5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4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24 кв.6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7 кв.3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и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стелло буд. 65 кв.6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54 кв.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08 кв.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5 кв.6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9 кв.7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9 кв.8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Костя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18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6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7 кв.4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у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6 кв.8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чен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9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че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 кв.3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є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Георг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9 кв.14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ли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9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ли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3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п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5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п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30 кв.4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І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4 кв.6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л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8 кв.5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9 кв.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2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втора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анія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ліс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она Вале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38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рог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Вале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7 кв.4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6 кв.8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с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50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7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то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 кв.4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т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гнат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9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еск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30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еск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Євге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8 кв.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иг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3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Тимоф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8 кв.3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юк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Гаври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7 кв.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я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07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бо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9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ал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34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ила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мм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07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орєл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Пав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24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орєл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 кв.9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орі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але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9 кв.5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орі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10 кв.5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реб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Анто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56 кв.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днє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Гаври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4 кв.5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дн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ди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3 кв.1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арій Андр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7 кв.4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й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1 кв.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й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0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й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0 кв.5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с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Георг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 кв.1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Степ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ильська буд. 9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оз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Стеф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Войчишена буд. 8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ом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Григ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30 кв.6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тора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36 кв.8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бя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8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міт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Льв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2 кв.5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але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3 кв.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г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9 кв.13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та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0 кв.5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Гавр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2 кв.4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36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4 кв.7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еля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5 кв.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8 кв.3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ла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Як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102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лі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Анато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0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ій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5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2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Тарас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4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0 кв.8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0 кв.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хач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Олег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5 кв.7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5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о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хай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5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1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12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у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7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абач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40 кв.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а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9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ап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Григ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0 кв.5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ап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а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1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о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Станіслав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чекай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Костянти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0 кв.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Крут буд. 8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але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5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26 кв.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22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ст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троф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4 кв.3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сту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8 кв.9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тик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7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хо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Леонід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віткова буд. 26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ібит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34 кв.4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іст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Євген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у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4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з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8 кв.5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29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хай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2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хай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9 кв.9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Матв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8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ну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І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8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8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ку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ядкувата буд. 74 кв.8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кур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Кир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4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х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Григ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манська буд. 18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уди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асиль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32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у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10-ї Гвардійської дивізії буд. 5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у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`я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5 кв.6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з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Григ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13 кв.3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Євген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Щегловського буд. 5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ха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0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шк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Андр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8 кв.7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шкар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0 кв.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жа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6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24 кв.3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7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ум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Мар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Войчишена буд. 9 кв.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л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еме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78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4 кв.5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5 кв.5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Григ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15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56 кв.6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3 кв.6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й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Фед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0 кв.5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56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Костя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40 кв.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Трохи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2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48 кв.9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т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Нау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52 кв.6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т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0 кв.5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о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4 кв.4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Георг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3 кв.5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єз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5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б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Григ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7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бо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3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б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Фед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6 кв.7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Ром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2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3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ж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м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45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га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26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гож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07 кв.7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 кв.5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Семе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48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сибірська буд. 11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еме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4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0 кв.3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Никиф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25 кв.10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Євген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6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нж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62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щ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9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а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Костя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3 кв.8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ра Іванівна 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8 кв.8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’я Вале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24 кв.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Григ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1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6 кв.4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іс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берт Анто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3 кв.9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1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н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ав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28 кв.4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0 кв.9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0 кв.4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оль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3 кв.5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омьот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Фед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ядкувата буд. 74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а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ле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8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48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ч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11 кв.4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д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Є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8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за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Ром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1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Фед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3 кв.6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Войчишена буд. 7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5 кв.6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08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чи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Степ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3 кв.8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чи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Йосип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 кв.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діє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Семе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38 кв.7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ду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Борис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рівська буд. 15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ктор Григорович 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8 кв.8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7 кв.105 наймач #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8 кв.4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к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Вікт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5 кв.5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а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36 кв.3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ай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Степ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9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бо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6 кв.6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в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Григ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3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4 кв.4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х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Карп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05 кв.7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с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1 кв.5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ду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6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і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ікторо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5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пож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31 кв.5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тал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 Владислав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0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ф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Олекс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3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х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 Григ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4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2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а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лан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18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ири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3 кв.7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ві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29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вость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1 кв.4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ез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Саве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6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ез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Євге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2 кв.4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е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Анато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1 кв.7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9 кв.16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Тимоф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9 кв.10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8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нато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3 кв.1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1 кв.4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Андр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4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1 кв.2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га Миколаївна 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1 кв.12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6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Олекс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3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4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ія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6 кв.5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д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Гео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9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д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ія Євге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9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Василь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0 кв.8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38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єд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2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ємєніх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6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вир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Серг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72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Леонід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5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8 кв.8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Пав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36 кв.1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з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хай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26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м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2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н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Леонід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16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ниц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78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ниц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5А кв.5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ня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6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ларіо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11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8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8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бар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30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г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2 кв.8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дл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3 кв.3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дле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хай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 кв.6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зі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8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львес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4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м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8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нач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Михай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5 кв.5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разетді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асгут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 кв.7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разетд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ртаняна буд. 5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чк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7 кв.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алоз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Войчишена буд. 14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и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ікт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4 кв.4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и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Степ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9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и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Олекс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8 кв.1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ла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1 кв.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мар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Анато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4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р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4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рі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3 кв.1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чи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Дми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23 кв.7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ип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Кондрат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1 кв.7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и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2 кв.6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ип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Никиф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4 кв.6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ип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8 кв.7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ав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Леонід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38 кв.6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еп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5 кв.4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ес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3 кв.12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иш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еме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4 кв.6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вач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2 кв.8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ет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Дми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1 кв.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икод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31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и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11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и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сибірська буд. 16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і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мм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штоби буд. 6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і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ди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30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і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42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л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 кв.7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у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25 кв.6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єгір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7 кв.1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єг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6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іг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Анто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7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іг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м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 кв.1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іс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8 кв.20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і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хай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34 кв.4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і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34 кв.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ол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4 кв.6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10-ї Гвардійської дивізії буд. 4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2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4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1 кв.7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0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36 кв.9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у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лі Котика буд. 13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у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Войчишена буд. 8 кв.5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вй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Є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7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ду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Войчишена буд. 8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ма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Войчишена буд. 14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м’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1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 кв.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та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6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я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7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4 кв.5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о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емерівська буд. 2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Ром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3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т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32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1 кв.9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а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8 кв.6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а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Аврам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8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доб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6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9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д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7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д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3 кв.4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Борис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4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овсь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5 кв.9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36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оду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 кв.6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бе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ркад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9 кв.16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б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Василь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Войчишена буд. 6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ль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7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льму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3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5 кв.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7 кв.6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3 кв.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Анто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20 кв.5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4 кв.7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Євге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9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Євдоки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2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0 кв.13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 Валер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5 кв.7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ика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илип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21 кв.7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літ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1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ля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арк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віткова буд. 26 кв.1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ля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4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ро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3 кв.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ро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на Анто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25 кв.3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Василь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6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єл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Степ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6 кв.3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и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5 кв.4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иже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9 кв.9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удз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Тадеуш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Щегловського буд. 6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уп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лі Котика буд. 2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уп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3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л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Серг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3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лі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Гео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9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Василь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8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1 кв.3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8 кв.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р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Серг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Войчишена буд. 12 кв.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овер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Єрм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7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ом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гнат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72 кв.6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ору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асиль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2 кв.8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Олекс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9 кв.7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ьом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1 кв.5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ьом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4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б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3 кв.7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гі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ьвіра Раси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2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л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0 кв.5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нцур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асиль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6 кв.6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ікт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9 кв.6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4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3 кв.8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1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3 кв.5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Серг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лі Котика буд. 6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тар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мара Миколаївна 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4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ту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3 кв.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нет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Борис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8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н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28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льберт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2 кв.3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52 кв.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сковія Ігнат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2 кв.8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н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7 кв.7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ьо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Пав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7 кв.9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о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68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офі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3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 кв.5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хом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етт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10 кв.4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х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1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ш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5 кв.6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он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2 кв.7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іла Лук’я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5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Фед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6 кв.8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9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36 кв.15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8 кв.10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Костя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68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1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40 кв.5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Є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14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08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8 кв.13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гоб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ртаняна буд. 38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каревсь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лпи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8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мі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гнева буд. 13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м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58 кв.6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б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6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ліна-Колі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але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8 кв.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ук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Анато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11 кв.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іск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9 кв.5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ф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ита Кіндрат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05 кв.10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ф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9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ф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3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ф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2 кв.8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фі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онік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5 кв.6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г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6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 кв.6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4 кв.4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бчан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28 кв.4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4 кв.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юх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3 кв.4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к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я Порфи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0 кв.5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льсь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1 кв.8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8 кв.8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бає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арит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56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бає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ле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8 кв.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бає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ркад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 кв.9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Фед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7 кв.16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ів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 кв.1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ю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Степ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9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г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24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8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ов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19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ж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8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ж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2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биш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Пав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9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а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4 кв.4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ади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76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0 кв.10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і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3 кв.15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єв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 кв.16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лі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2 кв.4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1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сибірська буд. 4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9 кв.6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1 кв.3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6 кв.3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ія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2 кв.5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27 кв.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4 кв.7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 кв.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Степ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7 кв.6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10-ї Гвардійської дивізії буд. 5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сь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46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щ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42 кв.5 наймач #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ндр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5 кв.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7 кв.6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п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еме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7 кв.7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4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анія Як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9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0 кв.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ім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я Євген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8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р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Саве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3 кв.18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ло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Як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 кв.4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ос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6 кв.8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ту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54 кв.8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ту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мотічна буд. 2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ту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6 кв.7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г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9 кв.1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Андр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р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1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Георг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ровича буд. 7 кв.5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9 кв.1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8 кв.90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йл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3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лабер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ана Вале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0 кв.4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л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Октябрист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3 кв.1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лк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ікт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3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ит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Давид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2 кв.6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итон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5 кв.9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Як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3 кв.4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у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Федо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2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4 кв.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ве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Євдоки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2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вос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2 кв.1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з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Василь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7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т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Віта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08 кв.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інц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елі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3 кв.7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лів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Олекс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7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ло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Олекс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6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ло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3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мель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3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мел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Мартемя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12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в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6 кв.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з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0 кв.7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л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4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роль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3 кв.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хер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5 кв.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х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3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ис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 кв.4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ис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Гео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88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Степ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23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8 кв.6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р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4 кв.4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то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62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апі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Борис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8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іл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ле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8 кв.6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бу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мотічна буд. 13 кв.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мб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2 кв.6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мбр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Станіслав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58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і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Леонід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5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ур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21 кв.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урі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9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урк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48 кв.9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у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анас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4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ь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Валенти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1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б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0 кв.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б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Опанас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ровича буд. 7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б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ровича буд. 7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д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9 кв.5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й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7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п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Юр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8 кв.10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п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7 кв.1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ботар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5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мб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6 кв.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мб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Вікт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н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8 кв.5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п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2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д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7 кв.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д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мотічна буд. 2 кв.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д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Анто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8 кв.4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д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34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д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2 кв.4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п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та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6 кв.8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п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9 кв.5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ка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Тихо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3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36 кв.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е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Панас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2 кв.6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Олекс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9 кв.2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о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Вікт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8 кв.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бура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8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гри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9 кв.4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гр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36 кв.3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чу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18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ічін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3 кв.7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мих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Анато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 кв.8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вг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23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Степ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2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5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Степ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1 кв.10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І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9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ртаняна буд. 40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о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17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ях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я Єлисе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16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б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6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ина Йосип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1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але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9 кв.19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х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 Олекс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11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хр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0 кв.7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балі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Андр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4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ба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Свирид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3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д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і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24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лові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 Степ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6 кв.1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мі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сибірська буд. 1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 кв.4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34 кв.9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0 кв.10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3 кв.2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хм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4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х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8 кв.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шу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56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9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3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6 кв.1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8 кв.10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ентина Олександрівна 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72 кв.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25 кв.12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Афана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7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Фо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30 кв.5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38 кв.6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26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3 кв.10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димир Васильович 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4 кв.7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і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5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л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Юр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24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лк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3 кв.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п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асиль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21 кв.8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рем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11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ст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31 кв.5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хай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3 кв.7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Костя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76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нк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5 кв.6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рокопоя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ія Вячеславівна 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4 кв.7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ро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Геннад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3 кв.17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у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Григ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9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у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5 кв.7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магай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79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мід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0 кв.8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ну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17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п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24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пет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38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п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Григ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5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еф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5 кв.6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еф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08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бел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7 кв.4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10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кай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3 кв.4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7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1 кв.10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Ром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2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3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м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6 кв.3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авр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2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голіх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Максим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 кв.9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44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5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Геннад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7 кв.6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а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3 кв.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6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Анато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9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11 кв.3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у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хай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2 кв.8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д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аленти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9 кв.1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з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5А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ніш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6 кв.7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фєр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13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ш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Войчишена буд. 10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Анто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0 кв.7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Геннад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30 кв.6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щ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Степ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7 кв.8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во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Євге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4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вор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ір Михай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6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вту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5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иб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8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Анато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7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і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соль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48 кв.3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 кв.2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4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уб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Плато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3 кв.5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у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Вади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3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лу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Борис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54 кв.3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м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6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3 кв.60 наймач #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1 кв.6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7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7 кв.5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36 кв.8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27 кв.5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стреб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Аркад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60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т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4 кв.6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х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5 кв.2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хья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Ром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26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32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ч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адим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0 кв.9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8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62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Покров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гу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шинського буд. 24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лисе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Ониси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нституційна буд. 2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ем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єченова буд. 30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Адольф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шинського буд. 24 кв.4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ря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Спиридо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1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нституційна буд. 2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Як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шинського буд. 26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гає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єченова буд. 51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гує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шинського буд. 26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хо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шинського буд. 26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бчи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Семе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шинського буд. 21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с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шинського буд. 24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шк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 Андр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шинського буд. 18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л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шинського буд. 24 кв.4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545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Саксаган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л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21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ра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нато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3 кв.1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25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зар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єтлова буд. 1 кв.8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Михай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Донського буд. 27А кв.1 наймач #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с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и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7 кв.6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єй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Фед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7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єй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1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і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7 кв.4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Серг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50 кв.6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х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А кв.7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амо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ікт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маківська (С) буд. 13А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17 кв.8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ш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9 кв.4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та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Нарцислав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Свирид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д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Борис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14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аб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Серг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 кв.1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ан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маківська (С) буд. 9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д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я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сеніна буд. 9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ду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я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9 кв.9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сеніна буд. 13 кв.8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4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7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т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9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ул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64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5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к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Леонід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А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ш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5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1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ба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изавет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3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бри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ероїв-підпільників буд. 28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Серг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3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ніславського буд. 2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арита Вале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 кв.4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к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Як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5 кв.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Пав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5 кв.6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10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цар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Анато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жамбула буд. 19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5 кв.5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ж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60А кв.5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ов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Донського буд. 27 кв.4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гр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9 кв.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з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7 кв.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з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38 кв.6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ля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Спірідо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2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9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ч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Дан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7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иче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жамбула буд. 22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іла Дем’я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 кв.20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29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к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Вікт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3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ши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6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роз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40 кв.4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со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ероїв-підпільників буд. 25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зниц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2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Трад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Шахтарської слави (С) буд. 1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3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бй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іл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3 кв.5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А кв.6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я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єтлова буд. 3 кв.6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ям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7 кв.8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п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Донського буд. 27А кв.2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ка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1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ку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3 кв.16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з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3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ргі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Едуард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севича буд. 76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ас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 кв.2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ідірі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40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ух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Степ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60А кв.6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йди Вишневецького буд. 6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5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27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хнічна буд. 10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ба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5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на Іванівна 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шт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25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дз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 кв.2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д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нато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100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георгіївська буд. 8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врє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фрозі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5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и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Дан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 кв.4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2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вор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1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і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теф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9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Степ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60А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к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то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9 кв.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н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Соломо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1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9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А кв.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оволь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11 кв.3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Микит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ратів Кожакіних буд. 1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бр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106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60А кв.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і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 кв.20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Пилип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19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ров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іта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7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р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жамбула буд. 15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с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їд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1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ши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Серг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78 кв.4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ьякон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7 кв.8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юкар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15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я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18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я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5 кв.6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ту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3 кв.8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ту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38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лісє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іла Степ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 кв.2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м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ір Василь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9 кв.6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рмолов Вячеслав Дми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коссовського буд. 10 кв.2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9 кв.4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фі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1 кв.9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26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на Семенівна 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11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2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Трохи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енка буд. 11 кв.5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7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ав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маківська (С) буд. 7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ав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5 кв.6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29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лу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96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3 кв.1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йн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3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0 кв.5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ов’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Костя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1 кв.6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5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лоб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3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7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вара Леонт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27 кв.8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маківська (С) буд. 11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х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5 кв.7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11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ітлана Петрівна 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17 кв.6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ї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георгіївська буд. 1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1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нозем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4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стом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9 кв.6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ле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5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і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0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і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27 кв.7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лю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8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та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7 кв.10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ат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іта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1 кв.4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і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9 кв.4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5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5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ичи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3 кв.9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сі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21 кв.4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9 кв.5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Лаврент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64 кв.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є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Коно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16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о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рокоп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жамбула буд. 12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ни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бін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0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я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23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биля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чорятувальна буд. 6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гайдачного буд. 30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сеніна буд. 13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іта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3 кв.14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14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ероїв-підпільників буд. 25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ту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А кв.2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Заха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1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у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7 кв.9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е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Йосип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3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е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1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єс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Євген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7 кв.8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ероїв-підпільників буд. 18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ме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Ром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60А кв.4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мі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 кв.6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моє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3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аніє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кс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1 кв.6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р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35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ра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маківська (С) буд. 6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5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жамбула буд. 25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ч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6 кв.6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л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ака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40 кв.6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і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2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аб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9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ж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30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н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19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б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58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б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Пав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30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Опанас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и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л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60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чег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Валенти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чорятувальна буд. 14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7 кв.3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9 кв.7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у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Степ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маківська (С) буд. 13А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окобиль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9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кот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29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і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Ярослав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1 кв.6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о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іна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 кв.1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Семе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60А кв.5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ря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ркад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3 кв.16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Є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Донського буд. 27А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ле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28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я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21 кв.5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Віта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6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бед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4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бед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4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бед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38 кв.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и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ероїв-підпільників буд. 22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6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г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є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0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коссовського буд. 8 кв.4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5 кв.5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тв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ероїв-підпільників буд. 32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гоз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ле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50 кв.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і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6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ю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60А кв.5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ю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9 кв.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ц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ентій Михай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7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ю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Євме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2А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хі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Григ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ероїв-підпільників буд. 18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лер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жамбула буд. 17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ньш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йди Вишневецького буд. 5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г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40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ки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9А кв.6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коссовського буд. 11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нос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3 кв.4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ню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єтлова буд. 1 кв.5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рош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ха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5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ш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50 кв.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щ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3 кв.1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гіл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5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со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1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ра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3 кв.16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3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3 кв.14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ся Євге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маківська (С) буд. 11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мін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5 кв.4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2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о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Денис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3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окри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Дми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1 кв.4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Анато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єтлова буд. 1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21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ха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9 кв.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с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96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ор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ило Михай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9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ій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Євге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ероїв-підпільників буд. 23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х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7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Станіслав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5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ріог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Фед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ероїв-підпільників буд. 18 кв.5 наймач #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хі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ратів Кожакіних буд. 6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х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ероїв-підпільників буд. 27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ш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7 кв.9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б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Як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2А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б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2А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агу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на Степ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9 кв.4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теле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7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ш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Михай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27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ш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78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29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о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Андр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ероїв-підпільників буд. 34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25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у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іта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2А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ч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жамбула буд. 20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ли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асиль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3 кв.4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ль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4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я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А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оль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60А кв.5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жар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Терент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жамбула буд. 18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9 кв.6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9 кв.4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Харито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спійська буд. 3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я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Дуся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єтлова буд. 1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і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Донського буд. 27 кв.3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хо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Степ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йди Вишневецького буд. 1А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3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х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1 кв.4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хор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Євген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5 кв.4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зан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32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т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Степ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50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коссовського буд. 11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шкар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5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9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27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бал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64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я Глеб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гайдачного буд. 32А кв.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5 кв.4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1 кв.6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ркулова буд. 13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106 кв.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ероїв-підпільників буд. 34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Юхи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0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ероїв-підпільників буд. 34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50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гу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7 кв.1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Прокоп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84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ф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9 кв.9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ир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йди Вишневецького буд. 1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езн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жамбула буд. 22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7 кв.1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Борис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3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йди Вишневецького буд. 1А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9 кв.15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9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3 кв.3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ко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7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ніц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пнева буд. 4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Леонід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Донського буд. 27А кв.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аря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ероїв-підпільників буд. 14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ля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4 кв.6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воро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Дми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78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робога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5 кв.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иб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єтлова буд. 1 кв.6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у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Григ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маківська (С) буд. 11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ужи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Євген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38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еме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 кв.1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3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7 кв.1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д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льинич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хнічна буд. 5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вй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9 кв.4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ма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3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м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георгіївська буд. 2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Донського буд. 35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ади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4 кв.4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ака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9 кв.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24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Микит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ратів Кожакіних буд. 9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п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40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ро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Никиф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ероїв-підпільників буд. 23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Донського буд. 27 кв.4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г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Шахтарської слави (С) буд. 3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3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лей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там Яхья Огли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 кв.13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1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5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Анто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5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моф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7 кв.6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Андр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21 кв.7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Андр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2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к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20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гов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риса Миколаївна 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1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ть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6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ф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А кв.6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5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коссовського буд. 11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п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коссовського буд. 8 кв.4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ж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64 кв.3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арита Борис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жамбула буд. 15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й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7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р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20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Олег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12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62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3 кв.17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 кв.5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р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коссовського буд. 11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р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ніславського буд. 8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й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7 кв.9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29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тламаджи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оп Хачату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ероїв-підпільників буд. 25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і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3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ло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Олекс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3 кв.1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ло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3 кв.16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му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коссовського буд. 11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исть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Пилип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коссовського буд. 9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і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йди Вишневецького буд. 6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рк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на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енка буд. 11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н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чорятувальна буд. 14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е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Вікт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маківська (С) буд. 15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иш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ій Мак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5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6 кв.3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Євге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17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7 кв.10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опи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хнічна буд. 9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я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Іл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жамбула буд. 15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гири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Гавр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17 кв.7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ік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Борис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30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п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Леонт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жамбула буд. 22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мма Артамо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єтлова буд. 3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9 кв.4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0 кв.4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24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17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Як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ероїв-підпільників буд. 40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п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Микит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3 кв.16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дл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2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5 кв.4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Станіслав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3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ко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15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па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жел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5 кв.4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б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Тимоф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6 кв.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тил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60А кв.7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хво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Борис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17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лк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Як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3 кв.15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зоси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йди Вишневецького буд. 2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2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у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 Жорж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13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го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Борис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64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дов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68 кв.3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19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таніслав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7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ош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Денис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4 кв.2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у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троф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коссовського буд. 8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Семе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ероїв-підпільників буд. 22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517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Довгинців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ра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03 кв.3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ра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Степ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2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жа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Олег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95 кв.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ат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9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ама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ди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9 кв.5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є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3 кв.7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8А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ан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1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ам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Констя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4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ша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Зінов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12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шин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шкирська буд. 1А кв.5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ил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73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йбар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Гео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8 кв.1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у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3 кв.6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га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10 кв.5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уг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Трохи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9 кв.4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еме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4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зу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4 кв.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45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сара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6 кв.7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левізійна буд. 4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ч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Леонід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2 кв.3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ж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3 кв.1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8 кв.14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7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43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09 кв.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18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із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4 кв.5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тбольна буд. 72А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9 кв.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16 кв.7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лагія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6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26 кв.4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с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3 кв.7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Як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2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едгау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туринська буд. 78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б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Саве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09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гай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Олег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0 кв.7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хай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16 кв.5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7 кв.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г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7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6 кв.5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2 кв.5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т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4 кв.4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г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6 кв.5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9 кв.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Степ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8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Костя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66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ле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13 кв.6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0 кв.7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н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2 кв.6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ег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4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4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і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3 кв.12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оніда Бородича буд. 2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ниг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5 кв.4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ногра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Тимоф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0 кв.8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шнев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1А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шн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4 кв.5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шн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3 кв.9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вю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7 кв.6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кт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Гео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20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ле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3 кв.16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0 кв.5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в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00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и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73 кв.4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Леонід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2 кв.4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3 кв.3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ч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1 кв.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3 кв.15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гулівська буд. 48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88 кв.8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88 кв.7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бй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1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ков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нспортна буд. 14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Євген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8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Ісак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4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Кли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2 кв.7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йд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Як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7 кв.7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йдама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76 кв.4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3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іт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15 кв.8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ь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Борис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75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3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ігібєр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Ром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7 кв.9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і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1 кв.3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04 кв.3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у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Степ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2 кв.5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н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2 кв.6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Тео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2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0 кв.7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я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00 кв.4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3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Вікт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2 кв.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д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0 кв.7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б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але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72А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6 кв.9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чиц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72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баз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10 кв.1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Борис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56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б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3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10 кв.10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73 кв.4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30 кв.7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73 кв.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та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22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д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13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яз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6 кв.10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Семе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15 кв.18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з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20 кв.5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Василь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6 кв.7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с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оніда Бородича буд. 6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щ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8 кв.7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ви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13 кв.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ил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я  Сергіївна 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73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асиль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5 кв.1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ш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45 кв.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’я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 кв.6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орді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еме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4 кв.4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жмухад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13 кв.4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шл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33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итроф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12 кв.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ово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л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73 кв.10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Степ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73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Рафаї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32 кв.14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бр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20 кв.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32 кв.1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и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4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ина Гео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30 кв.10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з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Дми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2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 кв.5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43 кв.10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н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4 кв.6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ран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7 кв.6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стю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3 кв.8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м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00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6 кв.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ем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19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11 кв.5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ь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Анато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10 кв.7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фі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Борис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45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фі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0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чк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13 кв.3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ь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3 кв.6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Костя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7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Серг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5 кв.6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тбольна буд. 72А кв.8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ав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15 кв.3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ло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9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орожн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1А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арлю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Григ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32 кв.16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левсь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Остап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тбольна буд. 72А кв.5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орож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9 кв.8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орож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3 кв.4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он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0 кв.6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оров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Фед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3 кв.2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’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шкирська буд. 1А кв.7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имогля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0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70 кв.3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7 кв.1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лотар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3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у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84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6 кв.6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щ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Степ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5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слава Семе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1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с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6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с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ркад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3 кв.24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аченк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06 кв.7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антає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45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аш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9 кв.5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і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16 кв.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м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ра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1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е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7 кв.6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і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6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ус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4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б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Костя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3 кв.1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т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бнорського буд. 80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32 кв.6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ач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Дми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10 кв.7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12 кв.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сі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2 кв.1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77 кв.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р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04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се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26 кв.7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20 кв.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79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ім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а Афана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20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юб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09 кв.5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нязь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Григ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8 кв.5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бил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79 кв.5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ндр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2 кв.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4 кв.6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67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3 кв.6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очи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72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ке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ьвіра Микит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31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е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ія Тихо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3 кв.7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і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88 кв.5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іс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18 кв.7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п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6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і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Тарас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06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ра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2 кв.6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13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10 кв.4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ящ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Є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3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Гео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97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б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тбольна буд. 72А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03 кв.7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30 кв.3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70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8 кв.3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чм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28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26 кв.4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ш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8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5 кв.3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12 кв.4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93 кв.1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9 кв.7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Олег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5 кв.17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8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5 кв.3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ору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2 кв.7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оха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Степ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31 кв.5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4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опів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6 кв.5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03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сьон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2 кв.7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не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76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5 кв.2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и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8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ю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72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к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4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к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00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а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3 кв.1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иба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7 кв.19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0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8 кв.7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іба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5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Григ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7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а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5 кв.8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б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3 кв.7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Олекс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1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бнорського буд. 82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Анато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оніда Бородича буд. 4 кв.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01 кв.6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кур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7 кв.4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шні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16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гу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іта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5 кв.13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зар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76 кв.7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кті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76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нди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5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ш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Степ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13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бі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Олег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5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2 кв.4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ме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ячеслав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0 кв.6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п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0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Леонід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13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4 кв.7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в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0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с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Степ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3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то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30 кв.5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т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троф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18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7 кв.6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б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7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го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8А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Нес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3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бе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3 кв.5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Тимоф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2 кв.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чи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5 кв.18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а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севолод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5 кв.16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4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67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в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01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5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15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с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6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3 кв.1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88 кв.4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ь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00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з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Валер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71 кв.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уі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Анато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15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аку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Севостя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9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ь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64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3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ш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Борис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16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5 кв.15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ш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дозі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оніда Бородича буд. 6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зе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7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5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зле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Олекс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7 кв.4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лост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Опанас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76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32 кв.1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 кв.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34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Георг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22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Як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7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Онуф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6 кв.4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з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13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лю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лі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4 кв.1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0 кв.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рош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09 кв.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сю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фіса Семе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2 кв.5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тр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0 кв.6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фта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6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х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09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хі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Як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01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х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93 кв.9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хн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45 кв.3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Руфім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75 кв.4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0 кв.9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45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ал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2 кв.6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01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ади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8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с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7 кв.1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7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Леонід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7 кв.9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2 кв.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бнорського буд. 21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конеч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1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8 кв.17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вр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левізійна буд. 6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т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43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і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10 кв.9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Як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7 кв.10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5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оро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34 кв.7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оро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Костя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1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ер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7А кв.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а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90 кв.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фі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9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ій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53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е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9 кв.1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а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Аркад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3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об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Степ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1 кв.7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кадій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0 кв.7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Йосип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88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14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Омеля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6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ю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9 кв.3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а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Степ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13 кв.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22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8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вол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9 кв.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Фед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0 кв.2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8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3 кв.7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Юхим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6 кв.7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іта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левізійна буд. 1 кв.3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втора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4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галь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я Яки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 кв.9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к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левізійна буд. 1 кв.10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0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с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Борис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8 кв.4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4 кв.9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7 кв.8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ьон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Наза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7 кв.5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реб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1 кв.8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оля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Андр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та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6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Станіслав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18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Федо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00 кв.7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8 кв.15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5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одюк-Хис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7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юк Валентина Юхи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10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ура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0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чеп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Андр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33 кв.3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сту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0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о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00 кв.6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таш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2 кв.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т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2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х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Борис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5 кв.17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і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Степ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7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ч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Дем’я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2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б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іса Гео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18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марі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22 кв.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8 кв.10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е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 Валер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6 кв.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8 кв.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я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0 кв.4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туринська буд. 95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п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шкирська буд. 1А кв.6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бірз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70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ел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Як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6 кв.6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0 кв.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16 кв.6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2 кв.8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з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93 кв.1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75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к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ла Миколаївна 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0 кв.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т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03 кв.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1 кв.5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Леонід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3 кв.19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л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Никиф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3 кв.19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теп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43 кв.5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др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Олекс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1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р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4 кв.5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Гео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16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ф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1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фро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4 кв.3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ищ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Григ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1 кв.6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03 кв.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я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Степ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9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б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левізійна буд. 6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Дан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13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єтр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2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м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ле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7 кв.5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нег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04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з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3 кв.16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а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оніда Бородича буд. 6 кв.4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яб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Костя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9 кв.1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єз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7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аров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1 кв.6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фросінія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3 кв.18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Семе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7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вар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3 кв.1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73 кв.6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о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теп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3 кв.4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т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на Станіслав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3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р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мара Олексіївна 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73 кв.4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ос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Вале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оніда Бородича буд. 2 кв.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ф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82 кв.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ч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Гео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3 кв.6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8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ижеб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01 кв.7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ров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55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ту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ор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18 кв.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5 кв.6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олу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оніда Бородича буд. 2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Кузь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72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 кв.3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6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таніслав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1А кв.3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33 кв.8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мбовська буд. 52 кв.9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00 кв.4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3 кв.16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с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л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0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к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43 кв.7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к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4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т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3 кв.20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т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10 кв.7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х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рфолом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00 кв.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ро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іта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22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7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6 кв.5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левізійна буд. 1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Анато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1А кв.8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г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Семе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20 кв.5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ка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Євге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75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п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4 кв.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б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2 кв.8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ть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32 кв.20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і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Євген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8 кв.6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ш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Георг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7 кв.1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щ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Архип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8 кв.4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к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7А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ч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28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ов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теп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тбольна буд. 72А кв.9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д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0 кв.8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рно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3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ьк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іл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01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льдште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1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ім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4 кв.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щ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Серг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9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лорен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0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Анато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84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рун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30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анц Станіслав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0 кв.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Валер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6 кв.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м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00 кв.2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ме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90 кв.4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д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7 кв.1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л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7 кв.1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теп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67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м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13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ап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5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ап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1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Серг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і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ака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8 кв.5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юрпі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8 кв.4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05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лд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я Прох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3 кв.17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к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Є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1 кв.5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мер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Русл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мод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6 кв.4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Леонт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3 кв.2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мелья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6 кв.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73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м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ентина Василівна 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00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ма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4 кв.6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в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іл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2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то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айд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Рудольф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6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е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 Андр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3 кв.17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інд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12 кв.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ботн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илип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7 кв.3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2 кв.9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Василь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86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Ісак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76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5 кв.1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Семе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5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6 кв.8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ля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15 кв.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рем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Степ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79 кв.5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5 кв.14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Гавр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45 кв.1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ірп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3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а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Леонід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4 кв.6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у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мбовська буд. 52 кв.8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у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90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миг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5 кв.1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мі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Фед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4 кв.6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ст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0 кв.7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8 кв.15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туринська буд. 95 кв.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Валер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2 кв.7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і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76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Леонт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1А кв.4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 кв.5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7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го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2 кв.6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и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Евген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0 кв.7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4 кв.10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5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мма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31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л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6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Феодо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15 кв.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к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риса Давидівна 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10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1А кв.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31 кв.5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ослав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4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ц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Нефед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76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Як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34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бнорського буд. 80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Металургійн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дулл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рман Юсіф огли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Домнобудівників буд. 2/1 кв.8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ия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рєльникова буд. 7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етис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Камінського буд. 14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зар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рєльникова буд. 1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асть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8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Порф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13 кв.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анд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27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є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24 кв.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є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7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є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Пав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5 кв.5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єкс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0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єксє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о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50 кв.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п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34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ія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Борис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25 кв.4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у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георгіївська буд. 15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у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5 кв.3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8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Андр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19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Гераси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54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поль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Хайм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8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абадж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Георг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Домнобудівників буд. 6/1 кв.808 наймач #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г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6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1А кв.10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Харито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8 кв.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59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г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57 кв.6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гаш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Анато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8 кв.9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іта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32 кв.4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36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аб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17А кв.4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7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аш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Анато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65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яз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г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3 кв.9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щ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75 кв.7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Костя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5 кв.5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26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Леонід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77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30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панас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теранів праці буд. 5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си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34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сис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Мака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56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тр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Пав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54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ді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Олег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62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бож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енка буд. 1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обм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54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Дми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22 кв.6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к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13 кв.5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ьм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Русл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1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з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7 кв.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сла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14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ле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мвайна буд. 16А кв.4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бі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3 кв.7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з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Богд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3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22 кв.5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38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5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Вікт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16 кв.7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я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Як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69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сочна буд. 67А кв.6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жіє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18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8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ач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біліська буд. 1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ж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38 кв.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36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52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42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9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Фед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5 кв.5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0 кв.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Домнобудівників буд. 2А кв.6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6 кв.6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7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Єфре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Камінського буд. 28 кв.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в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Пав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59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зе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ична буд. 21 кв.4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ч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Дороф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32 кв.4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елаїд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7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18 кв.6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ше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Василь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Домнобудівників буд. 6/1 кв.426 наймач #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о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1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ов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51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у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7 кв.4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гає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24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гай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Євге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енка буд. 3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гай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2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дів буд. 12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Станіслав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38 кв.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з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Семе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9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з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57 кв.7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и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ф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7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де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8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дєй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16 кв.4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28 кв.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она І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4 кв.5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32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Фед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4А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ти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46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то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Костя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рєльникова буд. 1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й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4А кв.6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в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67 кв.4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авр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1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на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Камінського буд. 7 кв.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21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8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1 кв.4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хромє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50 кв.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хром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14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нг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57 кв.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нгер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18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то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фросин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36 кв.5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є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еннад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36 кв.5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г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8А кв.4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го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енка буд. 5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н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теранів праці буд. 19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нок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Степ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1 кв.7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слоу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31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со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’я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біліська буд. 1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со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асиль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22 кв.1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со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20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шн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67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кт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4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’я Олег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біліська буд. 1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льч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і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26 кв.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ні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9 кв.9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ні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лена Вале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8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тві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сеніна буд. 8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4А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Денис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38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Уля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32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Костя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18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ій Євген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61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6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сковія Пилип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7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й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Юзеф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мвайна буд. 16А кв.8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йт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0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жел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57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15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в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4 кв.2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Борис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22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63 кв.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ь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6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бе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24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4А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53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аг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3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акті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3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8 кв.2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но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9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Андро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стецька буд. 5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бу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Домнобудівників буд. 6/1 кв.837 наймач #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с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24 кв.18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а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22 кв.1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ас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75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Несте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георгіївська буд. 11 кв.4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іг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слава Йосип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3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іжи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Геннад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24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д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Анато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баровська буд. 4А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Дани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67 кв.4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і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61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у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Камінського буд. 20 кв.6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не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24 кв.4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нілу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Серг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 кв.6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але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31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0 кв.6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ична буд. 17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38 кв.4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Єг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13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67 кв.4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Йосип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60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17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ни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10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8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ьсь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7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Євге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21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т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Анато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52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Олекс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 кв.6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теранів праці буд. 44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гнера буд. 1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2А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Гнат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1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2А кв.3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рєльникова буд. 3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ю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Степ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Домнобудівників буд. 2А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ади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георгіївська буд. 11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Леонід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 кв.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а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олета Борис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9А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а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21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Як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9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ична буд. 15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л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8А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жан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74 кв.50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рокоп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17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38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ю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6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коссовського буд. 4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б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18 кв.6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б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ізавета Віта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29 кв.7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х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Степ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38 кв.5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бі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75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0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ч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а Тихо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0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Є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77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Ростислав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2А кв.4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36 кв.5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ан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стецька буд. 3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ін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5 кв.6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ін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8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хов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9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георгіївська буд. 11 кв.10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фросинія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44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9 кв.1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б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1Б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б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31 кв.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м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0 кв.2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16 кв.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п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Євген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27 кв.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43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Домнобудівників буд. 2А кв.9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с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10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тар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18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хай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12 кв.3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и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30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и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55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іл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Льв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9 кв.4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74 кв.9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ц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9 кв.5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16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6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Анато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Камінського буд. 20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гт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біліська буд. 3 кв.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йне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Леонід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 кв.1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йн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24 кв.3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ид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’я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стецька буд. 13 кв.10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і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7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і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20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Камінського буд. 22 кв.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чи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авр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59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’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на Степ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43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и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Пилип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баровська буд. 11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74 кв.27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ьг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ркад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9 кв.5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ь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57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я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74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жиг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62 кв.4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н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 кв.16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д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2 кв.5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11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і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Никиф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6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од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Фед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3 кв.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ллі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9 кв.8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ячеслав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6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нє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Як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Камінського буд. 30 кв.5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жи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0 кв.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0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6 кв.6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аг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Юхи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 кв.3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аг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Геннад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25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8 кв.4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Домнобудівників буд. 2А кв.9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ібниц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0 кв.7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б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ади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3 кв.3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ж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57 кв.5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і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12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Леонід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26 кв.80 наймач #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ров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Семе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4А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32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я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Серг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7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24 кв.2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н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Олекс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7 кв.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ьо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Вікт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13 кв.3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я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28 кв.7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Дан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0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ту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Євге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2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ту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8А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г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74 кв.56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лісе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69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ем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9 кв.9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м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17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офе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исти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18 кв.3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ь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Фед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67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ф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 кв.1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фі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21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б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1 кв.4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б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25 кв.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да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59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10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ж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35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нти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Юр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12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н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Домнобудівників буд. 2/1 кв.4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рд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Є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11 кв.13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вол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0 кв.6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12 кв.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Анато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16 кв.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29 кв.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оло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54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16 кв.2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7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Семе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53 кв.7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ав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13 кв.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ав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4Б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67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єд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27 кв.5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ор’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Дми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21 кв.12 наймач #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ізі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Леонт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10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Федот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2 кв.6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ору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3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орож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стецька буд. 13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орож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3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й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1А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й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8 кв.5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22 кв.1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Борис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17 кв.7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имогля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8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гер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ф Михай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ична буд. 1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9 кв.10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30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4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родіна буд. 4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з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65 кв.3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54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Є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30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7 кв.4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х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56 кв.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стецька буд. 13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Як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24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л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Євген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57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гнат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хай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Домнобудівників буд. 6 кв.1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гна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баровська буд. 2 кв.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о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58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с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 кв.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стом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27 кв.7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атова буд. 12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Коно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8 кв.4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ди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7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ант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гнат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41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аш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38 кв.4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аш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мвайна буд. 16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и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есс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теранів праці буд. 27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у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она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9 кв.4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втин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2 кв.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4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6 кв.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а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11 кв.6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л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теранів праці буд. 33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т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Авра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Камінського буд. 30 кв.4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у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ична буд. 3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к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Фед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7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з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Федо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27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3 кв.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ковлєва буд. 1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а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35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27 кв.7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ья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Серг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я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15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ц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Домнобудівників буд. 2/1 кв.237 наймач #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16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еб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19 кв.7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се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Як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34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ко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іта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8 кв.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ре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Макси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51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р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5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р’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Митроф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9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с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56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ковлєва буд. 4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і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акси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7 кв.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о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енка буд. 1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61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4 кв.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67 кв.5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55 кв.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20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53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4А кв.6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Степ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38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жемя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40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Фед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4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59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и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мвайна буд. 16А кв.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5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Домнобудівників буд. 6 кв.4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як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ій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атова буд. 1 кв.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ко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14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е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34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е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коссовського буд. 4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єн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41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6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мий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42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мой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ія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2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арич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асиль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36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56 кв.4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іс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Арсент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1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аніє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ична буд. 19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р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3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ра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26 кв.3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21 кв.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 кв.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4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танті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Костянти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2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і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36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ні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21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13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Ілларіо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0 кв.4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13 кв.6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с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Костянти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12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я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нато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27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ковлєва буд. 4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Як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Камінського буд. 7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іна-Руб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Костя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22А кв.7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17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чер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іта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72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чет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56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чує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Юр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8А кв.4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76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й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троф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ковлєва буд. 1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15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ж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стецька буд. 11 кв.7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6А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об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30 кв.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жані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стецька буд. 11 кв.4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ж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57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стецька буд. 13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іп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9 кв.5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г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Євге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54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ж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2 кв.7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георгіївська буд. 19 кв.8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под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25 кв.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ті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айнетья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2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і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акси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теранів праці буд. 22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ряв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31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е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Кузьм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із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18 кв.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13 кв.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ич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34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я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38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к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стецька буд. 11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а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ба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0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ба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13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яб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мвайна буд. 16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мп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Олекс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26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н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4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16А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ни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Стеф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34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п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32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пр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ична буд. 7 кв.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б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шер Бурібає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Домнобудівників буд. 2/1 кв.313 наймач #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но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9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о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Гнат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17 кв.3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х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я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7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х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25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хт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27 кв.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хт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Анто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51 кв.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ц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0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6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о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2 кв.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52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стецька буд. 11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шак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Григ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24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шнер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3 кв.6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шні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Фроім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63 кв.5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стецька буд. 13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в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11 кв.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алах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74 кв.29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да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32 кв.5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зар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8 кв.8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з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11 кв.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рі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Гео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33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ф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л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стецька буд. 11 кв.9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ш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бе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онора Дан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Домнобудівників буд. 2А кв.1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бед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Клавд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36 кв.5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бьоду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62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 кв.4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26 кв.4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Андр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26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и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алія Каз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3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н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7 кв.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онть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Леонід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3 кв.14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п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на І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61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Никиф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28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п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3 кв.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о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Домнобудівників буд. 2А кв.8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м Сав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54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рєльникова буд. 5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мвайна буд. 16 кв.6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Гео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 кв.1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Євге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мвайна буд. 16 кв.5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ча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ьгерд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1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ч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29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с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але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27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су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48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тв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52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але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15 кв.3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гв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6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гв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ія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0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з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Камінського буд. 7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з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32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па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мвайна буд. 14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пирьо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3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Демент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7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Тимоф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17 кв.5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с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л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4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ьов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7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Вікт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8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мвайна буд. 16А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34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хі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6 кв.4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фросін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50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ія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6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у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Дми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стецька буд. 3 кв.6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у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Домнобудівників буд. 2А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13 кв.10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б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асиль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74 кв.58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ар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0 кв.4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а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39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от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ільгель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баровська буд. 2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4А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Дми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9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Семе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1А кв.8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а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Семе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16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и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25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и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8А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15 кв.4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27 кв.3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ьов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І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1 кв.6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76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ми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Анато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Домнобудівників буд. 6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дз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Геннад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24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д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20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аку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лагія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 кв.1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фіра Хрисанф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4А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к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Генріх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 кв.8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Євген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1А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24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ус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я Владислав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ична буд. 21 кв.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0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50 кв.6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26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в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теранів праці буд. 58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ц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афим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57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ца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38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вед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1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вед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лагея Кир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6 кв.3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і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1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м Зінов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61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8 кв.3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Борис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мвайна буд. 3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28 кв.5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то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сочна буд. 64А кв.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Богд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Камінського буд. 30 кв.6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н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ія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9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нь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15 кв.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е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ід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ична буд. 3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зли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асиль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сочна буд. 67А кв.5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ку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’ячеслав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0 кв.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щер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рєльникова буд. 5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єлі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Євген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8А кв.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ки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кит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37 кв.3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нуф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ична буд. 2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8 кв.7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ш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Стеф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8 кв.8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троф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енка буд. 1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7 кв.6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Камінського буд. 20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9 кв.1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Гераси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0 кв.5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лут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Тит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2 кв.4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шас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Серг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сеніна буд. 8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г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мвайна буд. 7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ко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Як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енка буд. 3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мвайна буд. 16 кв.4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л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стецька буд. 7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ель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54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рош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стецька буд. 13 кв.1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62 кв.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й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ія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12 кв.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ч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3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м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24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 кв.3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74 кв.1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7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Борис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28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5 кв.3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8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ш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9 кв.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д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Степ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13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6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10 кв.4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28 кв.8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ля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11 кв.4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равй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Євдоки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5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т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57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хамет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кат Анва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5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яс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Леонід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65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ойщ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3 кв.6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57 кв.6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го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36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66 кв.7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Анто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5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є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1А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ь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53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оз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Геннад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1 кв.6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т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Серг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54 кв.4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ж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23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и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Анато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17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я Борис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ична буд. 17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лю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30 кв.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ла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Юхи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14 кв.6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м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74 кв.2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чун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17 кв.5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як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 Вікт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9 кв.8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8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67 кв.7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і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Борис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12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17 кв.4 наймач #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ч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54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чинн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Юр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Камінського буд. 1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нор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Гліб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6 кв.4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ор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Камінського буд. 16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сан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3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к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ір Фед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17 кв.6 наймач #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с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36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ій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51 кв.6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е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18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елья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6 кв.5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ш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нто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55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26 кв.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р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0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р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74 кв.4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и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5 кв.3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28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іл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Камінського буд. 30 кв.3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ам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12 кв.7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8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27 кв.4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17 кв.4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ас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м Борис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Дми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28 кв.4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ична буд. 1А кв.5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11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пі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4А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ад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5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ахн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18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ісія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3 кв.1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51А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фє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0 кв.4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хо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0 кв.5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рсе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8А кв.6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Олекс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ична буд. 1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в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ична буд. 21 кв.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ізавета Семе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біліська буд. 3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кр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Аврам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ична буд. 3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стр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Серг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17 кв.2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панас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5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Степ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сочна буд. 67А кв.6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Вікт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3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я Ром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21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7 кв.7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кит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66 кв.6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Вікт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65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ил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65 кв.5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и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ладислав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Домнобудівників буд. 2А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и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да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0 кв.7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мвайна буд. 16А кв.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жел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36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1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8А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ук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Анто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63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фтіб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7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ч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Віта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родіна буд. 6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єту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Євге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сеніна буд. 3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єш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Іг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17 кв.7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гар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баровська буд. 6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гор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Панте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34 кв.3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ка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5 кв.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ко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Леонт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19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с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0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скун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ім Григ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5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ющ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21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орі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ікт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 кв.1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а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Домнобудівників буд. 6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лєтьо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0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руш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Серг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6 кв.5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 кв.15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ті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Серг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57 кв.3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ут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теп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14 кв.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е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она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18 кв.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6 кв.7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х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Костя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1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х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7 кв.7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рєльникова буд. 7 кв.6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мара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Пилип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32 кв.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м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19 кв.7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м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я Афана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2 кв.4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38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ч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3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яв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Як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50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ереч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3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3 кв.7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2А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рядух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47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Анато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2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луш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14 кв.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36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єш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7 кв.5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і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ома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Леонід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8 кв.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о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29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оч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Йосип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5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ю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Олег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2А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х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Дми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8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хор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илип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коссовського буд. 4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чекай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18 кв.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шкурл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5 кв.2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аз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Трифо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31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Борис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4А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1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26 кв.4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5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уд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ячеслав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15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дря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4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к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8А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Юхи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54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5 кв.5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р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іна Омелья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11 кв.1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24 кв.1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хн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1 кв.4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8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ш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3 кв.4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гоз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енія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28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6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вт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5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д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Андр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73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58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т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Василь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77 кв.8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бі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сочна буд. 64А кв.5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л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Пилип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55 кв.4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г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георгіївська буд. 19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о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георгіївська буд. 13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20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28 кв.4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ов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8 кв.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те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Станіслав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Домнобудівників буд. 6/1 кв.740 наймач #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28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мма Фіркат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25 кв.7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56 кв.6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коссовського буд. 5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74 кв.34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ж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Єфре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26 кв.6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ін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0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ін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2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5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ош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Олекс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69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10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и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16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Степ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сочна буд. 64А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ео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0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ф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Заха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74 кв.16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ід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55 кв.5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і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Олекс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59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ітл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17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ітлич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8А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Фед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8А кв.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ез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Костя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74 кв.50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георгіївська буд. 11 кв.4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Степ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38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хай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мвайна буд. 16А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Юхи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3 кв.7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атова буд. 3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7 кв.3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 кв.1 наймач #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миз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22А кв.5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ниц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67 кв.7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н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53 кв.6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п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Тихо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62 кв.5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рот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Валенти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56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ро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оніка Вале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2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лів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75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6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ля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8 кв.4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ро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Кузь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6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чк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30 кв.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я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22А кв.9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алозу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рєльникова буд. 5 кв.4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ир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аркія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ична буд. 11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і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15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л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8 кв.1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л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6А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лот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22 кв.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ин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і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3 кв.4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ип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Михай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4А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ип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5 кв.8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епц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сьє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16А кв.7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и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ит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50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ив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Домнобудівників буд. 6/1 кв.20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бодя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73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уж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0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ертель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Ром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6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і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ична буд. 13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род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я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51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уш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75 кв.7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іс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7 кв.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19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52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ит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74 кв.48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17 кв.4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дов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енка буд. 5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мат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27 кв.4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3 кв.3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т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28 кв.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про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Юхи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17 кв.4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оч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1А кв.14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тн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51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д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0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овой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панас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мвайна буд. 16 кв.8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Камінського буд. 12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34 кв.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рчо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26 кв.4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рчо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Федо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17 кв.7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ель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баровська буд. 13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3 кв.7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ук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8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в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4 кв.7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в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ична буд. 21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д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Борис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17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за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17А кв.6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лі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3 кв.4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27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с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атова буд. 1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с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Борис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0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67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0 кв.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Василь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20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ьом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Домнобудівників буд. 2/1 кв.9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ну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Григ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3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Георг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сочна буд. 64А кв.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6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але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7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Семе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67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на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52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Едуард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19 кв.6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т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13 кв.8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ердохлі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ична буд. 3А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єріт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рєльникова буд. 7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п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65 кв.3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11 кв.3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тич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20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т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1А кв.13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Ром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0 кв.6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оф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Терент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19 кв.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о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24 кв.4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с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2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х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Камінського буд. 22 кв.10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Степ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коссовського буд. 6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Геннад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16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моши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Андр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ична буд. 21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Гнат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4А кв.6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коссовського буд. 4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т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15 кв.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асиль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75 кв.4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Тимоф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8 кв.4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ео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18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Дми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 кв.1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лина Серафи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коссовського буд. 4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іч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7 кв.7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к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Пилип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0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лст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Гео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біліська буд. 5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маш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62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г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Григ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атова буд. 11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на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9 кв.1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йн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ла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9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ц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ркад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11 кв.8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ф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Лукаш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17 кв.7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фі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7 кв.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ц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11 кв.10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34 кв.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льч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іна Віта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родіна буд. 6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льчи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Зінов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георгіївська буд. 15 кв.4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75 кв.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ш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фір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6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0 кв.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ю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7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гляниц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22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Семе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10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лах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6 кв.4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пле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н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65 кв.6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х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Панас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74 кв.20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37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30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14 кв.2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51А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0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іта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родіна буд. 4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13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йзопу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8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22 кв.20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с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Анато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2А кв.2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ал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21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ім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біліська буд. 3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2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лор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Домнобудівників буд. 2А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енка буд. 5 кв.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м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4 кв.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м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1А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р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теранів праці буд. 17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ляв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17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нду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Пав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т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5 кв.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м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14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м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3 кв.5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мель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енка буд. 1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зяї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теранів праці буд. 36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В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му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4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ндож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Вікт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36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рдан Барр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іта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Домнобудівників буд. 2/1 кв.14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льська Світлана Ракус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6 кв.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тім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8 кв.6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хла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12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ам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67 кв.4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а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1Б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єт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9А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іт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0 кв.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к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Афанас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0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сеніна буд. 2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ук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ична буд. 15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урк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Марк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В кв.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ю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57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юрю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1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б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рєльникова буд. 1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37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й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Домнобудівників буд. 6 кв.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б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17 кв.7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в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Геннад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24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верд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ле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баровська буд. 1 кв.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ка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54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е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4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 Митроф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0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54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ов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ле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5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ерія Тимоф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5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Є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9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ят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34 кв.4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ж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теранів праці буд. 57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р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и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0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іп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79 кв.3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ме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9 кв.14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мі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Степ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29 кв.5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Пилип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3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іна Феоктист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51 кв.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ом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17 кв.5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гр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66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5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7 кв.4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п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34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бл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13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бод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2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в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родіна буд. 4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г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6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16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лона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5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Йосип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17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52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рі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2А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х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Станіслав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3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х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она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стецька буд. 11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ична буд. 11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8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0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75 кв.7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5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Кир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мвайна буд. 7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ля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Домнобудівників буд. 6 кв.9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пел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ична буд. 21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п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рем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стецька буд. 7 кв.4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киря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5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Олекс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Камінського буд. 30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дів буд. 12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ль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Серг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георгіївська буд. 19 кв.9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нк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Степ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0 кв.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нкар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баровська буд. 7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25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3 кв.15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Ігнат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Камінського буд. 1 кв.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я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39 кв.4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Пав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4 кв.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л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74 кв.2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ко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3 кв.5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ло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2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ло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58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ро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7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п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13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пар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Матв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2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по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39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а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біліська буд. 1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ах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Євген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66 кв.7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ок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кла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ична буд. 11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б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Микит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мвайна буд. 7 кв.3             наймач #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ме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1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мі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16 кв.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сто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овій Лаза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2 кв.4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віна Марк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74 кв.48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а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іта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22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0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ро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7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66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и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Як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сочна буд. 64А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Домнобудівників буд. 6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ті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таніслав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15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ог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26 кв.2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у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іта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38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46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0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я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лізорудна буд. 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ади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8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л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31 кв.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л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16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’ячеслав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15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л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Анто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8 кв.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’ячеслав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17 кв.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17 кв.36 наймач #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79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і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родіна буд. 6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м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28 кв.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1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о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Як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69 кв.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ош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іна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3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ценко Мастурахан Ходжамберд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Домнобудівників буд. 2/1 кв.4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цу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Геннад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8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26 кв.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520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Центрально-Мі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етіс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8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т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28 кв.1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д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Карп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5 кв.4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є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ького (Ц.-М.) буд. 5 кв.7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нт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ікт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рєльцова буд. 1 кв.4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е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1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о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6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ам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ркад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тіна Шимановського буд. 43 кв.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е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орданська буд. 5А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к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міл Вахаб огли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2А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тл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тяна Анатоліївна 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61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фанас’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але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1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хчисарайська буд. 8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ія Дмитрівна </w:t>
              <w:tab/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атолія Ліпицького буд. 11 кв.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7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а Леонід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45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і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Станіслав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27 кв.14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аш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Аркад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5 кв.3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ю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5 кв.7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ду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Євген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1 кв.5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н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я Прокоп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23 кв.5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убатр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ького (Ц.-М.) буд. 5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хм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Гео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5 кв.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ш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5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см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55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іміра Болеслав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басівська буд. 62 кв.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нд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41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ри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2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сла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ерковна буд. 12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ит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технічна буд. 73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здєнєж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0 кв.9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1 кв.1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днева буд. 6А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 Олег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4 кв.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Євген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40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3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кр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Степ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55 кв.1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Анато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61 кв.5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ж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3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бо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Костянти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80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бр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Степ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вду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за Йосипівна </w:t>
              <w:tab/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тіна Шимановського буд. 5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дн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ади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Калнишевського буд. 1Б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ав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35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к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Серг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4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ь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аїда Володимирівна 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басівська буд. 54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Поля буд. 1 кв.8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ького (Ц.-М.) буд. 5 кв.81 наймач #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еннад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тіна Шимановського     буд. 43 кв.7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Олег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Калнишевського буд. 14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Калнишевського буд. 7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24 кв.6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Пилип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Ходича буд. 21 кв.2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х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Серг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ярмаркова буд. 1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цм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2 кв.9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3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иж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Руви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35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га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Дми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43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Калнишевського буд. 20 кв.6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й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я Любо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7 кв.5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0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ні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1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т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цьківа буд. 2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 Шик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9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я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Георг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2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я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9 кв.4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ня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Гео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4 кв.1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а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Серг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25 кв.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Калнишевського буд. 14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Костя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Калнишевського буд. 11 кв.2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мі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21 кв.4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Калнишевського буд. 22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ши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2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чер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8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єрют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Юр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ногра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Калнишевського буд. 14А кв.5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с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ерковна буд. 9 кв.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ш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2 кв.1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ш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8 кв.1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нок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Поля буд. 1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11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0 кв.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в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троф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ово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берт Іг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11 кв.5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йнер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атв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0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й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билянського буд. 223 кв.8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и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рфолом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8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бу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28 кв.1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ж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0 кв.17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Кир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26 кв.10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бріел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 Карле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ярмаркова буд. 42 кв.6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ркад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басівська буд. 56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аг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ркад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Калнишевського буд. 11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і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ан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пріна буд. 1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Анато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ологічна буд. 14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1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ку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іта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2 кв.1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Олег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118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9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д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ст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ярмаркова буд. 42 кв.7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ас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4 кв.6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ас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34 кв.1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аси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билянського буд. 223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т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36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і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Леонід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41 кв.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1 кв.6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д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Андр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34 кв.10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дкі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1 кв.10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і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цьківа буд. 9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9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у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27 кв.9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у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атолія Ліпицького буд. 11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у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1 кв.6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н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60 кв.8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д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ле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технічна буд. 73 кв.6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Вячеслав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4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ач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 Єг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15 кв.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ячеслав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25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днева буд. 6А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20 кв.3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ео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чителів буд. 3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22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45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д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8 кв.4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д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2 кв.5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діо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Михай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ярмаркова буд. 33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жан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л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басівська буд. 56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л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 Іллі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Калнишевського буд. 13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упа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1 буд. 2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34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б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58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бен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анія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3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Серг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41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’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орданська буд. 5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інб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їса Леонт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27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ди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1 кв.4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л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2 кв.2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асиль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8 кв.10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4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т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4 кв.1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і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орданська буд. 3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вор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3 кв.20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ворянн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5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йн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слав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6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и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2 кв.5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2 кв.6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Калнишевського                 буд. 19А кв.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0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Леонід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хманінова буд. 4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хтяр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49 кв.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жава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ярмаркова буд. 43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жул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Вікт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ологічна буд. 9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жу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Анато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3 кв.8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Олекс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2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алер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2 кв.9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ку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9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жа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19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оволь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Серг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1 буд. 6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г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35 кв.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бр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ологічна буд. 7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9 кв.5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є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билянського буд. 223 кв.1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і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34 кв.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і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Борис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8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2 кв.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хай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45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к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Йосип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няховського буд. 29А кв.3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20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м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Василь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6 кв.24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н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хай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ярмаркова буд. 1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ят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асиль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62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г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55 кв.6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г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ланія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днева буд. 6А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мель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Калнишевського                      буд. 14А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ем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билянського буд. 223 кв.10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ка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8 кв.26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ош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Калнишевського буд. 8 кв.4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ф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Саве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26 кв.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фі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Леонід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8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ж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46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д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4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1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данцівська буд. 12А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ар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пріна буд. 3 кв.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л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нна Олександрівна 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8А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л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8А кв.6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ож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24 кв.8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уб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ікт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10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й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ітлана Олександрівна 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13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й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31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ас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 Анато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полєва буд. 3А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воріт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1 кв.3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технічна буд. 71 кв.4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40 кв.2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зю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аксим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80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хчисарайська буд. 11А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Іларіо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27 кв.3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міє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нато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27 кв.8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лот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Калнишевського буд. 15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4 кв.1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сма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Гео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шотравнева буд. 13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юбр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Леонід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тіна Шимановського буд. 6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2 кв.10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билянського буд. 223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39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9 кв.8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21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Калнишевського буд. 16 кв.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Ром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39 кв.1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35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39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Калнишевського буд. 22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тіна Шимановського              буд. 35Б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кон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4 кв.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с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60 кв.9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справ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изавет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чителів буд. 3 кв.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Дми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76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39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а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44 кв.7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ітвє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45 кв.9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юж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66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ол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0 кв.6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ц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Степ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20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коно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47 кв.6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я Пестушка буд. 1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61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ту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55 кв.10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ш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3 кв.18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басівська буд. 54 кв.6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дя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анте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103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и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шард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рєльцова буд. 1 кв.5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се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технічна буд. 73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по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Елеон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2 кв.19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р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дія Омелянівна 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ерковна буд. 9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р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днева буд. 5А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р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1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с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39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сє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45 кв.3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я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Борис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55 кв.1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е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0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єв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9 кв.5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8 кв.27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я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інт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ополина буд. 26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бз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3 кв.7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биля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тіна Шимановського буд. 7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рсент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26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тіна Шимановського буд. 1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4 кв.1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ячеслав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1 кв.16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7 кв.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Станіслав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39 кв.7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бас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изавет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тилеристів буд. 15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т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6 кв.4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жемя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Костя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Поля буд. 1 кв.2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Калнишевського буд. 9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д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0 кв.6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0 кв.18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Опанас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хманінова буд. 2А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0 кв.1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ес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0 кв.4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іс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4 кв.1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Григ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5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міє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41 кв.5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ікт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27 кв.3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ьчи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дності буд. 2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зитивна буд. 2 кв.6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р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ерковна буд. 12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рат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58 кв.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рат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Євге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6 кв.6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4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ень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хай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25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ж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6 кв.8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н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6 кв.3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1 кв.14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39 кв.2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о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76 кв.4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я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49 кв.10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Леонід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тіна Шимановського               буд. 2А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ького (Ц.-М.) буд. 5 кв.1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цюру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44 кв.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1 буд. 2 кв.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черг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данцівська буд. 1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ш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Андр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енка буд. 11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29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билянського буд. 203 кв.3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6 кв.1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цьківа буд. 8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оно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2 кв.1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1 кв.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г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Як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0 кв.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ла Денис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9 кв.10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л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2 кв.5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21 кв.5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41 кв.6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Пав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1 кв.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билянського буд. 197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к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Вячеслав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3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42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і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билянського буд. 223 кв.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3 кв.6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асиль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2 кв.13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ч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7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ч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0 кв.6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хле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3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8 кв.3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щ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лана Семе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2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вр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122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г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78 кв.9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зар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3 кв.4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але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13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ген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1 кв.6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г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4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м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ячеслав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шотравнева буд. 11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25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ерковна буд. 1 кв.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ин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Калнишевського                  буд. 20А кв.4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6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4 кв.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ита Серг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13 кв.4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8 кв.9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 кв.5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твін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Михай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8А кв.7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х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11 кв.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8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пу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Рудольф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хчисарайська буд. 11А кв.4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т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8 кв.8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полєва буд. 5 кв.2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7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41 кв.8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8А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ж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Поля буд. 4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41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0 кв.4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але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1 кв.10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Ходича буд. 19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а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едо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122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0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е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калова буд. 29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ю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35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жиле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ікт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ького (Ц.-М.) буд. 5 кв.6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у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та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9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18 кв.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тилеристів буд. 17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і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хай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рєльцова буд. 1 кв.4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аїда Іванівна 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18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Борис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2 кв.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43 кв.3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талій Степанович </w:t>
              <w:tab/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45 кв.8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’я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тіна Шимановського               буд. 1А кв.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лов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1 буд. 8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н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5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ві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122 кв.7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Арсент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басівська буд. 58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вед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аїд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37В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вед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37В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Полікарп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0 кв.5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Вікт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ополина буд. 25 кв.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чителів буд. 6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удентська буд. 4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рєльцова буд. 1 кв.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27 кв.3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1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троф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ького (Ц.-М.) буд. 5 кв.9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тяна Миколаївна 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6 кв.8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хай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пріна буд. 3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42 кв.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4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5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39 кв.6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г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18 кв.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нд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Ярослав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9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26 кв.10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2 кв.8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нжор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2 кв.24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рош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0 кв.18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хє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Леонід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Ходича буд. 15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ш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зитивна буд. 2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0 кв.10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ч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6 кв.19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асти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днева буд. 6А кв.3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ь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Серг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2 кв.6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ь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2 кв.5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ш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Поля буд. 2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и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Василь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4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2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ле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16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го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ерковна буд. 12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Леонід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37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му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саак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60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Гео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6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т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2 кв.10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устро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19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чепу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40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3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л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Калнишевського буд. 11 кв.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л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Самсо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61 кв.5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ла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3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колає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2 кв.1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уль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2 кв.16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ся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Андр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Поля буд. 14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оро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Заха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78 кв.8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2 кв.1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и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тіна Шимановського              буд. 11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им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Борис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6 кв.10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сан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данцівська буд. 1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ій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2 кв.6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ше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Ром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37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є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Лукіч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3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и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Гаври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1 кв.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Кир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5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де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2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ам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Поля буд. 3 кв.3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а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няховського буд. 29А кв.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а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Калнишевського буд. 17Б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34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ісі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Харламп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Вадим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полєва буд. 3А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44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тіна Шимановського               буд. 43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ю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3 кв.2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у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4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хо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2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шкурл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9 кв.6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37А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ю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Григ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4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верз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зитивна буд. 2 кв.4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піч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Серг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3 кв.10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24 кв.1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ик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0 кв.2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і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41 кв.6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асиль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0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ли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4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х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34 кв.6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л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2 кв.10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м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Калнишевського буд. 22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ро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басівська буд. 60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ск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лля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6 кв.8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тер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л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2 кв.25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т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Анто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6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я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Костя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2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реб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3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в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ір Леонід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5 кв.4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зо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віаційна буд. 9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ойніц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3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олі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Тимоф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атолія Ліпицького буд. 7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ру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2 кв.1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ут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45 кв.9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23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о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ле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Калнишевського                  буд. 20А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тора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11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ь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1 буд. 2 кв.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я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А кв.4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Роберт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1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9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іта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калова буд. 29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імецька буд. 1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ро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ерковна буд. 9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руж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Поля буд. 6 кв.5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ад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ького (Ц.-М.) буд. 5 кв.10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ад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35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ла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22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маш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20 кв.4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6 кв.6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риг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Юр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6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чт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Дани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няховського буд. 29А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Трохим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ярмаркова буд. 42 кв.6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сті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45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сту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няховського буд. 29А кв.5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сяж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14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вір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Пав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11 кв.3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ку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Габдрауф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9 кв.6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кс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47 кв.9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ологічна буд. 14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47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зи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ди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27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шени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Тимоф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атолія Ліпицького буд. 11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ч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ади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0 кв.7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Калнишевського буд. 20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 Юр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5 кв.6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жан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47 кв.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жеп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Визволення буд. 1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бал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Анато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8 кв.29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б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орданська буд. 11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ж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48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45 кв.7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хай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ярмаркова буд. 1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5 кв.4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ш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Серг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я Пестушка буд. 1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ак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Фед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5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то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Ходича буд. 21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Семе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60 кв.5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Ростислав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удентська буд. 4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ж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9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Костя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5 кв.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тіна Шимановського буд. 11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1 кв.7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Йоланта Анатоліївна 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10 кв.6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і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Фед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ерковна буд. 1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4 кв.5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ніла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7 кв.2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ького (Ц.-М.) буд. 5 кв.8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й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ікт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3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рос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билянського буд. 197 кв.3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х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Людвиг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2 кв.1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х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їса Олександрівна </w:t>
              <w:tab/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басівська буд. 60 кв.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инар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4 кв.8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ірж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Леонід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8 кв.29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ітлич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Костя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Калнишевського буд. 6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яту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ладислав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ича буд. 4А кв.5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вер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16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45 кв.8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ія Сафро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ького (Ц.-М.) буд. 5 кв.7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лас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ополина буд. 20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я Пестушка буд. 1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47 кв.6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є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5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вол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Калнишевського буд. 22 кв.3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вол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Калнишевського буд. 14 кв.4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45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46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дності буд. 2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т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30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46 кв.3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т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Серг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Поля буд. 4 кв.6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і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6 кв.6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іц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 кв.1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л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45 кв.8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л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я Пестушка буд. 1 кв.5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епн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21 кв.4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бодя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с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2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нім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Юхи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19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и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2 кв.19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і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ле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11 кв.6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22 кв.65 наймач #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2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43 кв.4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та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полєва буд. 5 кв.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А кв.5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ів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енка буд. 7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ів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атолія Ліпицького буд. 11 кв.4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и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3 кв.8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2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р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Пав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басівська буд. 58 кв.5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аж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20 кв.5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єл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хай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48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иж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Євген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Калнишевського                 буд. 17А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уп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дності буд. 2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адим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рєльцова буд. 1 кв.4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1 кв.18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укар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2 кв.17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ров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4 кв.14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1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т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Григ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60 кв.9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41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оп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Іллі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тіна Шимановського буд. 7 кв.3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ши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рхип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0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йк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Олекс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45 кв.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39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2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6 кв.7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г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пирідо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14 кв.5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ег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Григ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59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и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ра Іл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 кв.7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нет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Анато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25 кв.5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24 кв.10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с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Омел’ я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1 буд. 8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с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8 кв.6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те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я Пестушка буд. 1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тіна Шимановського буд. 3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43 кв.9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т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А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х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61 кв.4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пі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1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х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39 кв.13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2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1 буд. 1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2 кв.19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9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кар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изавет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Калнишевського буд. 20А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л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шотравнева буд. 13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лч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Аркад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35 кв.9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25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ипо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1 буд. 1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103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3 кв.16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9 кв.5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Лукья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8 кв.1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япу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3 кв.1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біз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8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9 кв.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нгуря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ео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60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алер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Калнишевського буд. 14 кв.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й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удентська буд. 10 кв.3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й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8 кв.10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р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21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Дем’я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1 кв.6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Порф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39 кв.6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45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т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60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р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ьвіра Бу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48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29 кв.6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м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Михай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41 кв.12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ренк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лікс Зальм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17 кв.6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б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39 кв.8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б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Дми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данцівська буд. 16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пріна буд. 3 кв.4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лів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зольф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басівська буд. 56 кв.5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ло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ького (Ц.-М.) буд. 5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43 кв.8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р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4 кв.4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ист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Олег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5 кв.3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истолю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80 кв.4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и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9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Гео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Калнишевського буд. 16 кв.6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д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лі Вале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45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дол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ітлана Леонідівна 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3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ап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3 кв.10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ар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5 кв.12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ерад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умбер Дми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49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ркад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78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й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10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й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6 кв.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п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5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ботар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Калнишевського буд. 19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лобіт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Фед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днева буд. 6А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п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55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пур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Юр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47 кв.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ві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10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в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я Пестушка буд. 1 кв.2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и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ікуца  Анішоара               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1 буд. 5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42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оу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60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я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Георг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зитивна буд. 2 кв.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Юр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80 кв.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зитивна буд. 2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3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Дан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Калнишевського буд. 14 кв.9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б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Анато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10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ли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слава Степ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3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ар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6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рш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5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аг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ополина буд. 29 кв.4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іта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9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 кв.1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иг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2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бе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6 кв.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е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2 кв.6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з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24 кв.4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Харито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24 кв.17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лє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9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стоп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Станіслав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3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ш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4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нк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Анато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37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нкар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8 кв.20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Лаврент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пріна буд. 3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рокоп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41 кв.8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л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47 кв.9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п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29 кв.7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Артем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Калнишевського буд. 12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рам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ополина буд. 29 кв.4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ейнб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та Борис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билянського буд. 203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Калнишевського буд. 1Б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ь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тіна Шимановського буд. 1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Леонід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Поля буд. 1 кв.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пріна буд. 120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Борис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тіна Шимановського буд. 1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д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’я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5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на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ід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11 кв.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Гео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тіна Шимановського буд. 5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48 кв.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су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фік Андр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1 кв.8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Степ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60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ім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Пав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6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ького (Ц.-М.) буд. 5 кв.3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уб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дності буд. 2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уб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Андр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Калнишевського буд. 16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7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2 кв.1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Анато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22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сноло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але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103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11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Інгулец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дє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5 кв.1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ра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32 кв.6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ам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7 кв.9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анд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 кв.4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ан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5 кв.13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єкс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3 кв.7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єкс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9 кв.3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і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рам Гурбан огли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 кв.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мб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5 кв.2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ія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А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ія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лан Віта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7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у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3 кв.6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істр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71 кв.17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р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9 кв.6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ам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Денис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5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хі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8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м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Як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3 кв.1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а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асиль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2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Станіслав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6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Пилип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0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22 кв.5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39 кв.6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1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ба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стап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7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же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Костя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йгу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24 кв.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а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37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ікчі-Капуст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4 кв.7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13 кв.15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8 кв.16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4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р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7 кв.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2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б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4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да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іла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8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дол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Як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3 кв.10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ж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71 кв.12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ж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0 кв.8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5 кв.9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5 кв.4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37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71 кв.1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33 кв.6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15 кв.4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3 кв.7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3 кв.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д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15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о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8 кв.16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е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Олекс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21 кв.10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22 кв.7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ц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іта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27 кв.5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бов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Семе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2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 кв.5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со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9 кв.5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мі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29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тві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Леонт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3 кв.2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2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в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Трохи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21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фанас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9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и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Денис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24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ят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29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ж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5 кв.8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йд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7 кв.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8 кв.5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мз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Гео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0 кв.5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ас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Тихо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9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г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3 кв.5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з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воногірська буд. 3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у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5 кв.7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нат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8 кв.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з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Єфре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5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2 кв.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Харламп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2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м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4 кв.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2 кв.8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5 кв.19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1 кв.10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ч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71 кв.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б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А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ц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еніамі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9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м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7 кв.1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б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31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6 кв.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3 кв.15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’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6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7 кв.2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і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1 кв.9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вор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9 кв.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воре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0А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ен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5 кв.20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и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32 кв.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26 кв.7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бен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слав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7А кв.5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і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71 кв.17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2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і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5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а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Никан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7 кв.7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ово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я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7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ово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ро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5А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Гео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1 кв.6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а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овецька буд. 19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Олекс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7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5 кв.6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Євген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3 кв.10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8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аг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асиль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1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а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2 кв.10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и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Полікарп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7 кв.6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г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5 кв.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ро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2 кв.7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ро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5 кв.8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я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изавет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24 кв.4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’я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л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20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льчан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Степ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13 кв.9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ню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31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фі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3 кв.6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фре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Костянти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10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бо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7 кв.5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реб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3 кв.6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га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9 кв.4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га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5 кв.3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9 кв.9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г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3 кв.7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л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7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олот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39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орож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Семе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10 кв.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30 кв.4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лад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Семе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21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льо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2 кв.3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ла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Василь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5 кв.6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3 кв.7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6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род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9 кв.3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8 кв.5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2 кв.10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2 кв.16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26 кв.5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21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г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5 кв.10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7 кв.3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4 кв.9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г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24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ж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30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імі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Нау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0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а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6 кв.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ату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Михай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5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ач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5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Костя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4 кв.7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єн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5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ди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3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уль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ікарп Анто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0 кв.7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у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Юр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ружби буд. 8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ець-Мала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 кв.6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ь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8 кв.8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шир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анас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7 кв.1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и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5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0 кв.1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ія Вале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9 кв.1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ль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5 кв.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Юхи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23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27 кв.3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Станіслав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3 кв.4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Як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27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ни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31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1 кв.9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2 кв.7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1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Архип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4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3 кв.1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6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4 кв.4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одосій Степ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5 кв.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І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4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3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ба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3 кв.15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т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26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т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4 кв.3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8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Янош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5 кв.8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к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33 кв.5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моє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моє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7 кв.13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т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Кли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11 кв.5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ь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8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9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аніє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7 кв.8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аніє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7 кв.10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рат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24 кв.6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раш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Серг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9 кв.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4 кв.8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20 кв.4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ми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желі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5 кв.17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ні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Андр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2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ні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34 кв.6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5 кв.4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21 кв.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5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37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в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Степ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5 кв.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ви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Юр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2 кв.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мелья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71 кв.10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Фед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5 кв.10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26 кв.9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6 кв.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0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ш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арк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5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у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15 кв.7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у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Самсо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3 кв.4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у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5 кв.2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емі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ле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4 кв.9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5 кв.10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он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7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он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4 кв.1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он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7 кв.4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он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10 кв.7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нє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9 кв.7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10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3 кв.6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ів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24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ку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т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9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іба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13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р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20 кв.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23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22 кв.6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Тихо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0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і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Тимоф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3 кв.3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оп’я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5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Серафи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29 кв.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5 кв.7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х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3 кв.17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хт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9 кв.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1 кв.10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мілія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7 кв.9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м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33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29 кв.4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врент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32 кв.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з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7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з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я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37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з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0 кв.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т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2 кв.10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ш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Григ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 кв.10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жн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2А кв.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ч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20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Олег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39 кв.6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3 кв.7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1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с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еме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5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сні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с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71 кв.8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ц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ікт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5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х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7 кв.16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х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ео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7А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Серг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6 кв.7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ов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8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8 кв.4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а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4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 кв.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я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Тихо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воногірська буд. 3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мо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3 кв.8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2 кв.8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игорій Трохим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3 кв.7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теп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9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0А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ущ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25 кв.3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тє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Андр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2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в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гнат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30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і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 кв.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ленти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0 кв.8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7 кв.5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зли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0 кв.6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кур’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Акинди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7А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ел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3 кв.7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з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2 кв.7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ячеслав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23 кв.7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Вале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2 кв.4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х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ї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29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31 кв.3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гиль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Кузь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3 кв.1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ке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Семе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9 кв.4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7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ча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6 кв.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мо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Борис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3 кв.10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19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ь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7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др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Саве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4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го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1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8А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ож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я Тихо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5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що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5 кв.4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вінч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Никиф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5 кв.7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13 кв.9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ме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7А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о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9 кв.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ла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сак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9 кв.8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ла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Леонід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4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у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теп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0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ц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Євстаф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32 кв.9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9 кв.7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9 кв.6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3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І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3А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Євген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8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8 кв.9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8 кв.1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фі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1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3 кв.8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ф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Карп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20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хо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7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хо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ле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20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дер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Михай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22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пелиц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еме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9 кв.6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пелиц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8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ш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2 кв.20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Костя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2А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Куз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3 кв.1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5 кв.10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5 кв.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ле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37 кв.7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23 кв.8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15 кв.8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лип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3 кв.8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7 кв.8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гар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ер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9 кв.7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лю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8 кв.1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6 кв.7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фан Микит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1 кв.8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орі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15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орі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ікт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39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ж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хай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5 кв.5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ж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Костя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1 кв.8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21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юган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0 кв.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я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Вікт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5 кв.4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анте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0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мар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Як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0 кв.4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мар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 кв.3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Дан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3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ячеслав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6А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хо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Несте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яце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9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Василь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9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ку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Пилип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32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Арту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1 кв.5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зи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5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стог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5 кв.10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стог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Іва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8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т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6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акси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31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28 кв.4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й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Станіслав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7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у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9 кв.4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ба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19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12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5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го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6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і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4 кв.7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тре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6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13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37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8 кв.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 кв.4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25 кв.33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3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7 кв.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ита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ружби буд. 6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29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с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Як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2 кв.20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4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9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д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3 кв.16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Дми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5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Григ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7 кв.1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ама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9 кв.8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ар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Пилип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26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8 кв.6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хв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7 кв.6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рухан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1 кв.8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ц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8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ин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 кв.5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ато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1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б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3 кв.2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є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Алім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8 кв.6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Степ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31 кв.6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31 кв.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 кв.4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7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єрєж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11 кв.8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7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7 кв.9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8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Георг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8 кв.14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8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нь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5 кв.1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8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ля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Вади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8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ляр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хай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3 кв.19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8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ип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удна буд. 3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8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ип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9 кв.10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8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єз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Фед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5 кв.6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8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бі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Ю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3 кв.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8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бод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32 кв.10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8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бод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5 кв.4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бод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Валер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2 кв.6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о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та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1 кв.8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у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5 кв.8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д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8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д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17 кв.3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п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ї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27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пи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Олекс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 кв.5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іц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Юхим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7 кв.10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26 кв.1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о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5А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іпн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нольд Ернест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23 кв.4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9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1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71 кв.5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Тимоф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7 кв.3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1 кв.8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3 кв.5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 Мойсе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31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Є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21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тер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Станіслав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22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єрь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8 кв.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б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5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Анто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1 кв.6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т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24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еннад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26 кв.5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7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пач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Григ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удна буд. 40 кв.3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юр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удна буд. 9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ю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6 кв.2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2 кв.8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алентин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10 кв.5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31 кв.7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Леонт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31 кв.7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окті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33 кв.2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імо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9 кв.9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і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1 кв.7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4 кв.8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м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а Се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7 кв.7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р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Андр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8 кв.7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ленд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Гео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3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берю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Борис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11 кв.14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то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Георг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6 кв.4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и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5 кв.6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истоф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я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5 кв.2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ап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олодими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0 кв.5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бр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1 кв.6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бу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орд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удна буд. 40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бу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Як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7 кв.1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Аким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24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д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олодими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0 кв.8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д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Павл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 кв.6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д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 кв.7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п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Як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0 кв.8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39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мм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и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ікт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32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ом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34 кв.1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я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аси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0 кв.14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я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 кв.6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Афанас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удна буд. 17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мі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Парфент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6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еме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5 кв.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вра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хай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5 кв.6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ль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17 кв.7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ма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антелі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8А кв.5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ікто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овецька буд. 19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Єго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3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и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31 кв.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и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Дми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7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ленти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1 кв.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Анатол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2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р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7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ломі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Семе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27 кв.7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ло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Сергій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8 кв.4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ро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7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п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Павл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6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8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анге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анд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удна буд. 9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9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етр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7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0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26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ль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Платон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 кв.5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3 кв.14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3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4 кв.9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икочих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ким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8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5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іп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Арту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9 кв.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Петрівна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7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им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Васильович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0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298565" cy="390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7" w:right="566" w:gutter="0" w:header="720" w:top="1133" w:footer="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5560"/>
      <w:gridCol w:w="4360"/>
    </w:tblGrid>
    <w:tr>
      <w:trPr/>
      <w:tc>
        <w:tcPr>
          <w:tcW w:w="5560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fldChar w:fldCharType="begin"/>
          </w:r>
          <w:r>
            <w:rPr>
              <w:i/>
              <w:rFonts w:cs="Times New Roman" w:ascii="Times New Roman" w:hAnsi="Times New Roman"/>
            </w:rPr>
            <w:instrText xml:space="preserve"> PAGE </w:instrText>
          </w:r>
          <w:r>
            <w:rPr>
              <w:i/>
              <w:rFonts w:cs="Times New Roman" w:ascii="Times New Roman" w:hAnsi="Times New Roman"/>
            </w:rPr>
            <w:fldChar w:fldCharType="separate"/>
          </w:r>
          <w:r>
            <w:rPr>
              <w:i/>
              <w:rFonts w:cs="Times New Roman" w:ascii="Times New Roman" w:hAnsi="Times New Roman"/>
            </w:rPr>
            <w:t>213</w:t>
          </w:r>
          <w:r>
            <w:rPr>
              <w:i/>
              <w:rFonts w:cs="Times New Roman" w:ascii="Times New Roman" w:hAnsi="Times New Roman"/>
            </w:rPr>
            <w:fldChar w:fldCharType="end"/>
          </w:r>
        </w:p>
      </w:tc>
      <w:tc>
        <w:tcPr>
          <w:tcW w:w="4360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Продовження додатка 141</w:t>
          </w:r>
        </w:p>
      </w:tc>
    </w:tr>
    <w:tr>
      <w:trPr/>
      <w:tc>
        <w:tcPr>
          <w:tcW w:w="556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  <w:tc>
        <w:tcPr>
          <w:tcW w:w="436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66"/>
      <w:jc w:val="center"/>
      <w:outlineLvl w:val="0"/>
    </w:pPr>
    <w:rPr>
      <w:sz w:val="30"/>
      <w:szCs w:val="3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Heading4rblock">
    <w:name w:val="fHeading4rblock"/>
    <w:qFormat/>
    <w:rPr>
      <w:i/>
      <w:iCs/>
      <w:sz w:val="20"/>
      <w:szCs w:val="20"/>
    </w:rPr>
  </w:style>
  <w:style w:type="character" w:styleId="FTableHeadCell">
    <w:name w:val="fTableHeadCell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eading4rblock">
    <w:name w:val="pHeading4rblock"/>
    <w:basedOn w:val="Normal"/>
    <w:qFormat/>
    <w:pPr>
      <w:spacing w:before="0" w:after="566"/>
      <w:ind w:left="6614" w:right="0" w:hanging="0"/>
    </w:pPr>
    <w:rPr/>
  </w:style>
  <w:style w:type="paragraph" w:styleId="PHeading1lat">
    <w:name w:val="pHeading1lat"/>
    <w:basedOn w:val="Normal"/>
    <w:qFormat/>
    <w:pPr>
      <w:spacing w:before="1133" w:after="200"/>
    </w:pPr>
    <w:rPr/>
  </w:style>
  <w:style w:type="paragraph" w:styleId="PTableHeadCell">
    <w:name w:val="pTableHeadCell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38:00Z</dcterms:created>
  <dc:creator>upzsn6</dc:creator>
  <dc:description/>
  <cp:keywords/>
  <dc:language>en-US</dc:language>
  <cp:lastModifiedBy>org310_3</cp:lastModifiedBy>
  <dcterms:modified xsi:type="dcterms:W3CDTF">2019-03-26T14:49:00Z</dcterms:modified>
  <cp:revision>30</cp:revision>
  <dc:subject/>
  <dc:title/>
</cp:coreProperties>
</file>