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096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даток 71</w:t>
      </w:r>
    </w:p>
    <w:p>
      <w:pPr>
        <w:pStyle w:val="PHeading4rblock"/>
        <w:spacing w:lineRule="auto" w:line="240" w:before="0" w:after="0"/>
        <w:ind w:left="6096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26.03.2019 №174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водопостачання та водовідведення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багатоквартирні будинки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226"/>
        <w:gridCol w:w="4348"/>
        <w:gridCol w:w="1409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4394"/>
        <w:gridCol w:w="1427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3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7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ри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1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 Вад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1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8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Олексій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д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0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ш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й Віталій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цер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8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5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і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дік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6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0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о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2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фіс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ш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ллі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9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10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ойсе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інь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у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6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3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тв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6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10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3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6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Єлисе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3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ен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8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и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в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тв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0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0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4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8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4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7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у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дз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7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Тиму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Леонт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2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п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5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1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ма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рс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1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ерас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1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0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у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в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8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і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вер’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0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юпінська буд. 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Йос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л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Євг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10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е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Анатол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6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дні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л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0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5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ки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9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Никиф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ран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3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8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тя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7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роко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2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ь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енбурзька буд. 1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ник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5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им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5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12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на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і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ф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9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аї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Аркад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1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йфет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Джаметд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0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2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е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бальчича буд. 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8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5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льфіра Талга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пє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3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0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22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роко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6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п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0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Ром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1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пу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3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м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Іван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н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є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ларі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фана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Федо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10-ї Гвардійської дивізії буд. 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Євтих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1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аз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6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2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іс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2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5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іл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1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9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2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т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в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8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4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Зос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4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ем’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а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8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фє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вири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и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8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0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і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2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т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Пет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8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2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9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2А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6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8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брична буд. 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1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0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2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с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гна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ле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4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мел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п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ична буд. 10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вор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30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ни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Бермукамбе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5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9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6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ьков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Йосип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5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1А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9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Микола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2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5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Зен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 Петр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А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х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5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р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9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8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іб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5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8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0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3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1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Григо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Тимоф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д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9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4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ю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к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0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8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узь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Несте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1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7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я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Йосип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6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4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5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доровче містечко буд. 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рм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5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2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10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ор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7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8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нте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1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2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ні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ін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11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2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1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37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ія Валер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0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му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3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изавета Пимон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1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ж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2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узка-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5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иб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2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0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4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3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а Валер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іна Митроф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3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9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2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5А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5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аф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6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8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олодими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1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ми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4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ина буд. 28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Зінов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1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9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28              наймач #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’я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      буд. 28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1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6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5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1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А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и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4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на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д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9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ї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брична буд. 1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нд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3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уст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 кв.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м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В кв.3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9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2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0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кр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1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Григо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6 кв.1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т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я Станіслав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1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ь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лади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В кв.6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Олекс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7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п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тані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1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1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1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ст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рк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5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да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ан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32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4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6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7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6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7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єл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беря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1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ьом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23 наймач #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т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Євста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1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брична буд. 1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1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кс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зе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6А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ци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ц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н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4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бор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5 кв.8 наймач #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1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мит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д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4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Ус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А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ь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9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то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ен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 буд. 6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в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о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г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Панте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обой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саак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9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ік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2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1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Євген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рте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ч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ркад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й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8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2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5 кв.1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3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е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9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ар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ож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мл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8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Яко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8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Тара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Яро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буд. 17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ак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буд. 3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я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2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Кир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1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буд. 30 кв.1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ав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9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буд. 6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Вад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9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0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3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9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9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Євг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Юх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ані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Рафаі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буд. 5 кв.1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їл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6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рте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9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А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им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аїд-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Зінуро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Кл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1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А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ль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ра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8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в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3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аніслав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5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буд. 17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Трох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Ром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8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0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у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ік-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Іван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9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Пет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ю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е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я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Б кв.9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2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2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Іозас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0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орф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9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о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3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3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н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40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4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і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ога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р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і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чи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Віталій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1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17А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буд. 17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д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9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Є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Арте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8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3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20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к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ш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я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ю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6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ар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А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ьом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Дан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80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4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ф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ф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А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севоло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гоградська буд. 2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и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е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мєрі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Андр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3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єронік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а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0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хмані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2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А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Йосиф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62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Б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ая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4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п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5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5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1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1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л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буд. 30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Зо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1 кв.9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є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севоло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4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8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1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і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9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а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ся Омел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л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Ром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дольф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1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дольф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8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йр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9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Несте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узь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я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я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к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А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т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7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1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л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буд. 37А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ар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буд. 29А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буд. 11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9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Костя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буд. 1 кв.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авр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тані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9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й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8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5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5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стр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10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2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б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уф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е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цер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6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2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и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д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Шамі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Дми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5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фул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улла Негматуллі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ннад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ав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і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6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3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р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є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0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6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ї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3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9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Бори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да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рі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 Капріє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е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е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рокоп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7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6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арци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7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н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мел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мира Таде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0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хи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0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5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гор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8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Акс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е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ач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6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мер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Тро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1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1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5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6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20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о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з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ш Андраш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пан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г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7 кв.1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0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Йос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0 кв.13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1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7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7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лав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3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п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и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Яківна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Євг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9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ан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и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3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7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и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ла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илип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ав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асил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8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3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к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с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2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рсент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3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Григор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Льв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Тих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6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г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Як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фолом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5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г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ілія Никиф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9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дє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р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т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лимен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71 наймач #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гна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9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2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 кв.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ес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ж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ир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д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лю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п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10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рту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1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0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2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7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нок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Йосип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4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вме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2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7 кв.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26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2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10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9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8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9 кв.4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єва-Вєт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Герш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3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1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я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5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0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їз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1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о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Григо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7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о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д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8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4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одо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ж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е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8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0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2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536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5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6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4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8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Никиф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с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2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ннад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4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2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5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Ю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4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ях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ври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іта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6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лу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3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4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і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2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5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6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ларіо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ук’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жа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6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д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6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1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льбер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ель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и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8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п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8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7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енедик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1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фії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0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л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0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7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им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2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8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6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ир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2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0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6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є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р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лі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0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4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5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5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Челюскі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3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5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7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верд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пан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атв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р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6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у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0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сія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над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г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кбат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4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3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я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9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0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1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Юліус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2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з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9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0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8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4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Васил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9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3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мел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9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ем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т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Сергії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8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31 кв.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9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9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3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Емі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33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3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ан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37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ле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мецька буд. 1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5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9 кв.6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ік Ашо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9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7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3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Леонід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2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нти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0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0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9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7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Василь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7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остя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ікто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А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л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36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із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1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аза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4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ро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7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5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вич-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Олег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0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  буд. 23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пан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17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   буд. 14А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ен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ил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6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лади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7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3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є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илимо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8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мацька буд. 8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г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3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5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80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Дан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8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Нау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7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іта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д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4А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я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буд. 12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7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мецька буд. 1 кв.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4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14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пан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2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В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яб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Сергій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4 кв.8 наймач #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ири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1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Мар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8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аус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17 кв.10 наймач #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2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6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Петрівн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0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3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6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7 кв.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авр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4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4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4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ав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0 кв.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3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е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5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5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20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10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и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6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3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р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8 кв.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коп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2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є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в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б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р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3 кв.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п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1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3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еліта Гео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8 кв.5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д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0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6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9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Йосип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5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вського буд. 27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ан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19 кв.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шені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ртия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3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8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3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8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31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рох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7 кв.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6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Киямо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4 кв.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рк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9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 Габ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ия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3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е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1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іле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ет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сти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17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Леоні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да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али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Ю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ячеслав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2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0 кв.2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имитрій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9 кв.4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9 кв.8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ит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6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3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д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6 кв.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г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2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арас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7 кв.7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Олександ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4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Лавр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1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2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у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4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50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іктор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рас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6 кв.1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афим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хайл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3 кв.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9 кв.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іппова буд. 1 кв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дольф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4 кв.2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6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1 кв.1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8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лимент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15 кв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г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4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 Вікторович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80150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84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71</w:t>
          </w:r>
        </w:p>
      </w:tc>
    </w:tr>
    <w:tr>
      <w:trPr/>
      <w:tc>
        <w:tcPr>
          <w:tcW w:w="55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upzsn6</dc:creator>
  <dc:description/>
  <cp:keywords/>
  <dc:language>en-US</dc:language>
  <cp:lastModifiedBy>org310_3</cp:lastModifiedBy>
  <dcterms:modified xsi:type="dcterms:W3CDTF">2019-03-26T14:42:00Z</dcterms:modified>
  <cp:revision>27</cp:revision>
  <dc:subject/>
  <dc:title/>
</cp:coreProperties>
</file>