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 в   місті   у  святкові  та  вихідні  дні  27 - 30 квітня,  01 та 09 травня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і та вихідні дні </w:t>
      </w:r>
      <w:r>
        <w:rPr>
          <w:bCs/>
        </w:rPr>
        <w:t>27 – 30 квітня, 01 та 09 травня 2019 року</w:t>
      </w:r>
      <w:r>
        <w:rPr>
          <w:szCs w:val="28"/>
        </w:rPr>
        <w:t xml:space="preserve">, створення сприятливих умов для святкування Великодня, Дня     праці, Дня перемоги над нацизмом у Другій світовій війні;  керуючись Законом України  «Про  місцеве  самоврядування  в Україні», розпорядженням голови Дніпропетровської обласної державної  адміністрації  від 12 березня 2019 року №Р-117/0/3-19 «Про забезпечення належного порядку в області у святкові та вихідні дні </w:t>
      </w:r>
      <w:r>
        <w:rPr>
          <w:bCs/>
        </w:rPr>
        <w:t>27 – 30 квітня та 01 травня 2019 рок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і та вихідні дні </w:t>
      </w:r>
      <w:r>
        <w:rPr>
          <w:bCs/>
        </w:rPr>
        <w:t>27 – 30 квітня,            01 та 09 трав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24 </w:t>
      </w:r>
      <w:r>
        <w:rPr>
          <w:bCs/>
        </w:rPr>
        <w:t>квітня 2019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27 – 30 квітня, 01 та 09 трав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6T10:12:00Z</dcterms:modified>
  <cp:revision>4</cp:revision>
  <dc:subject/>
  <dc:title> </dc:title>
</cp:coreProperties>
</file>