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З метою відзначення працівника промислового підприємства, представника громадської організації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</w:t>
      </w:r>
      <w:r>
        <w:rPr>
          <w:bCs/>
          <w:iCs/>
        </w:rPr>
        <w:t xml:space="preserve"> відзнаками Криворізького міського голови – годинником («Клейнод» 2115/319.6.622) з іменним написом міського голови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1. За високий професіоналізм, вагомий особистий внесок у розвиток фізичного виховання зростаючого покоління Третяка Анатолія Вікторовича, голову громадської організації «Всеукраїнське об'єднання «Визвольний рух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>1.2.</w:t>
      </w:r>
      <w:r>
        <w:rPr/>
        <w:t xml:space="preserve"> </w:t>
      </w:r>
      <w:r>
        <w:rPr>
          <w:rFonts w:eastAsia="Calibri"/>
          <w:lang w:eastAsia="en-US"/>
        </w:rPr>
        <w:t>За сумлінну працю, високий професіоналізм, вагомий особистий внесок у підвищення ефективності виробництва та з нагоди 5</w:t>
      </w:r>
      <w:r>
        <w:rPr>
          <w:bCs/>
          <w:iCs/>
        </w:rPr>
        <w:t xml:space="preserve">0-річного ювілею </w:t>
      </w:r>
      <w:r>
        <w:rPr/>
        <w:t xml:space="preserve">Теслюка Володимира Івановича, заступника генерального директора з виробництва (гірничий департамент) </w:t>
      </w:r>
      <w:r>
        <w:rPr>
          <w:spacing w:val="-2"/>
        </w:rPr>
        <w:t>публічного акціонерного товариства «АрселорМіттал Кривий Ріг»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spacing w:before="0" w:after="8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03T07:30:00Z</dcterms:modified>
  <cp:revision>5</cp:revision>
  <dc:subject/>
  <dc:title> </dc:title>
</cp:coreProperties>
</file>