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даток 170</w:t>
      </w:r>
    </w:p>
    <w:p>
      <w:pPr>
        <w:pStyle w:val="31"/>
        <w:shd w:fill="auto" w:val="clear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21.03.2019 №173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, та які</w:t>
        <w:br/>
        <w:t>користуються послуг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КП "Кривбасводоканал" (багатоквартирні буди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827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4" w:firstLine="59"/>
              <w:rPr>
                <w:rStyle w:val="213pt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різвище, ім'я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" w:firstLine="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о батькові отримува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Терн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3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Андре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нуф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Андрю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лі Котика 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о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5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т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1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Ант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1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кеанська буд. 10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то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кеанська буд. 1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ртю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ентральна буд. 2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ста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фо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5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ших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2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грян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7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л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і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льва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льв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кеанська буд. 1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ш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2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шт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22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г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збор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7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зз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атвійська буд. 1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шкар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7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44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у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5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лажи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л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8 кв.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г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Богд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ярна буд. 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дю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4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1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о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25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0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лга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ровича буд. 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24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Федо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я Демь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1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дюж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Тер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5А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Борз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5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3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дан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8Б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3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гр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кри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рвар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8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б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Дем'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аштоби буд. 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4 кв.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ртова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ахтарська буд. 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к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рв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А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8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Век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8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енг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44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Вл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7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Хари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4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0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й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Зої Космодем'янської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чн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ладислав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2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Цанде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йворо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митра Войчише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кеанська буд. 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б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29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йм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7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ім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Щегловського буд. 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а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н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ни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2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обор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1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ма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кеанська буд. 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нт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6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Стані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Цанде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Гор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2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аб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ращ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А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е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у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5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д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ршинська буд. 1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д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кеанська буд. 9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д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6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д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7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з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3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Тара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Г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7 кв.1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уль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9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Лукаш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7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Смирнова буд. 2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н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44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им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6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д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6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2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нськ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ентральна буд. 2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с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1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и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9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овосибірська буд. 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ьо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8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ьян Вікент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7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і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8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н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нає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Омеля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8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ь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0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ьяк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юб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6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4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вс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Єфре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лаж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8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мель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ф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 кв.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ел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Кад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6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еле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митра Войчише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ля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8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т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25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ександ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5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уме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5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р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ргородська буд. 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бел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4 кв.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болотськ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мі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5 кв.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візі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гнибі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кеанська буд. 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гре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4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гуме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6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дорож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Дор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л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4 кв.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й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За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Гео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5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7 кв.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кр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ло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0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люб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Щегловського буд. 10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рв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24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р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4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31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лоб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4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74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б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ентральна буд. 1А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кеанська буд. 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5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ь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21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1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72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ко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ь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1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с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29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ст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алері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6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з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Хрис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1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з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0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аш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5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лю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кеанська буд. 10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м'я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митра Войчише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ар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4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л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ентральна буд. 2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д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ьвір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40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п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ій О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с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9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ши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ир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5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и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Омеля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2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с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3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і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10-ї Гвардійської дивізії буд. 4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ірей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митра Войчише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митра Войчише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 кв.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андера буд. 5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8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імені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7 кв.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о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1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юч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7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Євген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ахтарська буд. 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Никиф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2 кв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овба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тросова буд. 10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ер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1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32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8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ка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2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е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8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ондр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ари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9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он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А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аїсії Буряченко буд. 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стант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48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п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пт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11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иль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Мака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3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ї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Смирнова буд. 37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5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о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4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от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ршинська буд. 1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митра Войчише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ршинська буд. 1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атв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44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Терент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устовського буд. 39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я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ьпійська буд. 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т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2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т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Хари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линовського буд. 11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ц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цюр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7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чм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5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троф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2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36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10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3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снош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віткова буд. 26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снощ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9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со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9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олікар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7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ривоб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кеанська буд. 9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воб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о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узьм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кеанська буд. 8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ж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фан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2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о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Никиф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умська буд. 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уг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9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у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митра Войчише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уп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Євг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6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уті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Нефтод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кеанська буд. 10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ьм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ю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ровича буд. 1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коль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5 кв.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аршака буд. 2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и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9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лі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26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і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20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лі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ядкувата буд. 74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8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5А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укотська буд. 1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в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Никиф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митра Войчише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Л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пт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7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дольф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бе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б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4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в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ля Тро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к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Гу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с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митра Войчише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н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ровича буд. 7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Смирнова буд. 35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2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иньо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Геннад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8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ітві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атвійська буд. 10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г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 кв.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о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Кл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25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мон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9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ка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5 кв.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юбо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9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ларі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4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56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3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овоз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8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0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а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8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78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лолєт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8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я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Клим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18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ма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Никиф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7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ентральна буд. 2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ус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тв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кеанська буд. 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х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хо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Цанде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ц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ц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26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ціє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штал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8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езе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5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ит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 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48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9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Митроф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умська буд. 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8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лади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2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іє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3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л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кеанська буд. 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лют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8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халь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1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х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1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ц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0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но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9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линовського буд. 5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р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0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ентральна буд. 23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2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ур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21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ясоє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ршинська буд. 1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го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44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с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26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ст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5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Некр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Пан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72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ст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4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тюх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Проко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21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Неч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1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чіп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єми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36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ир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кеанська буд. 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урикова буд. 2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уль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10-ї Гвардійської дивізії буд. 5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26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Ов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6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в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4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ксен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4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н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олікар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43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п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Ос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8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8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4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ль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36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а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тєл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хова буд. 19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нт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2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Парам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етя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митра Войчише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хо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7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рву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5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екоп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ладислав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е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кеанська буд. 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реясла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же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А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ет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Євдок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9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буд. 7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о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Цанде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ршинська буд. 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че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вов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29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л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ов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4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рож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Цанде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ровича буд. 7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вшед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57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ив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ргородська буд. 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кар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6 кв.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п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34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п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Уст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9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сто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25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По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тьом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х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кеанська буд. 7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ня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ядкувата буд. 74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я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9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я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Каністр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1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т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умська буд. 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челі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25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челі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25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Зої Космодем'янської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едь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5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8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із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Юх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 кв.1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із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А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ждестве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8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зум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мотічна буд. 1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Цанде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8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п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4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лен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5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Руб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5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6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я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7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Р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ршинська буд. 1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8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2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Феодо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3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мотк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р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9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р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9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мотічна буд. 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ва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5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нц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Зої Космодем'янської буд. 1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лищ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онік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28 кв.3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6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идо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8Б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миног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0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9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ьо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ьо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8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єд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18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н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6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солят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ьпійська буд. 1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лі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ран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3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обє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ри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лі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ер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о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іс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Щегловського буд. 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26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роч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ргородська буд. 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ні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3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бл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е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8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оліт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2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рижн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9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у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ів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ірюзова буд. 7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ьо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ьом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70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26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Тар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ф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Лавр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7 кв.1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4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моф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ентральна буд. 1А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умська буд. 1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Смирнова буд. 41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5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т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2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46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4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митра Войчише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до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6 кв.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олстовид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Никиф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омі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ьпійська буд. 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пор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ри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иль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Арте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70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іс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ршинська буд. 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о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4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п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рвар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рів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3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я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Є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3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1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Уст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кеанська буд. 6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16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до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кеанська буд. 9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6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44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0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4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48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овосибірська буд. 7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ті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андера буд. 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іл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6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лім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Фонвізіна буд. 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іліп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6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лі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6 кв.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м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у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0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ар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лд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алимі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Кузь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6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Хи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2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л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ляв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3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оро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кад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мотічна буд. 2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ром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у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кеанська буд. 3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курл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ев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ед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Нелля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ярна буд. 1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ед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28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е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ник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к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асноярська буд. 1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лі Котика буд. 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д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д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ли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ровича буд. 7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Як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устовського буд. 34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т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Смирнова буд. 4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ай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14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ірюзова буд. 8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мотічна буд. 9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да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3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6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А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1А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л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Андр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8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ш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ле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лі Котика буд. 1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м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митра Войчише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уль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4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ірюзова буд. 5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 кв.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а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л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1А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Ю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8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ков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1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ков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8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2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линовського буд. 3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4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р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5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с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ьпійська буд. 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2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митра Войчише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Покро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вдє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5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Авр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остаковича буд. 23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все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4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Андр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лен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Арс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5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2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Ант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афр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14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сташ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Індустріаль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9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там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Кир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бірцева буд. 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йсу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8 кв.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ндур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5 кв.1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ц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29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Бев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олодимир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єтре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Пил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8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зно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А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Бесп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юдми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урупова буд. 1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ессара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шев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4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ирило-Мефодіївська буд. 1 кв.10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Гав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6 кв.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Кузьміні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ог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2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ва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ньоводська буд. 7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ла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5 кв.2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ле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А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м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одос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0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'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годська буд. 2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біщ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35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55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л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2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ерб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0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ис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8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Войт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7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о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8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бу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Зах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9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роб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4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вр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ефод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1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йд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стислав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6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лаз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1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ова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8А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8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10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А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6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б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асюка буд. 61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об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Індустріаль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6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73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5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гор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р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9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дз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Никиф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6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7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4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ми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кто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Мака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73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Довид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89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л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лі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9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ужи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9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тон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21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ліз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Індустріаль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9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уш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2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боло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желік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6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воло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2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порож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Зах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0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еленчен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ич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Костя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8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7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лот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3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рє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єченова буд. 5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браг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1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с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4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ю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2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м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Ав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чу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21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ш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10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віт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рейо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рис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с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7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3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8 кв.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7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9 кв.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у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5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б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7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го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Влади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4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он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юбов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62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ату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6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35А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и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годська буд. 24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а Рости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2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ія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2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с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9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да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дряв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5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узне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9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4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зне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ль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бірцева буд. 6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п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35А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30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8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йб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ар'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8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7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слав В'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0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ог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Б кв.2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оговат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8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а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лаголєва буд. 6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л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1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з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Є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Індустріаль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8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о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ого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8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6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штал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6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1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ль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т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9А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30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до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6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р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гал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3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ш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4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гмату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5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Мазепи буд. 10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док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9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зимбл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Адольф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6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нституційна буд. 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стро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1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черетя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4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в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Неля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3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н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18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7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рш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8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ремишлє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81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лен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мел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8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іднебес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5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стриг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лаголєва буд. 12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й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7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ту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Ігн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3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Проз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кит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хвінська буд. 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вська буд. 16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алду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нституційна буд. 12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ебед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99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ж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31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м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1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х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ев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79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1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0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67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орц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9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рип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лащ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Сафр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31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от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27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бірцева буд. 6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інч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7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нісл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Кор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57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ніслав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8 кв.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Індустріаль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9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риж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5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ри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35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рок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0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бо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87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сі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Су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Геннад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Індустріаль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2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ар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4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7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Треть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1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грю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еонор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5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5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н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4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1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нж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3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рла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3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арл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0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лен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6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5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д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6 кв.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ум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5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бал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9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2 кв.1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е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2 кв.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виг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32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курат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Індустріаль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9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Індустріаль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8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1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Б кв.7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к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27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м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А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3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Саксаган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ле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6 кв.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дрі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3 кв.1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рте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ел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3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ртем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рх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4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фанас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5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фії Перовської буд. 8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1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ітлогірська буд. 105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л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29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сара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5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звер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Кар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4 кв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зкоровай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33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зсмоль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7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з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7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ичи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йди Вишневецького буд. 1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8 кв.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8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21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4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Арх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3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лоз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41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н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в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0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га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0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л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19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7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ори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рат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2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Бу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12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'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2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елі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атв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н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3 кв.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р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ра Саве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0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ніві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7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в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7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є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роко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1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7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ороб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б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2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6 кв.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с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9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еть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о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6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и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ад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ера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5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5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м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 кв.1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нус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1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Голенищ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1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0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обока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2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38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Ярофе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6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сен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6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б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0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бач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9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од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онік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8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Явтух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5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гор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8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нев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2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Гри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Єв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8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ц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5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у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фросін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52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удова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4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з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5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Дан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6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3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ля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5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рж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Сильвес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9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2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від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и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севоло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36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н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45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47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3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во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4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ворянч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7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й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3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2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м'я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к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ь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40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2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зю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4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брово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38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брово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38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в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ітлогірська буд. 76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50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р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4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р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6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дю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6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жеме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3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п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38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р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74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а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6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елез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24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урав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7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бот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0 кв.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бурдя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21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воро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лері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17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гор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фії Перовської буд. 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дес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Андрі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7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м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4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ру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0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еленчо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Є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жамбу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3 кв.1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2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8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сише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Бро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2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7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ер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лерій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Ар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7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єв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9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1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Як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8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б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ельвес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дол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ак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5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лм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ьві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5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ю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8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8 кв.2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2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А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п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енка буд. 11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А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фтас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0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ердив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л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52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е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38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з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7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рі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ева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7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афр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7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б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3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Ки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9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Афана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6А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ітлогірська буд. 8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Леонт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Харцизька буд. 1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9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і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0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5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е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Ник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4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ондр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25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целідз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Автандил Мура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5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пі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15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н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н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3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тк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2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ча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3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2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т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4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ро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дуард Геннад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4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ос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иїл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йди Вишневецького буд. 2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т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6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6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54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ривору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4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денц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роко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4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р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5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45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зьм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7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зь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3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уле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6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1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5 кв.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ргу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жамбу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1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оч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Аркад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3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р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А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уд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52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т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Коста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офії Перовс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х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8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х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5 кв.1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х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0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2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шні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6 кв.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ку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9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16А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меш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талій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Влади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3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Ли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авр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1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о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2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6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бу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пект Миру буд. 41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к'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л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жамбу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я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3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3 кв.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5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ю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0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21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Маль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ероїв-підпільників буд. 3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нук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3 кв.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н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20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к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4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ти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т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7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цю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0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цеп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9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дв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2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л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5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1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лаг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9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5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хай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ко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узьм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1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3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30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н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0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н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чал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ло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6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8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ш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ита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паська буд. 3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сі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які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26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9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вмирух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чипо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ишвіна буд. 4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єкря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1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і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4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1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4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8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о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0 кв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Нос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Филим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1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й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0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ф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Володимира Великого буд. 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Оме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5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нопр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Ваніф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6 кв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пач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5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пач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7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роко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1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7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9А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ла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3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ла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0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лен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окровська буд. 3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Житомирська буд. 3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січ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убльова буд. 1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д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4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е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Б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реверт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16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реверт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5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ре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атолій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Лук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5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рш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34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ерс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8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Лаза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енка буд. 4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с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1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ідко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6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40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ахот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піт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емя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Йос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0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береж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6 кв.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дго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оз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жамбула буд. 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і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тора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2 кв.1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ту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9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ко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74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шков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5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3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Рощ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игоріна буд. 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б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9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уд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Є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0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ж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ель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0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Румя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4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усат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с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Никиф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22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ок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43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рі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наїд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1 кв.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5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при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5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ф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9 кв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11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0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7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б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ишвіна буд. 4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7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єлєд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9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є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4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Б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36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н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6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5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роб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22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рош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у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9А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а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Кон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8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оробага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5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ри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7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к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33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в'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1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9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7А кв.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53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по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0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ій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6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теп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9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ефа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цлав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9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6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оро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7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уббо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є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1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ров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3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атар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4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вердохлі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Б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бе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0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ре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жамбу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юдми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7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с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5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єлє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смонавтів буд. 27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ероїв-підпільників буд. 4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іх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1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8 кв.1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лк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станайська буд. 6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рух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16А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ур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25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ьот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'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5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ютюн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7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ж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Кон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9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Тимоф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74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д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6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6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до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убльова буд. 1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40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ріцл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Терен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6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р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7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ук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о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ук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58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айдар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сфат Нагі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7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ів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7А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мел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к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ишвіна буд. 5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Хох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Рудольф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ро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8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и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Філоре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1 кв.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митра До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А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5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в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6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0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7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є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6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и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2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исл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2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8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35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6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ймар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2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е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ак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4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Арсент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енка буд. 7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орі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асков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Володимира Великого буд. 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Шереме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Наталья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 кв.3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иш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маг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3А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ум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8 кв.1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Щерб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8 кв.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4 кв.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ку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5А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л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22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и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6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сно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3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4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Довгинц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кімо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єкс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3 кв.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Андр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тос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ріп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7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Арх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2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Кас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грян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5 кв.1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г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66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д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2 кв.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рез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7 кв.2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мел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6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9 кв.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бр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1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л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 кв.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лот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Митроф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4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Бо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6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Бу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3 буд. 24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ня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роко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9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є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ков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шн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имо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А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ищер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2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2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3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73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ши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7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яз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йд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27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и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8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д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Залізничників буд. 1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Залізничників буд. 1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о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4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я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10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9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30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ц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аха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2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ома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бнорського буд. 7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мен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4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2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митр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брид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ро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Лео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1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туринська буд. 95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Ємануї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2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Футбольна буд. 72А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Гайну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унай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8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имо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А кв.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встрат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2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ф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Параджанова буд. 20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аб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3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д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41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7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Є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33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9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урав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2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ва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візе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1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город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7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гор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Саве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могиль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5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порож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6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аш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5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лі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аха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у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3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мча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ах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4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бц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Зах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06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6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Параджанова буд. 2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Лісового буд. 2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а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Ки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1А кв.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9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олес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міс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мпан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н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ор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7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5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2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тог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ш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2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тем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аха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10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7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зне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Ада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11 кв.56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зя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Дмит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ларі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3 кв.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нте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шні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л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аха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с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33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он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7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с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8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п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Леоні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ородич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о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1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з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имо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а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5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Мас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в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тв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1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р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зи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3 буд. 20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27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рзли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Іллі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14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Метеле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80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1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6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7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фросин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ур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2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з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йдь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Залізничників буд. 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0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ми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3 буд. 24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подоб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сві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7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сте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2 кв.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сте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6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1 кв.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о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аха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и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4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олетт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Леоні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ородич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льч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нь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66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ву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и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Геннад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26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є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а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1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ота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7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дат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тибо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1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нт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р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Параджанова буд. 3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дз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33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9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зе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3 буд. 1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в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22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сома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я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18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ябошап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3 буд. 24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ба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6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берз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8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і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хму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9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нд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10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и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ве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н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4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дима Гурова буд. 43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єд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4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к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3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м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кл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Параджанова буд. 2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в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оду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оніда Бородича буд. 2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Ки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1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ельма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3 буд. 2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е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Параджанова буд. 2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с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1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хор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3 кв.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ноп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3 буд. 16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8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Ти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4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и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1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73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роф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31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юр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10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лі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до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ар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5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апа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Дан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озяйо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13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ом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2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м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Никиф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м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3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м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3 кв.1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вє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Залізничників буд. 1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Цимб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7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в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8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в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75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єк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ечірньокутська буд. 52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ал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0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то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Футбольна буд. 72А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аха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43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кур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2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оні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Ю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Лукі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рмош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Металургійн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Авр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37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втам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б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6А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а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14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хі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італія Матусе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Хабаровська буд. 1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4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італія Матусе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9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ш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10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дич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18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ж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услан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італія Матусе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лок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у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5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жатар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47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Домнобудівників буд. 2/1 кв.9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Никиф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рамвайна буд. 16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17А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олодимира Би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4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рм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Тро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9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ч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7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у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енка буд. 3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37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л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2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9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рна Тобі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4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34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ф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і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4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л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5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ели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рамвайна буд. 16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Венг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7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д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3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Владими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2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енка буд. 5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й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к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7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б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9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ь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ко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Мака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63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ь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аніслав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9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б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дима Гурова буд. 31А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йд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5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бу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54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2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1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а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36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убові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3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1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рамвайна буд. 16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б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32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сіт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35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17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ебе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реб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юся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дів буд. 12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ебьо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енка буд. 1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делі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5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/1 кв.8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18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Д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17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рка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1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До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9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Рюрі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48А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'як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лев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Кузьміні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11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ч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5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п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43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олодимира Би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рм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10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рь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дима Гурова буд. 34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або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етеранів праці буд. 2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елєз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Тих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2А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елт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7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е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3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к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31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боло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48А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бро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рєльникова буд. 3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гор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7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дир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Камінського буд. 4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ков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Панте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ородіна буд. 4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окоссовського буд. 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она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етеранів праці буд. 35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17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с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7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9 кв.37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т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біліська буд. 1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тал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етеранів праці буд. 1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ір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2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57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56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24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мм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г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ож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тепа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ільги буд. 29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олба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оніла Афана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6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ес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етеранів праці буд. 5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пект Миру буд. 50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рєльникова буд. 5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31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ноп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Хабаровська буд. 4А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стант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г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8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ж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олодимира Би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іолковського буд. 18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с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Ден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т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ц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олодимира Би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череж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м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рєльникова буд. 5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в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50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дряв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1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22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в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ородіна буд. 6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п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тьманська буд. 1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п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олодимира Би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італія Матусе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л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40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ис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3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італія Матусе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італія Матусе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2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че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4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5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1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рєльникова буд. 5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ли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11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лі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енка буд. 3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рєльникова буд. 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ц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дів буд. 12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Холда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26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/1 кв.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1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х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стецька буд. 13 кв.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г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олодимира Би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іс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ло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Домнобудівників буд. 6/1 кв.4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р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1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ск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22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ск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італія Матусе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ш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атова буд. 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нт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олодимира Би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4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італія Матусе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На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2А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дб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26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р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3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ст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ля Костя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дима Гурова буд. 5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італія Матусе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чеп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29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чип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7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и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2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іф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олодимира Би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браз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1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вчин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олодимира Би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1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жо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Логві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27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італія Матусе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а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онід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Тих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Хабаровська буд. 4А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Арк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італія Матусе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7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тєл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29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тєл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26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25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еверз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48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н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32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італія Матусе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А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/1 кв.3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ідтере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олодимира Би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0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ісьме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італія Матусе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0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аху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0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доре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іолковського буд. 18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к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/1 кв.6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рой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вген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Ль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2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слуш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дима Гурова буд. 1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й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/1 кв.833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йма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гор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Домнобудівників буд. 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рамвайна буд. 16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26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д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66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ніж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олодимира Би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епу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дима Гурова буд. 17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є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Єсеніна буд. 7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в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2А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с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45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с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8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шк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9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л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італія Матусе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6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Сар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46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лез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17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нч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/1 кв.7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п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8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ліп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13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ид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22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оробог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стецька буд. 7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лі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Алі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8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моле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стецька буд. 11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г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9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Солд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2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1А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фія Ки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2А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італія Матусе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2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/1 кв.811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0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дима Гурова буд. 29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Сте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61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65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11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ара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5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ерюх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ховська буд. 3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моф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дів буд. 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имо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28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п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Хабаровська буд. 6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8А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олодимира Би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6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у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/1 кв.9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ткав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6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2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андау буд. 1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досє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27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9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25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дима Гурова буд. 11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од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17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од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руп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/1 кв.6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у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Домнобудівників буд. 6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ичирк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італія Матусе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ітіан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28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7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т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Тер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18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вид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олодимира Би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19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мпел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Янош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етеранів праці буд. 1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Ш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рс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італія Матусе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71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мунд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54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овкопля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26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п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Щерб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/1 кв.2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атова буд. 1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Юр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22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ов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28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ш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атова буд. 2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ц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22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Я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ородіна буд. 6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ш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атова буд. 1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Лук'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48А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7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Центрально-Мі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д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удентська буд. 6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істр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Тро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віаційна буд. 1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4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г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ерхня Антоні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л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л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31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Бер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4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енка буд. 9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реж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ярмаркова буд. 44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5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31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бор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2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лонож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9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2 кв.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лищ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Кал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огд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0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годіс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2 кв.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Лавр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3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Бо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лександр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чителів буд. 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о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га Вад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рмонтова буд. 17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ло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Ходича буд. 17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кад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Поля буд. 6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Яро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1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вангардна буд. 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б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Едуар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1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іл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дрій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Вад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віаційна буд. 1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рмонтова буд. 16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л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ерковна буд. 1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рл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Кал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9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Поля буд. 3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еропотвел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А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єргєлє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вангардна буд. 9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н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3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5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ков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1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ороб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2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З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5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аг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5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1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т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3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ладштей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5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Гла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0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ов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Гон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є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45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удентська буд. 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1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Гу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16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1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тц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3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в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4 кв.1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'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6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омі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ярмаркова буд. 33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9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єд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Адольф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78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д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Омел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1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бров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льбер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Дежньова буд. 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об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услан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цьківа буд. 5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д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4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8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мел'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Сича буд. 2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рм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4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фіми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36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фре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Дежньова буд. 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Костя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22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1А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ї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78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ерхня Антоні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4А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во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вулок Даргомиж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ел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4 кв.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31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Гав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7Б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хчисарайська буд. 1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г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Ки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9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а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4 кв.1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ми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10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пк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2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ч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8 кв.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и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сі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9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ьвір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мерційна буд. 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ле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1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лещ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0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лєп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4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ю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1 буд. 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хчисарайська буд. 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уполєва буд. 5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6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м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6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ь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я Пестушка буд. 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мпан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ерхня Антонівка буд. 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39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он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п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1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п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уполєва буд. 5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жав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жа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31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ж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3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н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удентська буд. 4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яв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тє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1А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чм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вовяз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ерхня Антонівка буд. 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вору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Поля буд. 2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9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зовл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6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ь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ко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5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ьч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2А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5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48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шні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0 кв.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з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2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нт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5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ген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4 кв.1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н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34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85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х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з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4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кад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20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огв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13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ш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6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ові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2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м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1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ти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Опана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т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ти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35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ти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віаційна буд. 6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в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9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ц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5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ель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1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р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ллі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5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 кв.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н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14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рмонтова буд. 40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рош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днева буд. 5А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рош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4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с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х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55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з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р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рмонтова буд. 1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з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6 кв.1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чителів буд. 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вмерж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43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жиг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5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зго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Саве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басівська буд. 62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ст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'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8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чит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1А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і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ерковна буд. 1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ов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7 кв.1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Ну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ран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у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Агаф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ран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вся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2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вся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2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зер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рослав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45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ни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2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Визволення буд. 3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нф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9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6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6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Па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6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йк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удентська буд. 4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ліх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5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пел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басівська буд. 62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сьме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7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ірож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1А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ле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1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бере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Арла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днева буд. 6А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1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Сича буд. 2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шив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31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енка буд. 1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1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9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34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к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0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6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ж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пріна буд. 1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оз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6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уд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Сича буд. 25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б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41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2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пект Миру буд. 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ок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пріна буд. 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по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д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5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афр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юся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20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ве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1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1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єрг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уполєва буд. 5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48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и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0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лу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0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лу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4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нєгір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7А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м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ладислав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4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ран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31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0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х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3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теп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18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е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16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им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ексій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Ал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18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ка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Никон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9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ягнибі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колаї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1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ягнибі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9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до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роко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Всебратське - 2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м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1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с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39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і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5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л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іл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цьківа буд. 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р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билянського буд. 197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и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вангардна буд. 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5 кв.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рош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60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руп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15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п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9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Черн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лен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гр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59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2 кв.1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х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8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ров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31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1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гн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43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анте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удентська буд. 4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басівська буд. 6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Шереме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стоп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78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ля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найд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4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ь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5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г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го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3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у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Опана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1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7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Інгулец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ал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оніл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хідна буд. 1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2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1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лобл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6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лаго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17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48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1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б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дії буд. 19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Бу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9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2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ла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дії буд. 1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з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4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т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49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9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врил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12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ат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нецька буд. 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ов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дії буд. 1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Тимоф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27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9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уг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1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жури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Збагачувальна буд. 45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н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аганська буд. 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иг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23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Жиль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ні Романової буд. 18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урав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дії буд. 1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ба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а Є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15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4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ма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53 кв.2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ес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11 кв.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7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аб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45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3А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п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тор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дії буд. 2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рі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2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Григо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Колесн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48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з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л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3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кова буд. 47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оні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2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11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ош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ля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1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дії буд. 1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Лук'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воногірська буд. 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р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1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Костя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дії буд. 2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йб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Збагачувальна буд. 49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о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дії буд. 1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о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нецька буд. 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хи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роко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дії буд. 19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кова буд. 4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13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Збагачувальна буд. 5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нецька буд. 8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ні Романової буд. 26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сс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дії буд. 1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тв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Гера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0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кова буд. 55 кв.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ю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3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єщан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Збагачувальна буд. 35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ні Романової буд. 1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гі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5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н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6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нік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2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нофр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фан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32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ад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еяславська буд. 2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фіц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кова буд. 39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4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т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нецька буд. 4 кв.1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21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44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зи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48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дії буд. 1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ут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ливайка буд. 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дії буд. 15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рвара Федо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ж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25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м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7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я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3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13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мох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8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Кон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ні Романової буд. 8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Є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7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ч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38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0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еяславська буд. 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т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5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Стор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м'ї Демиди буд. 3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у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ливайка буд. 1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с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Костя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5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>Тим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5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ссе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м'ї Демиди буд. 3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опо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5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едо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Гав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4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Повил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ім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еяславська буд. 9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ед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дії буд. 2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каренка буд. 10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6804" w:leader="none"/>
        </w:tabs>
        <w:spacing w:lineRule="auto" w:line="2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200"/>
        <w:rPr>
          <w:lang w:eastAsia="uk-UA"/>
        </w:rPr>
      </w:pPr>
      <w:r>
        <w:rPr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750</wp:posOffset>
                </wp:positionH>
                <wp:positionV relativeFrom="page">
                  <wp:posOffset>64135</wp:posOffset>
                </wp:positionV>
                <wp:extent cx="5940425" cy="1031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31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4275" cy="10315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1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12.25pt;mso-wrap-distance-left:0pt;mso-wrap-distance-right:0pt;mso-wrap-distance-top:0pt;mso-wrap-distance-bottom:0pt;margin-top:5.05pt;mso-position-vertical-relative:page;margin-left: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34275" cy="10315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1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fldChar w:fldCharType="begin"/>
    </w:r>
    <w:r>
      <w:rPr>
        <w:sz w:val="24"/>
        <w:i/>
        <w:rFonts w:cs="Times New Roman" w:ascii="Times New Roman" w:hAnsi="Times New Roman"/>
      </w:rPr>
      <w:instrText xml:space="preserve"> PAGE </w:instrText>
    </w:r>
    <w:r>
      <w:rPr>
        <w:sz w:val="24"/>
        <w:i/>
        <w:rFonts w:cs="Times New Roman" w:ascii="Times New Roman" w:hAnsi="Times New Roman"/>
      </w:rPr>
      <w:fldChar w:fldCharType="separate"/>
    </w:r>
    <w:r>
      <w:rPr>
        <w:sz w:val="24"/>
        <w:i/>
        <w:rFonts w:cs="Times New Roman" w:ascii="Times New Roman" w:hAnsi="Times New Roman"/>
      </w:rPr>
      <w:t>87</w:t>
    </w:r>
    <w:r>
      <w:rPr>
        <w:sz w:val="24"/>
        <w:i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170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402"/>
      <w:gridCol w:w="3827"/>
      <w:gridCol w:w="1525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60" w:hanging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2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4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i/>
      <w:iCs/>
      <w:sz w:val="32"/>
      <w:szCs w:val="32"/>
      <w:shd w:fill="FFFFFF" w:val="clear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15pt">
    <w:name w:val="Основний текст (2) + 11;5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8:00Z</dcterms:created>
  <dc:creator>upzsn6</dc:creator>
  <dc:description/>
  <cp:keywords/>
  <dc:language>en-US</dc:language>
  <cp:lastModifiedBy>org301</cp:lastModifiedBy>
  <cp:lastPrinted>2019-03-19T16:13:00Z</cp:lastPrinted>
  <dcterms:modified xsi:type="dcterms:W3CDTF">2019-03-22T13:38:00Z</dcterms:modified>
  <cp:revision>22</cp:revision>
  <dc:subject/>
  <dc:title/>
</cp:coreProperties>
</file>