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164</w:t>
      </w:r>
    </w:p>
    <w:p>
      <w:pPr>
        <w:pStyle w:val="31"/>
        <w:shd w:fill="auto" w:val="clear"/>
        <w:spacing w:lineRule="auto" w:line="240" w:before="0" w:after="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21.03.2019 №173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писок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ешканців міста, яким надається часткова компенсація</w:t>
        <w:br/>
        <w:t>вартості послуги теплопостачання у зв'язку з підвищенням</w:t>
        <w:br/>
        <w:t>тарифів на комунальні послуги, та які користуються послуг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ТОВ "ДУРБ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969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60" w:hanging="360"/>
              <w:rPr>
                <w:rStyle w:val="215pt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Прізвище, ім'я,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по батькові отримува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Cs w:val="false"/>
                <w:i w:val="false"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вра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силь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14 кв.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й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бов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16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ри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13 кв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рл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4 кв.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рл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17 кв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урл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7 кв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18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інц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 Євг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2 кв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Воли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Пелагея </w:t>
            </w:r>
            <w:r>
              <w:rPr>
                <w:rStyle w:val="213pt"/>
                <w:rFonts w:eastAsia="Calibri"/>
                <w:b/>
              </w:rPr>
              <w:t>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16 кв.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ноя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л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1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рохо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13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івіс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7 кв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г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Пил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15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щіше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2 кв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ст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19 кв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Ла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7 кв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ип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ерг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3 кв.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16 кв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Ліс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еоніла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3 кв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Май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2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амар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16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Мацій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ід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16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р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5 кв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с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Ларис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3 кв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євє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3 кв.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Нєвє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1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аліц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Венера </w:t>
            </w:r>
            <w:r>
              <w:rPr>
                <w:rStyle w:val="213pt"/>
                <w:rFonts w:eastAsia="Calibri"/>
                <w:b/>
              </w:rPr>
              <w:t>Ле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7 кв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ерсист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Юрій </w:t>
            </w:r>
            <w:r>
              <w:rPr>
                <w:rStyle w:val="213pt"/>
                <w:rFonts w:eastAsia="Calibri"/>
                <w:b/>
                <w:lang w:val="ru-RU" w:eastAsia="ru-RU" w:bidi="ru-RU"/>
              </w:rPr>
              <w:t>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5 кв.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иче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7 кв.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оказ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я Нау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2 кв.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ляч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4 кв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  <w:lang w:val="ru-RU" w:eastAsia="ru-RU" w:bidi="ru-RU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По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арія Му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7 кв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Проноз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кса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18 кв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ук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Феодо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16 кв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яб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р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7 кв.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>Сок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лина Никиф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19 кв.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а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5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еп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  <w:lang w:val="ru-RU" w:eastAsia="ru-RU" w:bidi="ru-RU"/>
              </w:rPr>
              <w:t xml:space="preserve">Жанна </w:t>
            </w:r>
            <w:r>
              <w:rPr>
                <w:rStyle w:val="213pt"/>
                <w:rFonts w:eastAsia="Calibri"/>
                <w:b/>
              </w:rPr>
              <w:t>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2 кв.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трі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Ю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1 кв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345</wp:posOffset>
                </wp:positionH>
                <wp:positionV relativeFrom="page">
                  <wp:posOffset>34290</wp:posOffset>
                </wp:positionV>
                <wp:extent cx="5940425" cy="9689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68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8190" cy="9689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8190" cy="968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62.95pt;mso-wrap-distance-left:0pt;mso-wrap-distance-right:0pt;mso-wrap-distance-top:0pt;mso-wrap-distance-bottom:0pt;margin-top:2.7pt;mso-position-vertical-relative:page;margin-left: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08190" cy="9689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8190" cy="968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5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164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261"/>
      <w:gridCol w:w="3969"/>
      <w:gridCol w:w="1666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00" w:hanging="0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5pt"/>
              <w:rFonts w:eastAsia="Calibri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5pt"/>
              <w:rFonts w:eastAsia="Calibri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5pt"/>
              <w:rFonts w:eastAsia="Calibri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5pt"/>
              <w:rFonts w:eastAsia="Calibri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02:00Z</dcterms:created>
  <dc:creator>upzsn6</dc:creator>
  <dc:description/>
  <cp:keywords/>
  <dc:language>en-US</dc:language>
  <cp:lastModifiedBy>org301</cp:lastModifiedBy>
  <dcterms:modified xsi:type="dcterms:W3CDTF">2019-03-22T13:36:00Z</dcterms:modified>
  <cp:revision>3</cp:revision>
  <dc:subject/>
  <dc:title/>
</cp:coreProperties>
</file>