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52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1.03.2019 №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шканців міста, яким надається часткова компенсація</w:t>
        <w:br/>
        <w:t>вартості послуги теплопостачання у зв'язку з підвищенням</w:t>
        <w:br/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оні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Івана Мазепи 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б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7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езуг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Юх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б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4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ьм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9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ош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г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ажова </w:t>
            </w:r>
            <w:r>
              <w:rPr>
                <w:rStyle w:val="213pt"/>
                <w:rFonts w:eastAsia="Calibri"/>
                <w:b/>
              </w:rPr>
              <w:t>буд. 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рв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Шостаковича </w:t>
            </w:r>
            <w:r>
              <w:rPr>
                <w:rStyle w:val="213pt"/>
                <w:rFonts w:eastAsia="Calibri"/>
                <w:b/>
              </w:rPr>
              <w:t>буд. 4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ис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4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р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провулок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Бутлерова </w:t>
            </w:r>
            <w:r>
              <w:rPr>
                <w:rStyle w:val="213pt"/>
                <w:rFonts w:eastAsia="Calibri"/>
                <w:b/>
              </w:rPr>
              <w:t>буд. 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тр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ен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авр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Алевтина </w:t>
            </w:r>
            <w:r>
              <w:rPr>
                <w:rStyle w:val="213pt"/>
                <w:rFonts w:eastAsia="Calibri"/>
                <w:b/>
              </w:rPr>
              <w:t>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Рост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ав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ур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б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у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и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сла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дуарда Фукса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зн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Щепкіна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ар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лизавет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е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1А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оло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лди 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уб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юз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8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юз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олбухіна буд. 35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Олександр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Тих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тій Як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з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ил Миргашим ог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н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0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тасова </w:t>
            </w:r>
            <w:r>
              <w:rPr>
                <w:rStyle w:val="213pt"/>
                <w:rFonts w:eastAsia="Calibri"/>
                <w:b/>
              </w:rPr>
              <w:t>буд. 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пт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і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0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20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гри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омі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ишинського буд. 30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мз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евська буд. 14 кв.14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4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сти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ав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Денис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лектричн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фін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11 кв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7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рі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6 кв.15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аврі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27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ук'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ктор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3А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  <w:r>
              <w:rPr>
                <w:rStyle w:val="213pt"/>
                <w:rFonts w:eastAsia="Calibri"/>
                <w:b/>
              </w:rPr>
              <w:t>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к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фимська буд. 7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и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асюка буд. 6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г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6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3 кв.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Неоні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коне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леоно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урупова буд. 1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ихвінська буд. 1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едото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іче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3А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иньоводська буд. 1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1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ладислав </w:t>
            </w:r>
            <w:r>
              <w:rPr>
                <w:rStyle w:val="213pt"/>
                <w:rFonts w:eastAsia="Calibri"/>
                <w:b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Десантна буд. 1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Кузь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терівська буд. 3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у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2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лантая буд. 14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Попадюк -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Зе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2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пуд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Юних моряків буд. 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а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єше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Елістинська буд. 3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Руд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уденка буд. 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Ряб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6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п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ирило-Мефодіївська буд. 2А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т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иколи Світальського буд. 11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9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  <w:r>
              <w:rPr>
                <w:rStyle w:val="213pt"/>
                <w:rFonts w:eastAsia="Calibri"/>
                <w:b/>
              </w:rPr>
              <w:t>буд. 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и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зична буд. 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</w:rPr>
              <w:t xml:space="preserve">вулиця Едуарда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2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олом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Я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2А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ирил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рвська буд. 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Халя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Ракітіна буд. 1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Тро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онституці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0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к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сим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рмавірська буд. 15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епа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іжпланетна буд. 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ічеславська буд. 1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Мусоргського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2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торф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Шостаковича буд. 1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атутіна буд. 17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666"/>
      </w:tblGrid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філоф’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Упіта буд. 7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а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4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8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ев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9 кв.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ережн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мен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півдружності буд. 10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ен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Ігна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лаки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4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н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ге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н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9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яд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аб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Дан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Жос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3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вє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Едуард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Дав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Хари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осмонавтів буд. 3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там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інаїд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2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змі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уф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сн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р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тер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онід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Одеська буд. 30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24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в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рц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іро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олодимира Великого буд. 37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ас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но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7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ем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иж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6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іна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Сунгату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олодов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Омел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Старово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Емм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ія Пан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1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ол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упер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1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29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єлє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тол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Тесленк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9 кв.1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у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Софії Перовс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Тютюн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я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теринівська буд. 6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кровська буд. 18 кв.6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ячеслав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чалова буд. 6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ал-Ц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Цимба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4 кв.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Чер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аїс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тал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вулок Бульварний буд. 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Володимира Великого буд. 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Дем'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ечірньоку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52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єк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1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огати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лма-атинська буд. 5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Богом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ж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асков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Кронштад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3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Забей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8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гу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ір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З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й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ль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еді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а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пе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3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ли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4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Юх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Салтиківська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Ангарська буд. 14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4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кола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9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еніам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5 кв.2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ожк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Фаіна Тимо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          буд. 3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ель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ефо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31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           буд. 1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Будівельників буд. 5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іш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ронштадтська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у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роспект Південний буд. 19 кв.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л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ік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одлєпи буд. 2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6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ва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р'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вчин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Збагачувальна буд. 6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16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а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Переяславська буд. 1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ам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рох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Кармелюка буд. 1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до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Наливайка буд. 16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и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д. 2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2540</wp:posOffset>
                </wp:positionV>
                <wp:extent cx="5940425" cy="1022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220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22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75pt;mso-wrap-distance-left:0pt;mso-wrap-distance-right:0pt;mso-wrap-distance-top:0pt;mso-wrap-distance-bottom:0pt;margin-top:0.2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34275" cy="10220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22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13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5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686"/>
      <w:gridCol w:w="3544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9:00Z</dcterms:created>
  <dc:creator>upzsn6</dc:creator>
  <dc:description/>
  <cp:keywords/>
  <dc:language>en-US</dc:language>
  <cp:lastModifiedBy>org301</cp:lastModifiedBy>
  <dcterms:modified xsi:type="dcterms:W3CDTF">2019-03-22T13:29:00Z</dcterms:modified>
  <cp:revision>12</cp:revision>
  <dc:subject/>
  <dc:title/>
</cp:coreProperties>
</file>