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5670" w:hanging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Додаток 150</w:t>
      </w:r>
    </w:p>
    <w:p>
      <w:pPr>
        <w:pStyle w:val="31"/>
        <w:shd w:fill="auto" w:val="clear"/>
        <w:spacing w:lineRule="auto" w:line="240" w:before="0" w:after="0"/>
        <w:ind w:left="5670" w:hanging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21.03.2019 №173</w:t>
      </w:r>
    </w:p>
    <w:p>
      <w:pPr>
        <w:pStyle w:val="2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>мешканців міста, яким надається часткова компенсація</w:t>
        <w:br/>
        <w:t>вартості послуги теплопостачання у зв'язку з підвищенн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>тарифів на комунальні послуги, та які користуються послуго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>КПТМ "Криворіжтепломереж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3686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 w:val="false"/>
                <w:bCs w:val="false"/>
                <w:sz w:val="26"/>
                <w:szCs w:val="26"/>
              </w:rPr>
              <w:t>№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 w:val="false"/>
                <w:bCs w:val="false"/>
                <w:sz w:val="26"/>
                <w:szCs w:val="26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rPr>
                <w:rStyle w:val="212pt"/>
                <w:rFonts w:eastAsia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12pt"/>
                <w:rFonts w:eastAsia="Calibri"/>
                <w:b w:val="false"/>
                <w:bCs w:val="false"/>
                <w:sz w:val="26"/>
                <w:szCs w:val="26"/>
              </w:rPr>
              <w:t xml:space="preserve">Прізвище, ім'я, 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 w:val="false"/>
                <w:bCs w:val="false"/>
                <w:sz w:val="26"/>
                <w:szCs w:val="26"/>
              </w:rPr>
              <w:t>по батькові отримувач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 w:val="false"/>
                <w:bCs w:val="false"/>
                <w:sz w:val="26"/>
                <w:szCs w:val="26"/>
              </w:rPr>
              <w:t>Адреса заявни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 w:val="false"/>
                <w:bCs w:val="false"/>
                <w:sz w:val="26"/>
                <w:szCs w:val="26"/>
              </w:rPr>
              <w:t>Сума, гр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 w:val="false"/>
                <w:bCs w:val="false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Cs w:val="false"/>
                <w:i w:val="false"/>
                <w:sz w:val="26"/>
                <w:szCs w:val="26"/>
              </w:rPr>
              <w:t>Тернівсь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буше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орис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6 кв.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вд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я Станісла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оватор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9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верч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оватор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3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Авра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аршак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9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Агап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имірязєва буд. 11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да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Віта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ровича буд. 11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Адгезал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ахяддін Гошгар Ог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6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канть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кола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оватор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9 кв.5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кі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81А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Акімоч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Бори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 кв.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Аксь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Руслан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аршак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1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Александ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1 кв.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Алекса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мар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1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Алекс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лавд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8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Алексє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я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2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ле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ршака буд. 14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Ал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80 кв.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лі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 Мі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рицевця буд. 4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Амброзя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лія Геннад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дрейкі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ія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митра Войчишена буд. 12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Андрей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Никиф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оватора буд. 17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Андрєє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ван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еатральна буд. 12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дрє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ерлинна буд. 50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Андріє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ргій Леонід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ерлинна буд. 46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Андрос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20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Андрун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лавдія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имірязєва буд. 25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Андру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66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Андру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4 кв.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ісі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Анато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13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ісіфо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Костя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7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Антип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Івана Сірка буд. 26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Анто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Євдокія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хтомського буд. 22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Анто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лефт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хтомського буд. 12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Анто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лл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91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то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8 кв.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Апанас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Євген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Герм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44 кв.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Апосто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19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Аржан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їсія Йоси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0 кв.1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рк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7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Артюх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62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рха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 Костянти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ршака буд. 4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Архи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нн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ухова буд. 17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Архи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рицевця буд. 6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Арцибаш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дія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8 кв.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Арши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ршака буд. 12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Ас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аїс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6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сауш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рій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ерлинна буд. 50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сир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14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хкаметди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їс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рицевця буд. 6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Ахмадул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Імо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8 кв.7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шит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Євдок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28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шихм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0 кв.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аба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Фаттах Джамая Ог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еркасова буд. 14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а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56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Ба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Терещенка буд. 24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а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хтомського буд. 21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Ба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Станісла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Терещенка буд. 4 кв.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Ба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Франц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Терещенка буд. 9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а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ргій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оватора буд. 29 кв.4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а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Вале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2 кв.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Ба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5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аб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3 кв.1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абе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лл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4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аби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6 кв.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аб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Терещенка буд. 10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аб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аб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2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абух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54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авр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ячеслав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штанова буд. 56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агрянц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хайло Костянти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27 кв.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азавлу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6 кв.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азиль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ліна Вале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ршака буд. 13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ршака буд. 14 кв.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айбу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атолій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ршака буд. 10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айбу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таніслав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хтомського буд. 31 кв.1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Байда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силь Йосип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оватора буд. 26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айд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Сем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6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ак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ариса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оватора буд. 12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акл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68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акл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лія Вале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ровича буд. 3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акум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Аксент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0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Бак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9 кв.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Бак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66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алаба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38 кв.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алаб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д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8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алакір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 Степ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65 кв.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аланд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рій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оватора буд. 5 кв.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аланд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али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оватора буд. 25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алі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Сем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68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Бал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овосибірська буд. 11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анду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лавдія Трох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имірязєва буд. 3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аннік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рій Анд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4 кв.1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ан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хтомського буд. 2 кв.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а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аїс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38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араб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81 кв.1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араба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атолій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7 кв.1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араба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арис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еркасова буд. 28 кв.7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арабу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рбишева буд. 10 кв.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ар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Франц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ерлинна буд. 2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аран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ерлинна буд. 12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ар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29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араш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Бори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27 кв.1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арбіла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ригорій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оватора буд. 26 кв.9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арзіо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силь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60 кв.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аришни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91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ар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тер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а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 Пав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13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атар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Терещенка буд. 5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ате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64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ату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20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аш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65 кв.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аш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8 кв.9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аштов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лія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23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егм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аїса Му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10-ї Гвардійської дивізії буд. 1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еднар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ра Юх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56 кв.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едра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кола Дми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оватора буд. 29 кв.7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езвер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25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езпал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кола Остап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оватора буд. 2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езпояс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38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екар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амотічна буд. 3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екар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2 кв.1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екар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атолій Се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8 кв.1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Бе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р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44 кв.1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е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арис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штанова буд. 40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е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ширська буд. 20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е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айєфа Габдулха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оватора буд. 12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ерд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рбишева буд. 10 кв.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ерд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93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Бердни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Олександр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Фед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4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ерег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Віл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30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ерегов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митра Войчишена буд. 10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ереж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4 кв.1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ереж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81 кв.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ереж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І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Терещенка буд. 5 кв.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ереж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52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ерез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8 кв.1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ерез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Терещенка буд. 27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ерим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2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ерсен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3 кв.9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есараб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оватора буд. 20 кв.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ессараб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оя Макс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8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Бессара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тери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38 кв.1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Бессо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орис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оватора буд. 4 кв.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єдар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аїс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ибальчича буд. 8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єлав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штанова буд. 26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є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лія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6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єлово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рицевця буд. 10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єлон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еркасова буд. 10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є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5 кв.1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и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хтомського буд. 5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их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ргій Ю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хтомського буд. 22 кв.8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иц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8 кв.1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иц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оватора буд. 9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ичк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3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іб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ері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хтомського буд. 6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іб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аїс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емерівська буд. 2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іг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8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і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дія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6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і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8 кв.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іл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інаїд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оватора буд. 24 кв.9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ілан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Йожеф Пійте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штанова буд. 21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і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р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4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іліх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4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ілодід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Фед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хтомського буд. 4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ілозо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Му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42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ілозо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ргій Гео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56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ілокі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оватора буд. 1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ілоко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24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ілокуд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Івана Сірка буд. 70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ілоку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8 кв.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іло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арис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ршака буд. 3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іло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13 кв.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ір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ія І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76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ір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Си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 кв.1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ірю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еоргій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23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ли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атолій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Терещенка буд. 24 кв.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Бли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тоні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4 кв.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лі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оватор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6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Боб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ій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Черкас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7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обо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оватор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 кв.1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обо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оватор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3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обр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Гео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5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овк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силь Як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оватор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9 кв.6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овк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Сергія Колачевського буд. 72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овча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 Дми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7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ог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дія Афана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20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ог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29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огаш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огд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Ант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29 кв.8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огі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8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огомоль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65 кв.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ож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Си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рицевця буд. 8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ож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Терещенка буд. 4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тер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оватор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8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аїс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Черкас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0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ойчу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5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ока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56 кв.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олгун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д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6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олкіс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хтомського буд. 5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олот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62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олт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 Пилип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Терещенка буд. 30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ольбот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ра Пили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44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о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81А кв.8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онд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85 кв.9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ондар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я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9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онд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кола Пав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оватора буд. 2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онд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віткова буд. 26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онд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оватора буд. 18 кв.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 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7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Адмірала Головка буд. 28 кв.2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і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Терещенка буд. 11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онд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ерлинна буд. 46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онд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оватора буд. 5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6 кв.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6 кв.9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онд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ргій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ршака буд. 6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Бондар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тросова буд. 67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Бондар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рій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рбишева буд. 9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орду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ина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1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орд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р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хтомського буд. 11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ор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гор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2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ори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нна Гео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 кв.1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ори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Пили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ршака буд. 14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орисен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атолій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аїсії Буряченко буд. 4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ори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рій Анан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ерлинна буд. 36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орід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60 кв.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орови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1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ор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Євген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9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орода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астасія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10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ород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Кир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38 кв.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ортни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силь 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оватора буд. 1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орщ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Аркад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ерлинна буд. 31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орщ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амотічна буд. 13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отвіннік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митро Ю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оватора буд. 25 кв.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очул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 Йосип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4 кв.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Брат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хтомського буд. 31 кв.2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редіх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хайло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17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редіх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58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реч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ія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Терещенка буд. 2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реч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06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риж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аїса Кир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6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ри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Ксенофонт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хтомського буд. 5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рунар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арис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рбишева буд. 14 кв.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би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л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38 кв.1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убнел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арис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7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угає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38 кв.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ге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5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гр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Тимоф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еркасова буд. 14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грим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оватора буд. 4 кв.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гр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лл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9 кв.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зи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еатральна буд. 4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хтомського буд. 19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я Дан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9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н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Борис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ровича буд. 10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кса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5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уза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лл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29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крє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ргій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7 кв.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кш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оватора буд. 5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лат-Ширніяз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арис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93 кв.1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лга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ргій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46 кв.8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ли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18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ндз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етро Дми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1 кв.1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рав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9 кв.1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р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овосибірська буд. 3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рдиг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Євген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урен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8 кв.2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рка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лія Євг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рбишева буд. 15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ур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рвар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93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урла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Антон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ерлинна буд. 1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урл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аїс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4 кв.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Бурл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Терещенка буд. 20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урл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ксим Євге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06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р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Вале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9 кв.1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ртиль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рій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штанова буд. 50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урхайл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Вале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еркасова буд. 25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Бур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Євген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6 кв.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р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6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р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р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65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р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Пана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линовського буд. 5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р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Рув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1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р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етро Анд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оватора буд. 4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р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ргій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5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р'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тоніна Триф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еркасова буд. 4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ти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л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хтомського буд. 30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т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оватора буд. 23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т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арис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штанова буд. 25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ц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рбишева буд. 3 кв.22 наймач #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ксим Валенти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Терещенка буд. 4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Буя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л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6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ко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ргій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5 кв.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кул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Івана Сірка буд. 74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але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еля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42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алуг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рбишева буд. 17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Ю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аїсії Буряченко буд. 6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ьов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рій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Бірюзова буд. 11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Вара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1 кв.9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раку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оватора буд. 26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арв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лавдія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68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арв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8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арвар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дія Опана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рбишева буд. 17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ре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кса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3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сала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72 кв.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асень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 Пав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08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асил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68 кв.1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аси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дрій Се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рбишева буд. 17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аси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рбишева буд. 7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аси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арис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5 кв.8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аси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Дан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7 кв.9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аси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риваблива буд. 4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силь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рій Геннад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оватора буд. 17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асиль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лі Котика буд. 2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асил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имірязєва буд. 2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силь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оватора буд. 21 кв.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силь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18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Васи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атолій Степ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6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асил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дія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хтомського буд. 18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асил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лія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Бірюзова буд. 5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с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7 кв.8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с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ел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Терещенка буд. 20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с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еоргій Семе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с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ргій Євге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58 кв.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18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сю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Віта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хтомського буд. 31 кв.8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сю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етро Маркія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7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тул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оватора буд. 24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тул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оватора буд. 25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х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16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ц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Аркад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2 кв.1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а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8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ршака буд. 8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дов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тер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Адмірала Головка буд. 5 кв.9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дов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имірязєва буд. 27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дов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рій Ю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34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едмід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дія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Івана Сірка буд. 24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ели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ариса Станісла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ршака буд. 20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ели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остислав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оватор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1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еликод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ладислав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оватор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1 кв.9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ерби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атолій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1 кв.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ерби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атрос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79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ерб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Євдокія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штанова буд. 42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ерб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урильська буд. 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ерб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Ант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1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ерб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5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ербов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рій Дми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5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ерви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Афана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Терещенка буд. 7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еред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42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еренж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9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ерниго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ариса Вале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оватор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ещ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Галакті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6 кв.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идрен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оватор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1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ишне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рій Аркад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5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ишня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артанян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3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в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22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5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л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оватор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9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іл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оя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Терещенка буд. 24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лку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Зінов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рбишева буд. 4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Пили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6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ні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інн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силь Радіо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3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р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еонід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рицевця буд. 1 кв.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силь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7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тві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6 кв.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т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Мар'я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9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ладими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оватора буд. 8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ла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 Гнат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1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ла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Костя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93 кв.1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ла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4 кв.1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Вла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терин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26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ла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хайло Йосип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64 кв.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в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Миросла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ршака буд. 3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овкода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аїс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32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о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дія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амотічна буд. 2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вч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76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з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Івана Сірка буд. 58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і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2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йн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23 кв.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ойтов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тросова буд. 92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ойт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Явдоха Мир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рбишева буд. 10 кв.8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йц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дія Сем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ршака буд. 7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кобо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8 кв.9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Шарафаді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2 кв.1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бу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силь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имірязєва буд. 2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бу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82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олодимир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85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д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56 кв.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олотк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Тимоф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хтомського буд. 13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ш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оватора буд. 21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олоши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ршака буд. 12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оло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терин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34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63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оло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17 кв.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оло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еркасова буд. 4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олоши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дія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ерлинна буд. 31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олоши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г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13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оло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Євгенія Ант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07 кв.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Макс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Терещенка буд. 18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ордин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хтомського буд. 1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орихал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еннадій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оватор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8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рож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ячеслав Гео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рицевця буд. 7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Воро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72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р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рбишева буд. 13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рон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Черкас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7 кв.1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орот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99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оскресе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Тимоф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1 кв.1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ю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ригорій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2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Арте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оватор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9 кв.2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вел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и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артанян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3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ври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а Никиф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ерлинна буд. 40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Гаври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хтомського буд. 1 кв.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Гаврил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16 кв.1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Гаврищ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рицевця буд. 10 кв.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в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линовського буд. 1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Гаврюши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аршак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га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3 кв.1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ж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етро Дми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6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здаг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аршак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йворо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6 кв.1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Гайда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атолій 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68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йд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24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аг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о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68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а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лл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25 кв.1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34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авло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18 кв.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9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уш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я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80 кв.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де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арис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0 кв.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Корні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оватор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6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Галакті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оватор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7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о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еонід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9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п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ван Леонт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7 кв.8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рбу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оватор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7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рбуз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25 кв.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Гарбуз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тоні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25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Гарбуз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аршак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0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ріп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рій Хаміт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аршак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0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ркуш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 Як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87 кв.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Гаси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р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3 кв.9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9 кв.1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Гвозд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ензе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аїс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48 кв.1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Герас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ршака буд. 12 кв.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Герас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оватора буд. 4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Герас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Адмірала Головка буд. 19 кв.2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Герасим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кола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12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Гераси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еллі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рбишева буд. 3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Герас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аїса Онис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Адмірала Головка буд. 18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ер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Євстах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19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і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3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іщ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62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лад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1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лад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Терещенка буд. 27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лад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оватора буд. 2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Глад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Феодосія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Юрія Смирнова буд. 37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ладу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дим 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тросова буд. 78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ладу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ія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46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лад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Віта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9 кв.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Глазир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6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лин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66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Гло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32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лу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тери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 кв.18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Глу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кола Степ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81 кв.1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Глязну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хтомського буд. 9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нец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38 кв.1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Гнізд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20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ня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Ус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хтомського буд. 8 кв.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ово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ргій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рбишева буд. 16 кв.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овору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кса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оватора буд. 8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од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78 кв.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од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лія Віта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Терещенка буд. 5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олов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риваблива буд. 1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Голов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8 кв.1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олова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4 кв.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Голован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имірязєва буд. 25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Головат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9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Головен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мар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81 кв.1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олов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Іл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рюпінська буд. 9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олов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лавд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штанова буд. 34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олов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Спирид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олов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Ант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38 кв.1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олов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атрос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69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оловн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терин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рицевця буд. 8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Голо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астас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34 кв.1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Голо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52 кв.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олов'я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тери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Терещенка буд. 24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ол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оватор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4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ол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ксан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манська буд. 30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олуб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Черкас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4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Голуб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рій Леонід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лі Котика буд. 10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олуб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рій Олек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овосибірська буд. 16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олуб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л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аршак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7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Голуб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Анн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ори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48 кв.1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олубнич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Руслан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оватор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9 кв.5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олубч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1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ол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аїс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60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Гоман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л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ровича буд. 11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онч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2 кв.7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онч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кса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митра Войчишена буд. 14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Гонч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талій Фед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штанова буд. 34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онч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ршака буд. 20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Гонч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Терещенка буд. 18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Горба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Аліста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61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Горба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Мака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ровича буд. 11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Горбач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7 кв.1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орбач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таніслав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9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Горбач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87 кв.1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ор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оватора буд. 29 кв.3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Горб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арис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хтомського буд. 5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ор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хтомського буд. 27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Горб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ій Пав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штанова буд. 26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ор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еркасова буд. 6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ор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Павло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имірязєва буд. 21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Горб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20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орд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ина Віта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Терещенка буд. 30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орд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г Олек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13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орд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орис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5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Горд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 кв.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орд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29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Горд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аустовського буд. 39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Гордов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хтомського буд. 15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ор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52 кв.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оре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7 кв.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оресла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5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Горіц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Іл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54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Горобй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лі Котика буд. 5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Горох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я Ада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1 кв.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от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19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рабар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рбишева буд. 13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раб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42 кв.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раб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митра Войчишена буд. 1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Грамм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Тих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штанова буд. 29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ран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17 кв.1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рас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65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рач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Гавр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рбишева буд. 14 кв.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рач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Терещенка буд. 9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ребе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64 кв.7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Гре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талій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оватор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5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реча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оватор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9 кв.2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Греча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Черкас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8 кв.5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Гриб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хтомського буд. 8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риб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арис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96 кв.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Грибу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ра Тимоф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27 кв.1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ри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Бірюзова буд. 5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риго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ригорій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оватор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9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ригор'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ргій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Адмірала Головка буд. 14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Григор'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ар'я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81 кв.1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Гримал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оватор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4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ри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кола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9 кв.1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рин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оватор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рип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Пав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оватор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2 кв.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риц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6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риц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Никиф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6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Гриц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Євгенія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2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ри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 w:cs="Calibri"/>
                <w:b/>
                <w:sz w:val="26"/>
                <w:szCs w:val="26"/>
              </w:rPr>
              <w:t xml:space="preserve">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рбишева буд. 11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риц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еннадій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61 кв.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риц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Ренат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Юрі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Смирн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3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Гри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г Борис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10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ри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кола Дани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19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Гром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рицевця буд. 10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Гро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с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рбишева буд. 11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ро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4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Грохоль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Євгенія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рбишева буд. 5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Груд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Зінов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штанова буд. 5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руз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4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ру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56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Груш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І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4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удз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93 кв.1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Гудманас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роїв Крут буд. 9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Гуж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силь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хтомського буд. 21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улі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ригорій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8 кв.1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умен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мар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9 кв.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Гу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0 кв.1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ур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ерлинна буд. 44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ур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4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ус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38 кв.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Гуса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роїв Крут буд. 6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ус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терина Євген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8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ус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Терещенка буд. 20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ус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хайло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00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ус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Віта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8 кв.18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ущ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тросова буд. 67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авид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гор Борис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1 кв.9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Давид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го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лі Котика буд. 12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авид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арис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Терещенка буд. 21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Давид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І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лі Котика буд. 12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Дайне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роїв Крут буд. 8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аниле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7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ани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ксим І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рицевця буд. 5А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Данил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митро 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хтомського буд. 5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Данил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рбишева буд. 11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Дані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6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Дар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9 кв.19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Дар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Анн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Олег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митра Войчишена буд. 12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ар'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хтомського буд. 6 кв.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а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ртеи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8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а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Адольф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56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а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мара Бори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17 кв.1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Да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5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Двоєно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30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ворн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овосибірська буд. 10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Двор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93 кв.1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Дегтярь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овосибірська буд. 6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ейне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силь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60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Дейнег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ршака буд. 12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Дектяр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огдана Вале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04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елег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етро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оватора буд. 29 кв.3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Демед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аїс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6 кв.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Демед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Руслан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6 кв.1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Демидаш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хтомського буд. 20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Демид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штанова буд. 28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емкі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линовського буд. 13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емкі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арис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14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емкі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Станісла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оватора буд. 8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ем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Євгеній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4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Демян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46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Дени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ариса Бори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2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Денис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81А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Деревя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тросова буд. 79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Дерев'я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оя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8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Дерез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ерлинна буд. 7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ерк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81 кв.1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ерк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оватора буд. 29 кв.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ер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кса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44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ерх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85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ерюг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тонід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16 кв.1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Деряб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рюпінська буд. 3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євуш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желіка Вале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08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єд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ргій Йосип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имірязєва буд. 1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Джеваг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Віта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ршака буд. 14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жиква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имірязєва буд. 2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жог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 Борис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овосибірська буд. 12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зерк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6 кв.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зон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56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зю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7 кв.1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Дзюбі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хтомського буд. 16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зю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48 кв.1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и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кола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рицевця буд. 7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Диме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Івана Сірка буд. 56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и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1 кв.1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иш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амотічна буд. 7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іб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Геннад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6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іб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16 кв.1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іб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Іларі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1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Дігтя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ерлинна буд. 36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і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9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30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ісев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рій Євген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Адмірала Голов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8 кв.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митрі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ій Олек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штанова буд. 42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митр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ячеслав Борис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еркасова буд. 8 кв.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Доброволь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рія Едуар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60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Доброволь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лія Віта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линовського буд. 3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Добрул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лавдія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22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Добря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штанова буд. 19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обу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8 кв.1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овби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ина Вале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віткова буд. 26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овбн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овбн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овг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рицевця буд. 10 кв.8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овг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еркасова буд. 10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Довгоше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80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овма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24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ойб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ргій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87 кв.1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окуч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л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митра Войчишена буд. 10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Долгу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Гео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еркасова буд. 18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Долж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68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Долмат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24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Домашов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гор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ршака буд. 15 кв.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Домащ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орис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митра Войчишена буд. 6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Домбр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0 кв.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омрач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еркасова буд. 13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онд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рбишева буд. 9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о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лія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5 кв.1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оне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рбишева буд. 3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о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3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оро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Алевтин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митра Войчишена буд. 14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Доро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алентин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0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оро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Галин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0 кв.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Доро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д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4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оро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таніслав Горд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5 кв.1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о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Кузь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8 кв.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о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р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21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Доц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Яна Геннад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ршака буд. 11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Дра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96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ра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 Олек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хтомського буд. 4 кв.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ран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талій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ровича буд. 5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Дремл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03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ри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8 кв.1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рі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г Се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0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ро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н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ршака буд. 13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робч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рій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24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робяз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имірязєва буд. 2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Дрогаше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кола Вітольд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Терещенка буд. 5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рож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овосибірська буд. 2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розд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1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руз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йя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митра Войчишена буд. 10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убачин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атолій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17 кв.1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убін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силь Никон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60 кв.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убі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Вячесла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6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Дуброві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 Ю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05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Дубр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Дем'я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имірязєва буд. 3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у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хтомського буд. 17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уд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18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Дуд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ршака буд. 9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уд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 Анд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99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уд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аустовського буд. 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уд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15 кв.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Дукальте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Іллі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оватора буд. 10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уман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гуш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54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упл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хтомського буд. 24 кв.9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урав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 Дми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9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ущ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тери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3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ьогт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93 кв.1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ьом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Вале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0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ьом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Терещенка буд. 6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Дья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26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юкар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ршака буд. 8 кв.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ю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атолій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56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я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Ант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оватора буд. 16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Дя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6 кв.1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Євтух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штанова буд. 19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Євту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21 кв.7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Євту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Вале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митра Войчишена буд. 14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Євту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ргій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24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Єго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Кир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рицевця буд. 8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Єланських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64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Єліс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Тара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93 кв.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Єлісє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ргій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Терещенка буд. 23 кв.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Ємельян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удольф Як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23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Ємелья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ксана Вікто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10-ї Гвардійської дивізії буд. 5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Ємелья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Роз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еркасова буд. 25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Ємелья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мар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аїсії Буряченко буд. 4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Єреме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ргій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7 кв.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Єре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лавдія Пота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хтомського буд. 8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Єре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арис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оватора буд. 25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Єре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еонід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штанова буд. 56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Єре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9 кв.1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Єрм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оліна Федо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оватора буд. 23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Єрмала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лла Євламп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04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Єрмачен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7 кв.1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Єрмі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лія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05 кв.9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Єрмо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митра Войчишена буд. 12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Єропу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25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Єфі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5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Єфі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ршака буд. 4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Єфім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аїсії Буряченко буд. 2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Є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9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Жабо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81 кв.1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Железня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арис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оватора буд. 14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Желез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Щегловського буд. 8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Жереб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лія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Астрономічна буд. 11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Жиб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д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4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Жив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Лук'я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имірязєва буд. 2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Живл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авло Пав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хтомського буд. 19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Живогляд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а Макс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68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Жижи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інаїд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митра Войчишена буд. 7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Жил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44 кв.1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Жи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ріна Едуар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5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Жир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Лаврент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34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Жит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о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6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Жит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7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Жма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ина Бори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8 кв.1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Жмир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оф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еркасова буд. 25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Жовнуват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йя Бори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хтомського буд. 24 кв.7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Жуг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7 кв.1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Ж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митра Войчишена буд. 12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Ж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Єдуард Фед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хтомського буд. 9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Жу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рбишева буд. 3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Жу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 Фед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81А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Жу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лла Микит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имірязєва буд. 22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Жу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тоні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рицевця буд. 2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Жу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0 кв.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Жу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Євген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23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Жук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орис Сімо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2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Жул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оватора буд. 17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Ж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26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Жур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ршака буд. 6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Жуш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аустовського буд. 32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Жуш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оватора буд. 2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Жушма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Отт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3 кв.1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Жуш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5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Заболотн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тер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Терещенка буд. 25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абро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інаїд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оватора буд. 24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аброд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ргій Валенти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хтомського буд. 26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абу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атолій Филимо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2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Завгородн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лл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рицевця буд. 11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Завертайл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еонід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4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аволо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Євгеній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аршак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аволо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кола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оватор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4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аголі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н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Юрі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Смирн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2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Заго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Йоси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аршак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0 кв.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Заго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ій Леонід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8 кв.1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агре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Вале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штанова буд. 40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агребель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хайло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12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Загур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оватор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5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адира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амотічна буд. 7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адір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14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7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Задорож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Терещенка буд. 5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адорожн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таніслав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60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ає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7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аі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рій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66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айц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рій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хтомського буд. 31 кв.5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ай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рицевця буд. 10 кв.9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ай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7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ай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9 кв.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Заполь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 Іллі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аршак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1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Запорож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о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ровича буд. 8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Запорож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митра Войчишена буд. 7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аруб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Артем Герм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оватора буд. 29 кв.9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аруб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оватора буд. 15 кв.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Зарян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ія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емерівська буд. 2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Затуливітер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3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Заха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1 кв.1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аха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 Леонід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Бірюзова буд. 6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Зах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Анн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Віта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рицевця буд. 8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ах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Гавр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13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Зах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Вале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астелло буд. 70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Зах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аїс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еркасова буд. 12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Зах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хтомського буд. 24 кв.9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Зах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21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аха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72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Заха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20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Заха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46 кв.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Захар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ргій Анд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28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ачес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Ант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рбишева буд. 17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аяр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58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бор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тоніна Владисла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81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емл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офія Никиф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66 кв.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Земля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ксін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рбишева буд. 8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и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ргій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11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Зимогляд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рій Євген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ршака буд. 3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ікач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Гео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амотічна буд. 11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і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Опана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05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Зі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лавдія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Юрія Смирнова буд. 41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і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овосибірська буд. 4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і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21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і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Станісла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23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Зінь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Євдок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оватора буд. 7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Злидар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лія І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34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мє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Анд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11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озул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лла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66 кв.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озул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оніл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овосибірська буд. 9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ол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лія Костя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3 кв.1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олотар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рій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Терещенка буд. 9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Золотоверх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н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оватора буд. 4 кв.1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ощ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дія Євстаф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8 кв.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11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у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штанова буд. 21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у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рицевця буд. 1 кв.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уб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авло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имірязєва буд. 24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уб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ліфа Мидихат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8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уб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Терещенка буд. 31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уд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дрій Ю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оватор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 кв.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яб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орис Дми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аршак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0 кв.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яб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Пав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оватор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7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ят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44 кв.1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в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Івана Сірка буд. 32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Сергія Колачевського буд. 68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Олег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линовського буд. 9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Ів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дія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2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78 кв.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ршака буд. 20 кв.9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рбишева буд. 16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аршак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4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ван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Терещенка буд. 30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ва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кса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аршак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0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Іва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аїса Мака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5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ва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тери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61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ва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етро Олек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оватора буд. 8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ва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Арсент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ршака буд. 15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ва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та Ант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рицевця буд. 10 кв.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він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атолій Митроф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рбишева буд. 10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08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р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амотічна буд. 16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гна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дрій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68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гнат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атолій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65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гна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ровича буд. 7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гнать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рій Агап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60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го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64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Ізместьє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гор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Івана Сірка буд. 31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льї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93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ль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еркасова буд. 9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лью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62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лья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ршака буд. 4 кв.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Інжева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аїс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оватора буд. 19 кв.9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ноземц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Євгеній Гео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21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с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іта Бронісла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 кв.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са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 Євген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Іслан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Дан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9 кв.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сматулл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Сабірдж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27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ш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еркасова буд. 14 кв.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ісія Дан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62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рбишева буд. 4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8 кв.1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8 кв.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рбишева буд. 15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64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8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Й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ван Семе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12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абан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имірязєва буд. 25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аб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8 кв.1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ва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ія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митра Войчишена буд. 3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ве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25 кв.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дн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тоніна Мака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10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аз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овосибірська буд. 13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аз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азначе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дія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6 кв.7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значє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лиментій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ртаняна буд. 15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йс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атолій Денис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4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л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їса Сем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Черкас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7 кв.1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лі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9 кв.9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алін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аїс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17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алітві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оватор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5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алниболо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р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8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лниболо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 Леонід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17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алуг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Євген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0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алуг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дія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 кв.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анаш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Євгенія Пили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оватор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7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нди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 Микит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Терещенка буд. 28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анчу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Юх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гнева буд. 7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пін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аїса Сем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штанова буд. 12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пк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мара Макс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1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пл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Ром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оватор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0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пус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11 кв.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апуст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р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рбишева буд. 12 кв.8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пус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Трох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аршак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8 кв.8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апуст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8 кв.8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ра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лл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имірязєва буд. 1 кв.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рас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Степ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аршак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2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арас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Йоси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16 кв.9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арі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Анн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хтомського буд. 31 кв.9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рнау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3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арпач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рій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ршака буд. 14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Кар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тери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11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р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еркасова буд. 15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р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а Никиф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имірязєва буд. 11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ар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рій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64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арта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52 кв.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Карташ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 Фед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6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сі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амотічна буд. 2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сь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амотічна буд. 12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Кась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23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сья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3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ся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ксим Ром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рбишева буд. 12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ч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ерлинна буд. 38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ачує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рицевця буд. 10 кв.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ачує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13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чу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2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ши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72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шир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амотічна буд. 2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шу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 кв.1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ще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мар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рбишева буд. 16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вят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арис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рбишева буд. 11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вят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аіса Трох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20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еба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5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ер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на Тара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8 кв.1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илив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63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илив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Пав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Івана Сірка буд. 48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ири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8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исіл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05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итай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ван Ром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лі Котика буд. 5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іб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мі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64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ізі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Вале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22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і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8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іна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н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ршака буд. 3 кв.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індра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дрій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Юрія Смирнова буд. 33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ірпіч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21 кв.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ірюх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Семе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0 кв.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ісіл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имірязєва буд. 28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істе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рицевця буд. 1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іташ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 Пав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оватор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0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ічіг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0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іч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19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іяс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рас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аршак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2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леут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авло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64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л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рівська буд. 19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л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 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8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ли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оватор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6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л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1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ли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Дми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91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лим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ргій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оватор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4 кв.1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ліма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ргій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Черкас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1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ліма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Астрономічна буд. 13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лі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рбишева буд. 3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лю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рицевця буд. 11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люч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Балабе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93 кв.17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люч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52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люч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оватор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5 кв.8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ля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1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ни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еонід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4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б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інаїда Гнат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штанова буд. 26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бар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дія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аршак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2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бз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ра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штанова буд. 34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обзар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8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бз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аршак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6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б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я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аршак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0 кв.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овал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Ром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85 кв.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овале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 Як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9 кв.1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9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лім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амотічна буд. 7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елі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3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терина Кал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20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дія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штанова буд. 34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дія Сем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оватор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 кв.1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в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хтомського буд. 11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в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ксана Станісла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Терещенка буд. 3 кв.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аршак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7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оватор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3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в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льо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Черкас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2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в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18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в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Є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8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в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23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в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тери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в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0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в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оватора буд. 17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овал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тоні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роїв Крут буд. 6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валь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Макс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20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оваль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ргій Пав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лі Котика буд. 11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оваль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ргій Фед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оватора буд. 29 кв.4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оваль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лія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рбишева буд. 12 кв.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вба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2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оверні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еонід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Терещенка буд. 16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овреж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Бори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Терещенка буд. 24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вт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аїса Пили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12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овту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рбишева буд. 13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овяз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Гео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Івана Сірка буд. 45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жевни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27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ожух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лавд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62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з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Терещенка буд. 29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зар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за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Гавр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рбишева буд. 16 кв.8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з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лл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8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зи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Макс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9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зи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3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озл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0 кв.1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з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оватор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2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окор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2 кв.9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лес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желіка Віта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05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лес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 Ром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штанова буд. 48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олес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ргій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6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лесни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атолій Опанас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Черкас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олесни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аїс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оватор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3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л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Йоси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оватор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3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олін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аїс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Астрономічна буд. 7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оліс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ел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аршак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4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ліс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Вале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9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олниболон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06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олота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Вале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22 кв.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лотуш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хайло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оватор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9 кв.6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оль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ерлинна буд. 38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ля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Анн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аршак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8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ля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хтомського буд. 7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ом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арис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9 кв.1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омар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рій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68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міс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тери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00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ндрать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ргій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аїсії Буряченко буд. 6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ондрать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оватора буд. 7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ондраш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72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о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ра Хо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рицевця буд. 4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ониче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оватора буд. 14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нова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4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оновал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атолій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3 кв.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нова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рій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имірязєва буд. 11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онова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19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онова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кса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ерлинна буд. 8Б кв.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онова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їс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рбишева буд. 12 кв.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Коно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Олександр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Никиф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30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он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Пана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хтомського буд. 16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ноп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56 кв.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онопл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0 кв.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нопл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аргарит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хтомського буд. 11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нс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аїса Костя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61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нторі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атолій Ром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оватора буд. 7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онц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ван Се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1 кв.1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онц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ргій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1 кв.1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оню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силь Пав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аршак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0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оню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оватор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5 кв.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па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оман Олег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оватор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пилк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8 кв.9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пиль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Проко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имірязєва буд. 10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п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48 кв.1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пій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еонід Митроф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1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пій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60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пій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3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ре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Терещенка буд. 13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оре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авло Леонід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6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рж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артанян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2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оржене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Терещенка буд. 7 кв.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орж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Ль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Черкас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6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рі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арис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60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рк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лл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оватор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1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ркі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81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орн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Арсл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оватор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3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рній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аргарит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ршака буд. 13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орній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хтомського буд. 14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рніс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льбіна Гео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3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роб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ія Тимоф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хтомського буд. 22 кв.8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роль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Семе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имірязєва буд. 1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орол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27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0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ро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рій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63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рос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Олександр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Феоктист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80 кв.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оро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06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ротки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85 кв.1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рс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Євдокія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Юрія Смирнова буд. 35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р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Пелагея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ршака буд. 14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с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Ак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оватора буд. 16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рій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хтомського буд. 6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с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Євген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штанова буд. 31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ос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ргій Пав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оватора буд. 13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осте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митра Войчишена буд. 6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осте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1 кв.1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стиш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астасія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хтомського буд. 24 кв.1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стогри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тер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штанова буд. 24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остом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лія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4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оструб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1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с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мар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46 кв.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остюк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тер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27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стю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1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остю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арис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оватора буд. 25 кв.9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остю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 Семе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76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стю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арасковія Ле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81 кв.1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о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ршака буд. 22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отено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1 кв.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т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г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4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отле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1 кв.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т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кола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9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охан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ліан Доз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имірязєва буд. 1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чат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рій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80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чер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олі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44 кв.1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чер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8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очет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неса Йоси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1 кв.9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чн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мар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хтомського буд. 7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ше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лл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82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шм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5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шов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атолій Дми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Терещенка буд. 1 кв.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равц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атолій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76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равц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25 кв.1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рав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оватор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4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ра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р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1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р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р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4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р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Тих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Черкас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8 кв.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р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терин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19 кв.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ра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арис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оватор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4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р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аршак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1 кв.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р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54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р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Мар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ерлинна буд. 1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р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27 кв.1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ра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оватор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6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р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3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р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оватор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 кв.8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р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аїса Дан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хтомського буд. 1 кв.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р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аїса Мака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8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р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аїс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7 кв.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ра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аршак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0 кв.1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ра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рій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8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рай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2 кв.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расил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52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расил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ргій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68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расіль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ліна Аркад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хтомського буд. 17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рас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ерлинна буд. 1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расн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Іл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Юрія Смирнова буд. 33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рас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раснополь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елагея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96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раснополь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хтомського буд. 5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раснощо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17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ра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оватора буд. 4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рач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00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ра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аїс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Фонвізіна буд. 11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ра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Євг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68 кв.1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реме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тери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ерлинна буд. 31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ремен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имірязєва буд. 24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рет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Євгеній Ю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оватора буд. 3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рет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рій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5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ре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кса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Юрія Смирнова буд. 35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ривал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еркасова буд. 10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ривал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9 кв.1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рив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имірязєва буд. 2 кв.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рив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Євген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штанова буд. 26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рив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Вале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81 кв.2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ривоше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еонід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85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ривоше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3 кв.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ривоше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ван Анто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7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ривул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1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ри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 Олек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Терещенка буд. 4 кв.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рижані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и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6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риз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хайло Іллі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8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риклив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Йосип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05 кв.8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риклив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ргій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имірязєва буд. 27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рис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7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ройто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имірязєва буд. 3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ропи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ся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6 кв.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ро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8 кв.2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руг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72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руг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ргій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рбишева буд. 9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руп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Кузь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6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рут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рбишева буд. 3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рут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16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рут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58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рю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оватора буд. 20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1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Крюч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Пелагея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9 кв.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рюч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имірязєва буд. 11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сенз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87 кв.1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Куба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ристин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Євг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2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у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Федо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44 кв.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уби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Терещенка буд. 17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уді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лла Костя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рицевця буд. 4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удл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Федо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имірязєва буд. 10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удряв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Елеонор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6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удряв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дія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удряш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оватора буд. 1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узев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дія Ант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рицевця буд. 4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уз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аїс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10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узнец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ксим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4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Кузнец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Владле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еркасова буд. 1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узне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32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узнє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Анн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Вале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оватора буд. 21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узнє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60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Кузь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10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узь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оватора буд. 29 кв.6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узь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л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оватора буд. 9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узьм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06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узьмищ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Корн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ерлинна буд. 48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узьм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хтомського буд. 10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узьмін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91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у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Федо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оватора буд. 9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у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Станісла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уліні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р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 кв.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улі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улі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2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улі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тер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овосибірська буд. 4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улі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г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Івана Сірка буд. 22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улі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22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уліш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 Се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хтомського буд. 6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уль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5 кв.9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ульп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рбишева буд. 8 кв.8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уль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8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ул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дія Пили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6 кв.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уля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дрій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6 кв.1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унахов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гарита І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Терещенка буд. 1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уни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тоніна Йоси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6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ун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ина Вале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8 кв.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упр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6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упрю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Лукаш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рицевця буд. 4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урале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лл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Луганська буд. 42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ур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Терещенка буд. 24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урбат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кола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08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урдогл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ариса Анве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митра Войчишена буд. 14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урил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Пилип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12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урін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Дан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6 кв.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урін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4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уріп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Гавр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уріп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атолій Анд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Бірюзова буд. 9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ур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ргій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9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ур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Плат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Терещенка буд. 24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урма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арис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36 кв.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урм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талій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22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уроп ят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рій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овосибірська буд. 15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урсітіс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рбишева буд. 8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ухлі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5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ух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тоніна Адольф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ерлинна буд. 48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уц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рій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емерівська буд. 2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Куч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ладисла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Франц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81 кв.1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учерг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Єлизавета Вале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рицевця буд. 8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учер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тер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оватора буд. 22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Куче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алентин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Дени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амотічна буд. 9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уче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80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уче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ргій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Івана Сірка буд. 29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уче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Віта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Юрія Смирнова буд. 43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учерен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66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уче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10-ї Гвардійської дивізії буд. 2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уч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хтомського буд. 4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учмен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44 кв.1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учменд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Олег Стеф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13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ушн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14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ушни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атолій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имірязєва буд. 2 кв.8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ушні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ргій Євстаф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6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ушні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кола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Юрія Смирнова буд. 4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ушпет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Бори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рицевця буд. 8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ушт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амотічна буд. 3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ущ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лл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штанова буд. 33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Лав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інаїд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оватора буд. 9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Лавре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лі Котика буд. 4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Лаври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Тих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хтомського буд. 29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аго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Ульян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65 кв.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аго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Я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Юрія Смирнова буд. 39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агу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 Микит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12 кв.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ади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1 кв.1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Лаз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рвара Дан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рбишева буд. 16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Лаз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рбишева буд. 10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Лаз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ван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ртаняна буд. 13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Ланк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на Геннад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4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линовського буд. 11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а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9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Лап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4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ап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ел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9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ар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енис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16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атн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Му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1 кв.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ах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 кв.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аш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рицевця буд. 6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2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ашто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рослава Сем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78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аштоби-Коп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ія Станісла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митра Войчишена буд. 7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ебе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ршака буд. 22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Лебед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митра Войчишена буд. 8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Леви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рбишева буд. 8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еви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штанова буд. 11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еви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штанова буд. 13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Л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митра Войчишена буд. 7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еге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лл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62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еге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етро Франц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оватора буд. 15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Леген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Я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1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Лежен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дія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хтомського буд. 27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Леж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рбишева буд. 13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емі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арис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оватор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3 кв.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емі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8 кв.1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емі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Євг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оватор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3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е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дія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80 кв.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е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Дени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митра Войчишена буд. 9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епейз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15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Леп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9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05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еш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овосибірська буд. 2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Ле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Терещенка буд. 26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Ле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аршак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7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е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етро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Тимірязєва буд. 1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Лєкон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мар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митра Войчишена буд. 9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єту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30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Либ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оватор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2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ин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хтомського буд. 7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ис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оватор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7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Лисак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0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Ли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лла Микит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18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и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аршак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2 кв.1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Ли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оя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аршак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Ли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Се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24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Ли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Бори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87 кв.18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Ли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82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Ли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рій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2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Лисе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дія Макс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32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исиц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терина Вале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7 кв.1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исиц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Йоси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72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итв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ршака буд. 4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итв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Євген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итв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8 кв.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Литви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нн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Щегловського буд. 9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Литви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Архи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Цилінна буд. 18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Литви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ршака буд. 10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Литви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Юрія Смирнова буд. 41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Литви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8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Литви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аїс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1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Литви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05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Лито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Терещенка буд. 3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Лито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ргій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64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ихол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митра Войчишена буд. 12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в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ія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8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зу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Валенти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оватор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4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Лінк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Ада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0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Лінк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Ром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амотічна буд. 2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пат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6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сіне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ладислав Олек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аршак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8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сіц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имірязєва буд. 1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сіц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тери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имірязєва буд. 3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інаїд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64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об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р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аршак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7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Лоб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5 кв.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обо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лла Габду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54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обо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Євгенія Євг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6 кв.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обо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тери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амотічна буд. 13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ові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аїс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имірязєва буд. 2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Лого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7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Лоє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Черкас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1 кв.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о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Терещенка буд. 23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опа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дрій Микит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44 кв.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Лопу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оватор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0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опут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атолій Анд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65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ос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оватора буд. 20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уз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оватора буд. 14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уз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9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уз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3 кв.1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уз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9 кв.1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Лукаш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Жанн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еркасова буд. 14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Лукаш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мар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ршака буд. 22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Луков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8 кв.18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Лук'я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гор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44 кв.1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Лун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риваблива буд. 1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у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ра Дави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26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упа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рвар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48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у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оватора буд. 23 кв.9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Лу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 Олек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32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у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87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у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Григорій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Архип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1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Лу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58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ушн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еннадій Едуард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штанова буд. 48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Льв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кола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ршака буд. 16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Люба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Тит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штанова буд. 32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и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64 кв.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в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акадія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18 кв.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ль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силь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76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Лю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кса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рбишева буд. 12 кв.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Лю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аїса Леонт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рицевця буд. 9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3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т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1 кв.8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т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62 кв.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я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ровича буд. 8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ял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л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52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ям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атолій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9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ям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Костя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8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я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Єлисе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хтомського буд. 3 кв.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ях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інаїда Герас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6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ях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Бори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2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Ля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56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я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авло Олек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оватора буд. 16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Ля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оватора буд. 15 кв.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агир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о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44 кв.9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гі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оватора буд. 1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ажа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18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ажар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7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з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оватора буд. 25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азниц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2 кв.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з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23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з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оватора буд. 18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йдибу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атолій Се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8 кв.1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йст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56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йт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Емалія Кар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0 кв.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йт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рій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8 кв.1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к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штанова буд. 21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ак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оватора буд. 4 кв.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ак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мар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8 кв.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к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ршака буд. 16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ак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Астрономічна буд. 5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кє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гор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42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ког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11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акс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р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8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акс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рбишева буд. 7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акс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лія Віта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линовського буд. 5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акси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19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куш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52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Тимоф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штанова буд. 25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оватор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лен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 кв.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лє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ван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9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ли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с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Юрі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Смирн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6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ли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ли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аршак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2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л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атрос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81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ал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Бори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хтомського буд. 29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алов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офія Олег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Терещенка буд. 4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лойв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кола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7 кв.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аль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Черкас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9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аль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лю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Елен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аїсії Буряченко буд. 8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лю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0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лют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рій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8 кв.1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ля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оватор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9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амай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ван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5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амай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24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м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оватора буд. 5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аміч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оватора буд. 5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мма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йденбек Увайс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21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мо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митро Станіслав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Юрія Смирнова буд. 45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аму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Бірюзова буд. 10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амчур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7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амчур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23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андрегел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ія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хтомського буд. 20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нз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рій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38 кв.8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Леонід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Карп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рбишева буд. 11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Маре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Вале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хтомського буд. 2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арін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56 кв.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арке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6 кв.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кіт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астас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хтомського буд. 30 кв.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ар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4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аркуча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силь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65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ти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 кв.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арти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о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1 кв.1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Марти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астасія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хтомського буд. 26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арти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рбишева буд. 10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тин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тоніна Тимоф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6 кв.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арти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18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Ма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рій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хтомського буд. 6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а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17 кв.1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Вячеслав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рюпінська буд. 7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а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Ант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6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4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с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6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с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8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асл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митра Войчишена буд. 10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сл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хайло Єфрем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оватора буд. 15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сля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ладіслав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оватора буд. 18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аслян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етро Ярослав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митра Войчишена буд. 12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сю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офія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ршака буд. 3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ті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ргій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96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т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64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т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ршака буд. 2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атюх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ршака буд. 22 кв.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тя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ладислав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І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5 кв.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ахови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арис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аршак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2 кв.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хон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Черкас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6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ацкевічус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іта Вітаута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оватор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9 кв.9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ашал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Микит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оватор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2 кв.8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едве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6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едвед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оватор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 кв.9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4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едвід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хайло Дани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4 кв.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едвід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кса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Терещенка буд. 4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еделя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имірязєва буд. 2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еден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р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10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едя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Семе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42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ель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тери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аршак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0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ель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17 кв.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ель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хайло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65 кв.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ель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ій Пав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митра Войчишена буд. 8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ель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Юрі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Смирн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2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ельни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Сем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 кв.1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ельни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ісія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укотська буд. 1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ельни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силь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38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ельн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Терещенка буд. 29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ельн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кола Дем'я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оватор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0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ельні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3 кв.1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ель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44 кв.1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еньк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орис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Тихо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рицевця буд. 4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Мете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еркасова буд. 10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етлі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12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ехано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87 кв.1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ече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63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ещеря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оватора буд. 24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єш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ина Геннад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хтомського буд. 12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иколай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авло Фед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Юрія Смирнова буд. 41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н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хтомського буд. 11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р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штанова буд. 42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иро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атолій Пав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ршака буд. 12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иро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дрій Ві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5 кв.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иро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арис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ршака буд. 20 кв.1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иро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д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хтомського буд. 31 кв.1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ро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силь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6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ирошн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кса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вулок Факельний буд. 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18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Мис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3 кв.1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ислив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ргій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9 кв.1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исті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78 кв.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ихай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інаїд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44 кв.9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Михай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арис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27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ихай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9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ихай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ршака буд. 3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ихай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лі Котика буд. 6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ихайл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ршака буд. 9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ихайл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ван Гео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ерлинна буд. 48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хай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Вале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Терещенка буд. 11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ихайл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Івана Сірка буд. 36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ихайл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Опана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имірязєва буд. 3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ихаль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терина Сем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29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ихаль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хайло Дми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еркасова буд. 29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ша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80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н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34 кв.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н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3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нц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лл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віткова буд. 26 кв.1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нч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рбишева буд. 11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няй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ршака буд. 10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рошн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ина Віта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81 кв.2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рошни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а Макс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хтомського буд. 8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рош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астасія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20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рошн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талій Валенти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21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рс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ршака буд. 2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ряс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еркасова буд. 10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т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терина Віта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11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тя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хтомського буд. 31 кв.7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ха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еонід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21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хе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Ант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23 кв.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І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имірязєва буд. 1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лл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91 кв.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атолій Полікарп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хтомського буд. 8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мар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44 кв.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огил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27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ода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митра Войчишена буд. 9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оісе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тери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еркасова буд. 26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оіс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аустовського буд. 34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оїсе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4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ойсе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Терещенка буд. 23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олдова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олі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рбишева буд. 9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олодьк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Арсена буд. 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олоч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олч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Бори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Івана Сірка буд. 43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омонт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имірязєва буд. 3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омо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26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ордо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оватор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0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ордов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мар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оватор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4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оро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талій Пав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52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оро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аршак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8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оро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н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амотічна буд. 16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оро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арис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ерлинна буд. 50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оро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кола Ром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Івана Сірка буд. 48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ороз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рбишева буд. 14 кв.8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ороз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рбишева буд. 12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ороз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линовського буд. 5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ор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Терещенка буд. 16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ор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Терещенка буд. 13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ор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кса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Черкас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1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ос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6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ос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оватор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3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оск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лл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Черкас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1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оск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талій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87 кв.1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оск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18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оск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а Харит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ршака буд. 20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5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оск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4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оск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10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оскал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6 кв.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остип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хтомського буд. 8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ос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Бори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ршака буд. 9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от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6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о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Аркад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штанова буд. 33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отор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л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Бірюзова буд. 10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оту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еркасова буд. 2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оц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р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ршака буд. 12 кв.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очерня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р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ршака буд. 3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уг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рбишева буд. 15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узи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Євдокія Феоф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06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узи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Кузь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рбишева буд. 3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узи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0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узир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орис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12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узир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16 кв.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уз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хтомського буд. 3 кв.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уз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рбишева буд. 13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уковн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4 кв.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укос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ія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оватора буд. 15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уллахме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14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у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енис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1 кв.1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уравй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хтомського буд. 28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ура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ршака буд. 22 кв.1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ура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Неля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еркасова буд. 15 кв.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уровце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ргій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Терещенка буд. 25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усаі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р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3 кв.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утов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7 кв.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яг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2 кв.9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яг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23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я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85 кв.1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бо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еннадій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Нагай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Євгеній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3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гор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рядкувата буд. 74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Надвор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Яніна Адольф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56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Надкернич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дія Федо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имірязєва буд. 2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Назар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Вале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24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Наз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29 кв.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Наз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9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Наз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аїс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оватора буд. 17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Наз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 кв.1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Назарьо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гор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лі Котика буд. 12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Назарьо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30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пха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8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Нау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23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у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Терещенка буд. 24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у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тоні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8 кв.1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Нау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ршака буд. 18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его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рбишева буд. 16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едайво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рій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2 кв.1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Недолуг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хтомського буд. 4 кв.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Недотоп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аїса Леонт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4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едр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Тих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8 кв.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ем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Терещенка буд. 8 кв.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Несмаш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хтомського буд. 3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есте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оватора буд. 18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Несте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Кар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имірязєва буд. 3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Нетюхайл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Микит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хтомського буд. 15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еч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кола Пав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7 кв.9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Нечип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Онуф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18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иж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1 кв.1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Никит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6 кв.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ико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еркасова буд. 6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Ніканд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ршака буд. 21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Нікіт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астелло буд. 65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кітч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ій Ю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еркасова буд. 13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Нікішен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9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Нікі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дія Герас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рицевця буд. 1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Нікі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ія Ром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6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кола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ерлинна буд. 38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колай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66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Ніко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р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 кв.1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Ніко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18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ко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хтомського буд. 13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кол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Афана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рядкувата буд. 74 кв.8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Ніколь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Ніколь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ршака буд. 10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ко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левти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4 кв.8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Ніко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хтомського буд. 9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ку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7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ку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9 кв.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Нікуль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Анн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еркасова буд. 8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ов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Проко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27 кв.1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Нови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атолій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9 кв.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ов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ргій Ю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6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Новосел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аїс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72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овохат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 w:cs="Calibri"/>
                <w:b/>
                <w:sz w:val="26"/>
                <w:szCs w:val="26"/>
              </w:rPr>
              <w:t xml:space="preserve">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линовського буд. 9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овоха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ршака буд. 2 кв.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Ноздр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рицевця буд. 10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омоко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таніслав Дми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48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ос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рій Се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хтомського буд. 31 кв.7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Но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рбишева буд. 11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ос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Се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имірязєва буд. 2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осул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3 кв.1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очов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Євген Олек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0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Нурме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7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7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бод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кола Пав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ршака буд. 22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бод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2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6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Обод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аїс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93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бозн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аргарит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6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боло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кола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Івана Сірка буд. 26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вс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ксим Вале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аршак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вс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аршак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8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Овся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0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вч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Єлизавет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0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Овч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ван Семе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рбишева буд. 3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вч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Вячесла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87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вчар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талій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рбишева буд. 7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гні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ригорій Кири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аршак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1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гн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амотічна буд. 9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го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Йоси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22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го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85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Огород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рбишева буд. 5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дін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мар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хтомського буд. 10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зерк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віткова буд. 26 кв.1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ка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8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Окун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Микит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оватор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1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і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21 кв.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оватор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9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єйн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 Валенти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Терещенка буд. 23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єйн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0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Олій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р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ршака буд. 8 кв.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Олій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 кв.9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Олійни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тери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рбишева буд. 14 кв.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х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Мойсе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4 кв.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Ольша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оватора буд. 22 кв.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ша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мар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7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Омель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полі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рбишева буд. 12 кв.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Омель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еонід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46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Омель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рас Як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4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нип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0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Они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ван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16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ні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66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ног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оватора буд. 13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Опалі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аустовського буд. 39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пана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 Йосип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8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Опана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4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па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рій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тросова буд. 68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Ор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Дан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рбишева буд. 10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р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тон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5 кв.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р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рицевця буд. 7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р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лавдія Сем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36 кв.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р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арис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34 кв.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садч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Ант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рбишева буд. 12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Осєн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7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сєт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1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Оси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атолій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ршака буд. 17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сі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91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сіп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Дем'я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 кв.1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ста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Ант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44 кв.1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ста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оватора буд. 11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ста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аргарит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оватора буд. 9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Оста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Адмірала Головка буд. 10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Оста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етро Федо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астелло буд. 65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Оста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21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Оста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9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Остап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22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стр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44 кв.1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Остр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62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Отриш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Терещенка буд. 5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хі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емерівська буд. 2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Охлоп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3 кв.1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Охрі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авли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дія Йоси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24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авл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4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ав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9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ав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имірязєва буд. 28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авлюк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56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авлю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4 кв.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авлюч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л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митра Войчишена буд. 8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а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рбишева буд. 10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азині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еся Ада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93 кв.1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азух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дія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28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аламар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Терещенка буд. 20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аливод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Віта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ршака буд. 12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аліво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Нау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60 кв.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ал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льона Віта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имірязєва буд. 3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ал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ршака буд. 20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алін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рій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Терещенка буд. 27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альо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Еллі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21 кв.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альо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85 кв.8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Пальчи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17 кв.1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анасл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и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8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Аркад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лі Котика буд. 4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анікар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а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оя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ршака буд. 3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терина Проко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9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антел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рія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хтомського буд. 21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антел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ровича буд. 11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антілім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тоні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рбишева буд. 11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анфі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а Алі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оватора буд. 19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анфі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мара Афана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хтомського буд. 1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Па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дія Яко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оватора буд. 1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ап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мар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штанова буд. 19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ап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д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7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арій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Віта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9 кв.1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архе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тер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рбишева буд. 11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Пархо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Євген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3 кв.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7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архом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11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архом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Арте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22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а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силь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36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асєч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гафія Афана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05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асіч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ршака буд. 22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асль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Євгенія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оватора буд. 5 кв.1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Пастух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Терещенка буд. 28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ас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ра Макс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1 кв.1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ас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штанова буд. 28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аха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0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Пахо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аїса Порф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 кв.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аш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93 кв.1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ашков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4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Па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рбишева буд. 12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Па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їс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рицевця буд. 1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ед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Дан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0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ед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р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0 кв.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ед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 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рбишева буд. 10 кв.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ед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г Борис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56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еліпа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еланія Юс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9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енз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іс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61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енке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інаїд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Терещенка буд. 6 кв.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ень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кола Борис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оватора буд. 24 кв.8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ереверз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Яросла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28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ереско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4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ересун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ван Гнат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оватора буд. 7 кв.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ересун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72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еретят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хтомського буд. 28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ереход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мар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рбишева буд. 8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ерехрес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Ілія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оватора буд. 9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ер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хтомського буд. 4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еру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тер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8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есиголов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лл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91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етен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00 кв.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ет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гор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еркасова буд. 2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ет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3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етри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рівська буд. 7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ет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рій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віткова буд. 26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ет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рій Се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8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ет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тоніна Ром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85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ет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ршака буд. 8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етр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кола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 кв.8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етр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рій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19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етрос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терина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3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етрун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20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Петух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г Люксембург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87 кв.1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етух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рицевця буд. 5А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ехтер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Адмірала Головка буд. 3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ечен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штанова буд. 11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ечені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имірязєва буд. 25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є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Терент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4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иж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мара Ант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рицевця буд. 1 кв.9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Пили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38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Пили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л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52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Пирог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ршака буд. 21 кв.1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ис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амотічна буд. 16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исьм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кола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ршака буд. 22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исьме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талій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80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ігар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80 кв.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ідбереж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 Вале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78 кв.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іддуб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18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ідус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7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іж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аїса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Юрія Смирнова буд. 18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іме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атолій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44 кв.1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ін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рбишева буд. 13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і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81 кв.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іп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Костя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15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ірож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Луганська буд. 42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іск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рій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рбишева буд. 13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ітер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Іл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оватора буд. 12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іц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9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лахотн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Галакті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8 кв.1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лескан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на Вале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28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леск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оватора буд. 20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лехн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63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лотнік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талій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рбишева буд. 5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ло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лія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хтомського буд. 15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лощ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й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46 кв.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лощ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ргій Борис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имірязєва буд. 28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луж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04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люка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18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люка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д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44 кв.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лю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7 кв.7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лющ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38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обереж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Борис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Бірюзова буд. 12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овар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аршак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8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овстя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атолій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05 кв.1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ов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а Галакті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оватор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 кв.1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овшед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хайло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аршак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5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огоре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25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огорель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Фаї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 кв.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огорє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аршак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5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огорі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аршак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огоріл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48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огоріл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орис Се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Щегловського буд. 9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огуд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60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одбережня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тоніна Юх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78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одбереж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еонід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24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одгор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17 кв.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одгороде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Бори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6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8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оддуб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оватор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9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оддубня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6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одду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Єлизавет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36 кв.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одолін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Івана Сірка буд. 50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одур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хтомського буд. 7 кв.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Поздняк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г Валер'я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68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ознє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 Гаври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рбишева буд. 13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олин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8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олін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хайло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рицевця буд. 10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олі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еонід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1 кв.1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олі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рій Леонід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рбишева буд. 12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о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р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оватор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1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оловинк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Ада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36 кв.8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оловинкі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рбишева буд. 9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оло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атрос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68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олохал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л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митра Войчишена буд. 8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олтав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оя Пили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аршак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5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олуден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рицевця буд. 10 кв.8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олуд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оватор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4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олуш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ухова буд. 39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ольщ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Терещенка буд. 8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олюх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Я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4 кв.9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оля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Станісла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08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онеді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мар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оватор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9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Поном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силь Олек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7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оном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7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Поном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ерлинна буд. 42 кв.20 наймач #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оном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ршака буд. 3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оном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5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ономар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рбишева буд. 10 кв.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о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34 кв.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оп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21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оп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митро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рядкувата буд. 74 кв.8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о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Яросла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9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о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0 кв.1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оп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Гавр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07 кв.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орос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д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21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ортя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34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ортя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аїс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ршака буд. 13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орфірь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оліна Олег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Юрія Смирнова буд. 41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оселя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Терещенка буд. 26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осметюх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лл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96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остал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оман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ршака буд. 17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остельня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52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остерна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штанова буд. 21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ост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кола Пав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еркасова буд. 14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осто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Ант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2 кв.1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отаба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рій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56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отай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Омеля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Юрія Смирнова буд. 26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Пота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20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Потап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авлі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рбишева буд. 13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Потоп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4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ото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7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оточ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12 кв.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ояс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6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ел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15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Прива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арис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6 кв.1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риволо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аїса Мир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рбишева буд. 10 кв.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риєм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Іларі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8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рийма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Белл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рицевця буд. 7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рийма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р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32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рийма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ргій Пав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ерлинна буд. 46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Приход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силь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2 кв.9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Приход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62 кв.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Приход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етро Пав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хтомського буд. 29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рищеп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лла Трох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лі Котика буд. 12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рищеп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Кіндрат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1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іц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54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ровод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оватора буд. 14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рогу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йя Феоф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Терещенка буд. 24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Прозо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дія Тимоф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2 кв.1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Проко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атолій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5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рокопі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81А кв.1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рокоп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62 кв.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ро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йя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54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курн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дислав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хтомського буд. 11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рося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інаїд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ршака буд. 12 кв.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Прохо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ршака буд. 14 кв.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Прохо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 Леонід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03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Прох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мара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6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Євген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64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угач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аїс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72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узач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имірязєва буд. 4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уля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81 кв.1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унт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27 кв.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ушм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Вячесла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шенич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 Кири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Терещенка буд. 25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я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4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яте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хтомського буд. 6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'ятнич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тоні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оватор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0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'ятнич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03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'ятнич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ргій Пав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63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а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Панкрат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58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адзіві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Євген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52 кв.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азува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ргій Веніамі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аршак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0 кв.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Разумей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аїс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 кв.1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акам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тоні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4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акам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05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акіт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ій Олек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80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ал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52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19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ал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ровича буд. 5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ал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оватор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9 кв.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ар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Ант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ерлинна буд. 38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Рассадни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аршак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2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ассвє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лі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Терещенка буд. 30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ассвє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хтомського буд. 6 кв.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ассказ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 Дми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оватор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6 кв.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Растемя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64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Растємяши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дрій Се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42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астрос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ршака буд. 20 кв.1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атин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талій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4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атуш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56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ач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 Пав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Терещенка буд. 24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е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рюпінська буд. 6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лл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оватора буд. 22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е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07 кв.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еж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Елл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еркасова буд. 6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езн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17 кв.1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еківч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 кв.1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еку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 Юхтим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05 кв.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епан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хайло Пав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0 кв.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Рече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інаїда Кузь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80 кв.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Решет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Я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Терещенка буд. 29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єз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8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з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46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иб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астасія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віткова буд. 26 кв.1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иб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Митроф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58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ибал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штанова буд. 56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ибал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3 кв.1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ибал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аїс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08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ибін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Є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митра Войчишена буд. 6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ибова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 кв.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Рижи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81А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ів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талій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76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ізн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арасковія Матв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7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іп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дам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13 кв.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овняг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65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ог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Вале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0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ог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Кар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56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од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Рождествен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гор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8 кв.9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Рож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Єлизавет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Адмірала Голов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7 кв.9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Рож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ршака буд. 18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ож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27 кв.1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Рол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Роз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Терещенка буд. 31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ом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хтомського буд. 27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ом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2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Ром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рій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21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Ром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тер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оватора буд. 1 кв.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Роман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етро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91 кв.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Роман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і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18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Рома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іс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митра Войчишена буд. 14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Рома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имірязєва буд. 11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Рома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олін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9 кв.1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Ромаш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80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ома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60 кв.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ома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рбишева буд. 12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оссо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81 кв.1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Руб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ван Євге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42 кв.1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Руб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оватора буд. 24 кв.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Ру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атолій Борис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2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у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7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у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Єлизавета Плат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3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у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оватора буд. 1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у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 кв.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Ру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ина Бори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6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Ру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я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29 кв.9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Ру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Олександр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Аким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оватор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0 кв.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Ру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ргій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атрос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83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Руд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оватор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2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уд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Терещенка буд. 17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уд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5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уд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оватор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8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Руд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нн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42 кв.1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уд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Черкас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4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уд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Черкас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6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Рукод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42 кв.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Рус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лія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рбишева буд. 8 кв.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яб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Гео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8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ядн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Тара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оватор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2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яс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еля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оватор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4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яс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42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Рясночуб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ксан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85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авель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аргарит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Терещенка буд. 26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а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тоні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имірязєва буд. 1 кв.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а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ія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рбишева буд. 14 кв.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Сави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р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хтомського буд. 11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С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етро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8 кв.1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Са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таніслав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ршака буд. 15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Са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Варфолом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штанова буд. 42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а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Гнат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1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агай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г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7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агай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3 кв.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ади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7 кв.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адово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кола Трохим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05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а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оватора буд. 19 кв.9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Сазо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11 кв.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аід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63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аї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 кв.9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ак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лія Ранті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хтомського буд. 16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0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ак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Таїсії Буря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0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аламах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лія Зінов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оватора буд. 8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аливо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Євг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81А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аль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Тимоф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оватора буд. 21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а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силь Пав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оватора буд. 5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амай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тепан Дороф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лі Котика буд. 12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амар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рицевця буд. 8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амар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віткова буд. 26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амово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атрос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67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амой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имірязєва буд. 2 кв.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амой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2 кв.1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амой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5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амойл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ргій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23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амопад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0 кв.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амотк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4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амофа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дрій Віта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оватор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9 кв.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амус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Віта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оватор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9 кв.2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амус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26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атан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Черкас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5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афо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Нау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аршак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9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аф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л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8 кв.1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аф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48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аф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10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ах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Вад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аршак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8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ач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р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34 кв.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ат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ина Олег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аршак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0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вінц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12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вітлич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Вячесла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хтомського буд. 24 кв.1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ба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рій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1 кв.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бесті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рій Степ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81А кв.9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еверет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5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гед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ршака буд. 14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елищ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рбишева буд. 12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лищ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н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хтомського буд. 19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лів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хайло Валенти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12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еліх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ерлинна буд. 8Б кв.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еме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1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емен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ргій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3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ме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ргій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штанова буд. 34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ме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8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ме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60 кв.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ме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16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ме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имірязєва буд. 10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мигр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ршака буд. 16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м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Пилип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8 кв.1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м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64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нн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гор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ршака буд. 20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нч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Венедикт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хтомського буд. 8 кв.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Се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хтомського буд. 31 кв.8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ерг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23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ерг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10-ї Гвардійської дивізії буд. 1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ерг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61 кв.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ерг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оватор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 кв.9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ерг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рицевця буд. 5А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ерг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аршак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3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рд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17 кв.1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еред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6 кв.1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рц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7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єльдю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ксана Вячесла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8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єль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ровича буд. 5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є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оватор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2 кв.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иволо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ель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аршак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2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иворот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еля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амотічна буд. 3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ид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Є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аршак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6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идо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оватор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5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идор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аргарит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52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изо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30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ил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17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иниц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етро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Юрі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Смирн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9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инк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7 кв.7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иньо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тоні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7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иньо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оватор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9 кв.1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иня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еонід Дми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87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ип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Євген Ю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1 кв.9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иромятни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Вале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 кв.1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ирот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Іл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итд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Черкас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5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Черкас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1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ібє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25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іває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8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і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8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ідле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Вале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рбишева буд. 12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імі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мар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штанова буд. 28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імон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рбишева буд. 12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і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хтомського буд. 26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і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еннадій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Черкас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8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ір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Є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оватор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2 кв.1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ірошт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 Степ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4 кв.1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ірошт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Бірюзова буд. 12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кабел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оватора буд. 21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кавінська-Абдал  Аал Юлія Вале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Івана Сірка буд. 26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Сквор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ршака буд. 1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Скид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Ант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72 кв.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кля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еркасова буд. 15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кля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46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кля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5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ко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аїс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26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Скоробог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Івана Сірка буд. 31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кри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митра Войчишена буд. 8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крип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8 кв.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1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крип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арис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9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крип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87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кр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46 кв.8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кубе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асиль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Кузьм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9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кубіл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рбишева буд. 11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лаб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хтомського буд. 13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лабоуз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лла Іл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хтомського буд. 28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лі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ргій Олек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рбишева буд. 7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люс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мара Кар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оватор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3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люс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мара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1 кв.1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люсар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ерлинна буд. 40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маг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Пана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лі Котика буд. 7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маг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інаїда Костя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62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макогра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08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мал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аршак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6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м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атолій Заха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Черкас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6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Смир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Неля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Юрі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Смирн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9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Смир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мар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аршак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7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мі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Альберт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аршак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5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мір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и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4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мія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я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11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моля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Сергія Колачевського буд. 93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кв.8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мот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хтомського буд. 1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Сму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гор Дми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7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муш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гор Як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аршак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5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муш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оватор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 кв.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нєж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хтомського буд. 13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нит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штанова буд. 50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ніг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еркасова буд. 3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ніт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Арсент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34 кв.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об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93 кв.19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об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Гео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87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обол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имм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72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обол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1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обо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11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ов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оватора буд. 22 кв.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о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9 кв.1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око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астасія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Терещенка буд. 15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око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інаїд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хтомського буд. 8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око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Євгеній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хтомського буд. 7 кв.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око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ршака буд. 22 кв.1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око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Се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8 кв.2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око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лл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ршака буд. 6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ок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дія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5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ологуб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имірязєва буд. 22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олод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8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оломаті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еонід Дми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ршака буд. 14 кв.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оломат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рбишева буд. 10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Соломен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лія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15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оломен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таніслав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2 кв.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оломе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Євген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оватор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2 кв.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олом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рісті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хтомського буд. 9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оломя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інаїд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27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олом'я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лл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2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олон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ргій 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овосибірська буд. 9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олон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аршак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9 кв.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олти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лл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56 кв.8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о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Хо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рбишева буд. 12 кв.7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оро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р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оватор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6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оро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еннадій Євге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Терещенка буд. 7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ороколєт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Терещенка буд. 2 кв.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ороколєт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ргій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 кв.1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орух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Черкас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7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ос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силь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хтомського буд. 12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ос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оватор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 кв.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осн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Семе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6 кв.9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ос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оватор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о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кса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рівська буд. 9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пась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08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пирид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аршак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2 кв.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ріб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62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тави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ргій 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аршак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5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та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оватор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4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тад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Дан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7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тад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ван Як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атрос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94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тад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4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тад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и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аршак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5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тад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дія Альфон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7 кв.1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тадн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і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артанян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тадні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я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72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тари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дія Дени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ерлинна буд. 5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тари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5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тар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я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10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тар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лі Котика буд. 13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тародуб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81 кв.1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тарон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7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таш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етро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Щегловського буд. 3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те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оватор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тебел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сенія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Черкас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6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теблян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13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тельмащ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інаїд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15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тепанел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талій І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38 кв.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теп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36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теп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оватора буд. 15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тепа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астас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Терещенка буд. 8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тепан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имірязєва буд. 22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тепан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7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тепанищ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р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64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тепанищ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Гавр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оватора буд. 26 кв.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Степ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авло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Юрія Смирнова буд. 37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2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тепа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6 кв.1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тепаш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талій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оватора буд. 24 кв.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3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т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д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3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тец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лл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3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теше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хтомського буд. 2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3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товп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терина Іл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48 кв.9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3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Ст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Терещенка буд. 10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3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Столя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54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3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торіяс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оватора буд. 21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3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торче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ргій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14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3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тоян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лія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7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3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Стрельц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оватор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0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3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триже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Сергія Колачевського буд. 87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3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тріл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4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3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тр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аршак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3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трю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ксим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Сергія Колачевського буд. 68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3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тудн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Іван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Никиф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имірязєва буд. 3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3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тука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3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туп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атолій Анд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оватор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8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3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тупни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астасія Онуф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64 кв.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3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уво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54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3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удав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аршак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4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3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уд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60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3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у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тер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оватор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7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3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упере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5 кв.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3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урж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Микит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рбишева буд. 8 кв.8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3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у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2 кв.1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3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уров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Пили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аршак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 кв.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3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ус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81А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3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ус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дія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рбишева буд. 15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3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ухе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дія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0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3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ухове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офія Адольф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3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Сухоно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аіс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рицевця буд. 4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3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ьом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ршака буд. 14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3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ьом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лія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Івана Сірка буд. 50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3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юс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тоніна Є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имірязєва буд. 3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3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ядн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ар'я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Адмірала Головка буд. 36 кв.9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3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ба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рбишева буд. 3 кв.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3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Табунщи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дрій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20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3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Талди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16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3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на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митро Владислав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9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3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Тараб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еркасова буд. 27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3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р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лл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ршака буд. 10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3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р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р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ртаняна буд. 42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3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р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еннадій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штанова буд. 28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3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р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аїса Анан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16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3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Тар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рій Дми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штанова буд. 25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3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Тар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23 кв.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3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ра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ригорій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0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3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Тара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н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7 кв.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3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Тара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4 кв.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3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р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Терещенка буд. 15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3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р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арис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6 кв.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3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Татарин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 кв.1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3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то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Руслан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аршак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7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3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Ташли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Як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аршак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2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3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Твердохліб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4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3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Телепн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60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3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лят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оватор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0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3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м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80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3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Тере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Ад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Мар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62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3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Тере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інаїд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9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3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Тере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рбишева буд. 12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3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Тере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авло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аршак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7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3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Тере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Федір Дми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оватор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4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3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рзі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 Василів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 кв.1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3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Тетер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12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3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Тимофєє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силь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Терещенка буд. 25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3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Тимоф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Черкас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4 кв.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3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Тимофєй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аршак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8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3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имофі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тепан Олек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Черкас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8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3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Тимо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25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3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Тимощ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оя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аршак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0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3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Тим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Кир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54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3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инь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аршак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8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3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ирс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оватор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9 кв.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3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и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8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3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ихо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митро Юхим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7 кв.8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3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Ти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алентин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рбишева буд. 7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3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и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оватор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2 кв.9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3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и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Черкас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5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3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и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остислав Костянти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артанян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3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Тіпуш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аршак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0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3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і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Яна Вячесла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рицевця буд. 7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3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і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 кв.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3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і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рицевця буд. 9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3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іу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мара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аршак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8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3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іш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22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3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к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10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3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к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мар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аршак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1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3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к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7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3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к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хтомського буд. 22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3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к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я І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Терещенка буд. 16 кв.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3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к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авло Фед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штанова буд. 34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3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к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34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3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Тк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силь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34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3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к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митро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9 кв.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3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Тк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арис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87 кв.1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3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Тк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ина Олег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еркасова буд. 17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3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Тк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г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05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3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Тк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амотічна буд. 5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к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4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4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ка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52 кв.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4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овк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08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4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Товмася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Аршак Арсе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ршака буд. 6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4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овсту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2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4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овсту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оватора буд. 10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4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Томі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 кв.1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4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Томі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оватора буд. 7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4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ом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96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4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Тонконог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дія Свири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7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оп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2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4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опа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Ю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оватора буд. 2 кв.1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4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оп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Іл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82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4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опч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Юрія Смирнова буд. 33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4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ороп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2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4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р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Анатолій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Прокоп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штанова буд. 32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4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ребу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9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4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Третья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61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4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риг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ршака буд. 8 кв.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4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риг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Терещенка буд. 23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4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риг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ксани Миколаїв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ршака буд. 8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4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рит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 Леонід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ровича буд. 5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4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Триф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оватора буд. 12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4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Трі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ван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46 кв.7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4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Трі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амотічна буд. 14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4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роп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Степанид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рбишева буд. 8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4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Трофи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атолій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рбишева буд. 16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4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Трофи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ерлинна буд. 2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4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Трофі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тер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хтомського буд. 30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4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ро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Терещенка буд. 13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роц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Вале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віткова буд. 26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4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Тру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силь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Терещенка буд. 31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4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Тру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4 кв.1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4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Тряпіц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Гео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хтомського буд. 27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4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улі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2 кв.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4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ура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г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19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4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ур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лія Русл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оватора буд. 5 кв.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4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ур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имірязєва буд. 21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4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урч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арис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07 кв.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4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урчин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 Панас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6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4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Туряниц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рій Ю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6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4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у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1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4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уш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Бори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ршака буд. 14 кв.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4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ютю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4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ю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гор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оватора буд. 22 кв.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4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ю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Терещенка буд. 15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4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Тяг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ргій Борис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9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4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яп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1 кв.1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4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Углі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лл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оватора буд. 15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4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Углі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8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4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Угн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аїс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оватора буд. 26 кв.7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4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Уман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кола Олек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Івана Сірка буд. 36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4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Уродли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4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4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Уса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34 кв.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4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Ух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атолій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26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4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Уч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Тимоф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хтомського буд. 11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4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Уш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Неля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ори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10-ї Гвардійської дивізії буд. 1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4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Фад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озалія Тара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58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4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Файфор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76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4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Фалинсь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66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4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Фанда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Феодосій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оватора буд. 1 кв.9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4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Фед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ргій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ршака буд. 20 кв.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4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Федо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терина Дмит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9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4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Фед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ршака буд. 10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4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Федо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Вале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11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4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Федо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кса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0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4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Федо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Ян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Русл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6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4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Федо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рбишева буд. 17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4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Федо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ргій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60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4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Федор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Вале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хтомського буд. 22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4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Федоря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тоні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оватора буд. 29 кв.7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4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Федосе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оватора буд. 22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4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Федос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 Фед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ерлинна буд. 42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4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Федос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4 кв.1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4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Федо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8 кв.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4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Фед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р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4 кв.8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4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Фед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Сем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38 кв.9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4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Фед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68 кв.1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4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Федю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Макс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23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4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Фе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Феодосій Пилип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оватора буд. 29 кв.1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4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Фецен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Кар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штанова буд. 34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4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Філат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рій 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амотічна буд. 3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4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Філат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Борис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7 кв.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4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Філа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44 кв.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4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Філа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Терещенка буд. 12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4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Філі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Євген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Ризька буд. 24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4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Філіп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ргій Борис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87 кв.2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4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Філіпп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ригорій Анд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штанова буд. 32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4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Філіпп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ерлинна буд. 38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4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Фі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І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оватора буд. 17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4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Філ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 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44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4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Філ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52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4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Фіні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8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4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Фі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ес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46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4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Фінь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Едуард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56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4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Фой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Олек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6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4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Фой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6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4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Фо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62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4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Фо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рбишева буд. 8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4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Фокш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талій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46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Фо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4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5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Фом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8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5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Фом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оватора буд. 20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5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Фом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штанова буд. 48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5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Форост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Феодосія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Терещенка буд. 24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5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Францу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тоні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11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5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Фра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Філарет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78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5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Фрід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лавдія Є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12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5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Фро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Євгенія Нікан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81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5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Фро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ршака буд. 17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Фуго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віткова буд. 26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5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Фурк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стянтин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Бірюзова буд. 12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5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Фур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я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24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5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Фур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10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5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Футур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лія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Щегловського буд. 3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5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Ха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еся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3 кв.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5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Халд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4 кв.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5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Халемон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Вад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оватора буд. 15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5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Халемон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хтомського буд. 8 кв.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5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Хан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58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5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Харл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5 кв.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5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Харл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рицевця буд. 5А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5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Ха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атолій Му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1 кв.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5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Ха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Йосиф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3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5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Ха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Терещенка буд. 18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5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Ха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Геннад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Терещенка буд. 24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5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Ха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кса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64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5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Ха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19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5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Ха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Тара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Терещенка буд. 1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5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Хат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рій 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еркасова буд. 6 кв.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5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Хворос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5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5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Хи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Мар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16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5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Химч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7 кв.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5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Хит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оватора буд. 11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5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Хіді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30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5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Хі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ргій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20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5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Хім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рій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42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5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Хлип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н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ерлинна буд. 48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5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Хлібни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хтомського буд. 10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5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Хма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1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5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Хмель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еонід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8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5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Хож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27 кв.1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5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Холоділ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й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штанова буд. 25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5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Холоім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ргій Як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34 кв.9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5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Холяв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д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Івана Сірка буд. 26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5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Хо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34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5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Хом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оватора буд. 19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5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Хому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рядкувата буд. 74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5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Хом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штанова буд. 19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5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Хомя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80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5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Хороль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ій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5 кв.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5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Хорош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хтомського буд. 22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5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Хорош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17 кв.7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5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Хорунжа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лія Станісла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63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5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Храп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9 кв.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5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Хридоч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митра Войчишена буд. 7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5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Хрока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атолій Борис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Терещенка буд. 3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5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Хрул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и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Бірюзова буд. 11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5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Хрущ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оватора буд. 26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5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Худ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лл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 кв.1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5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Хутор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имірязєва буд. 22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5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Царин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лія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8 кв.1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5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Цвин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Сем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48 кв.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5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Цвірі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93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5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Цвірку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хтомського буд. 20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5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Целю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4 кв.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5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Циган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4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5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Циган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кола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8 кв.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5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Цигано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Терещенка буд. 25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5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Цимба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рбишева буд. 10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5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Цимба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8 кв.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5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Цимба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лавдія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ршака буд. 20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5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Цимба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хтомського буд. 17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5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Ціл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кса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віткова буд. 26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5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Цог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Прох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Терещенка буд. 30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5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Цук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ргій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штанова буд. 40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5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Чаб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оя Іларі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оватора буд. 16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5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Чаб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рбишева буд. 13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5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Чаб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рій Євген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62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5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Чаб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л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61 кв.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5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Чаб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9 кв.19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5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Чаба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на Вале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81А кв.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5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Чаба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оліна Ант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рбишева буд. 15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5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Чай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аїс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Івана Сірка буд. 48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5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Чароді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7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5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Чегри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 w:cs="Calibri"/>
                <w:b/>
                <w:sz w:val="26"/>
                <w:szCs w:val="26"/>
              </w:rPr>
              <w:t xml:space="preserve">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8 кв.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5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Чемери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штанова буд. 12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5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Чемод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8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5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Чепур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Євген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ршака буд. 1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5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Черва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ра Гео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митра Войчишена буд. 12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5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Черво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Євгенія Костя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оватора буд. 3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5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Червонящ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85 кв.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5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Черев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1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5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Черев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0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5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Чередн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оя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Терещенка буд. 25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5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Чередн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дія Пили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ровича буд. 3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5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Черкас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н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оватора буд. 26 кв.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5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Чер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Елла Вячесла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7 кв.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5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Черниш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талій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68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5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Черниш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мара Кир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штанова буд. 32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Черн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Вале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митра Войчишена буд. 6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6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Черня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о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оватора буд. 24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6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Чер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лі Котика буд. 12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6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Чер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44 кв.1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6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Черня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тер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8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6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Чернях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н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05 кв.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6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Чертовськи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Пав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20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6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Чикула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85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6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Чир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Євген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5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6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Чир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13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Чичу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рій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62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6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Чічін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оватора буд. 7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6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Чме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ариса Бори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оватора буд. 6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6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Чмі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дрій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65 кв.7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6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Чобіт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18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6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Чор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д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хтомського буд. 13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6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Чор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тросова буд. 78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6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Чор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и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0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6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Чор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еркасова буд. 29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6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Чор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оватора буд. 25 кв.9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6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Чор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рій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рівська буд. 9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6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Чорнобри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6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Чорновіл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28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6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Чорнок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ван Валенти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рбишева буд. 9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6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Чорномаз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мар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8 кв.1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6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Ч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лі Котика буд. 7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6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Чуб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Євген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оватора буд. 19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6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Чуб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оватора буд. 12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6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Чубей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арис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29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6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Чу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кола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6 кв.1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6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Чум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 кв.8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6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Чум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манська буд. 26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6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Чум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Бори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23 кв.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6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Чуніх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дрій Анд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14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6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Чур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д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8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6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а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78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6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Шакрил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лл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60 кв.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6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акри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уріка Русл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60 кв.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6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ал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еркасова буд. 9 кв.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6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ам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Трох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56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6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Шамайл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3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6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амен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кола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ршака буд. 3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6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Шапова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64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6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Шапова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дія Ант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оватора буд. 3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6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Шапова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мар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3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6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ар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1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6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Шахма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дія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хтомського буд. 26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6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Шахова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тоні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66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6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Шахр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6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6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вач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имірязєва буд. 3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6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вед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4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6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Швед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ргій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29 кв.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6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4 кв.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6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Терещенка буд. 11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6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я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ршака буд. 3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6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Швид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арис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87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6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евелу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Єфросинія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25 кв.9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6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Шевля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7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6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Шев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л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Юрія Смирнова буд. 33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6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Шев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тоні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62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6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ев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22 кв.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6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Євгеній 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4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6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ван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Терещенка буд. 23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6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8 кв.1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6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арис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8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6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хтомського буд. 9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6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Станісла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8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6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ксана Вячесла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ровича буд. 5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6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оватора буд. 5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6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Бори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18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6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оватора буд. 12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6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ргій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9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6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мар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13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6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е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Улля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8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6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Шей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хтомського буд. 4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6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елес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13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6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е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7 кв.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6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еляг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5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6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Шемарул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лія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оватора буд. 15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6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Шендр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міл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манська буд. 28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6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еньш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68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6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Шептун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ргій 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ерлинна буд. 8Б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6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Шеремет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арис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митра Войчишена буд. 3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6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Шеремет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05 кв.9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6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ерсти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ія Мар'я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6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6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ест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оватора буд. 20 кв.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6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и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Єлизавет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9 кв.2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6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и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дія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имірязєва буд. 27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6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Шику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52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6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ику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ія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7 кв.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6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Ши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76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6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има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рій Ю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штанова буд. 42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6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Шим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лла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1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6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и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Костя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имірязєва буд. 25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6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ипіц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Євген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рбишева буд. 8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6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ипо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Іван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Артем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6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Широ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6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6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Шиши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5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6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иш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тоні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Терещенка буд. 14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6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ия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ксим Анд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Героїв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рут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8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Шкатул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Євгеній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оватор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9 кв.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7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кля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Геннад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0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7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кля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Костя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2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7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кля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рас 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3 кв.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7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кля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оватор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5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7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ко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нес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штанова буд. 42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7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коль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оватор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9 кв.9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7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Шкура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Юрі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Смирн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1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7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ку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іна Є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оватор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9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7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ку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9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7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Шлап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Євг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05 кв.7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7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Шли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Іє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атрос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71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7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мал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ель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рбишева буд. 8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7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Шмел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аїс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17 кв.1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7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п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87 кв.1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7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Шпа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астас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8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7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пех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8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7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пиль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ргій Дми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аршак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0 кв.1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7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татн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Феодос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лі Котика буд. 2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7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Штельма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Кир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имірязєва буд. 25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7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Штеф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олодимир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7 кв.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7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Штеф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гор Віта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Бірюзова буд. 11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7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Штеф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кола 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оватора буд. 26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7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ти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талій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4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7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ти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хтомського буд. 5 кв.8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7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ульг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мар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хтомського буд. 28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7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ульж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Заха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4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7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Шульж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Дан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Терещенка буд. 7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7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уми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лл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85 кв.1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7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ум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06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7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уп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еркасова буд. 3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7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уп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7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ут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Франц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0 кв.8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7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Щан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ксим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34 кв.1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7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Щерб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тоніна Макс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Терещенка буд. 24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7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Щерб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кола Дми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15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7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Щерб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кса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ршака буд. 2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7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Щерб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Кир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амотічна буд. 13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7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Щерб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Єлизавета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штанова буд. 34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7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Щерб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ргій 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оватор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9 кв.9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7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Щерб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Оноп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хтомського буд. 8 кв.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7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Щи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елан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1 кв.1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7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Що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кола Олек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4 кв.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7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Щу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інаїд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1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7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г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93 кв.1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7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рі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Вале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Черкас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1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7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рк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усла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48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7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аршак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7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Ю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ргій Як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аршак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7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р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хтомського буд. 6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7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Вале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5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7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Ябло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Єфросинія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Зелена буд. 8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7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Яковл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ерлинна буд. 40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7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Яковл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2 кв.1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7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Яндимир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рслан Аліє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оватор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3 кв.9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7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Яніше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9 кв.1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7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Ян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тери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оватор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1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7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Янсо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арис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линовського буд. 2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7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Я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Терещенка буд. 29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7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Я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Ілліч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46 кв.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7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Яприн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Емм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рбишева буд. 13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7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Яре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оя Євг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хтомського буд. 25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7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Ярем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хайло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4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7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Ярмо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7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7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Ярмол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оватора буд. 19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7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Я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тери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арівна буд. 1 кв.1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7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Я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аїса Федот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рицевця буд. 6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7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Яро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оватора буд. 18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7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Яск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156 кв.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7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Яце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Сем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оватора буд. 12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7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Я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хтомського буд. 3 кв.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7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Я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інаїд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имірязєва буд. 25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7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Я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ван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Колачевського буд. 93 кв.9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7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Яце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кола Леонід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ерлинна буд. 50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7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Яц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ршака буд. 11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7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Я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Терещенка буд. 27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7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ед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атолій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ишинського буд. 21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06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Cs w:val="false"/>
                <w:i w:val="false"/>
                <w:sz w:val="26"/>
                <w:szCs w:val="26"/>
              </w:rPr>
              <w:t>Саксагансь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7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Альо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Миру буд. 37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7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Андрей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спійська буд. 11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7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дрія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Сонячний буд. 57 кв.1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7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Андрощ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Житомирська буд. 22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7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Андру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Гагаріна буд. 51 кв.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7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Арте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арис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спійська буд. 11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7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тин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Сонячний буд. 53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7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Афанас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Рокоссовського буд. 8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7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ака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Євгенія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Миру буд. 7 кв.1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7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Банду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жамбула буд. 8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7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Бар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Сонячний буд. 53 кв.1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7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ас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Харківська буд. 6 кв.3 наймач #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7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езуг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Ярослава Мудр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0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7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Бело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Ант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Єсеніна буд. 11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7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еля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Сонячний буд. 56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7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Беспа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авло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Сонячний буд. 56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7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єлєв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Сонячний буд. 57 кв.1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7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іль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 Семе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Рокоссовського буд. 9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7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лід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Флор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Житомирська буд. 5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7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огати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кса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Дмитра Дон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7А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7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я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Миру буд. 35 кв.8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7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режн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Шмаківська (С) буд. 9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7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ригу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вєтлова буд. 1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рит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Житомирська буд. 25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8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рі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Дмитра Дон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3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8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ріт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Житомирська буд. 1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8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ван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Сонячний буд. 53 кв.1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8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г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Ярослава Мудр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62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8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ур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игоріна буд. 1А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8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х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Героїв-підпільників буд. 22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8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асиль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тер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Харківська буд. 3 кв.7 наймач #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8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а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аїса Сем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Генерала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узнец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8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8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ерве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талій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урчат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8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ислобод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Генерала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узнец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8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8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р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остенка буд. 4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8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Ярослава Мудр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75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8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олня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дія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Сонячний буд. 55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8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Воробе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Сонячний буд. 55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8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Гайду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Гагаріна буд. 51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8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Гай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Генерала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узнец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6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8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орис Нік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Гагаріна буд. 35 кв.9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8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Герас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Ярослава Мудр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0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8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ер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Ярослава Мудр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70 кв.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8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ладу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Євгенія Панте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Ярослава Мудр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60А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8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Головат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Геннад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спійська буд. 3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8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онча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ригорій Степ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Генерала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узнец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7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8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орд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Ярослава Мудр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72А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8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о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Єлизавет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Гагаріна буд. 55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8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ребе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Зари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тьманська буд. 82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8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ул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н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Сонячний буд. 56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8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у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Сонячний буд. 54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8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Дармокр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ван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Сонячний буд. 57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8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ейне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дія Костя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Миру буд. 35 кв.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8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Делія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Житомирська буд. 13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8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Демш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я Віта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Ярослава Мудр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8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8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Джалі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Сонячний буд. 57 кв.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8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жу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Гагаріна буд. 17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8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овгор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ригорій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аленка буд. 4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8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о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Іл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Сонячний буд. 54 кв.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8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Душк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Житомирська буд. 5 кв.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8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лія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Гагаріна буд. 31 кв.1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8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Ємел'я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ван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Миру буд. 39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8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Железня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агайдачного буд. 30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8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айц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Гагаріна буд. 27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8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атро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Вале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Гагаріна буд. 39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8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м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Гагаріна буд. 35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8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Ів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Житомирська буд. 12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8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ва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Полікар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Ярослава Мудр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72А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8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л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гарит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Сонячний буд. 57 кв.1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8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рп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кола Дми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Гагаріна буд. 17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8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уш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кола 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вєтлова буд. 3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8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ісе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Дан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вєтлова буд. 3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8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ісель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спійська буд. 3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8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з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д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Дмитра Дон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7А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8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з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Генерала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узнец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8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8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ло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оман Ю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урчат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8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м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ерторі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Гагаріна буд. 37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8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мл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ячеслав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Миру буд. 7 кв.9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8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рж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Генерала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узнец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8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8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орогод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іновія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Миру буд. 39 кв.8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8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орол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Рокоссовського буд. 7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8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Ко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Ант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Гагаріна буд. 51 кв.1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8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ос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дим Фед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Гагаріна буд. 29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8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острю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Дмитра Дон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7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8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с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Миру буд. 39 кв.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8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Кравц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силь Іларіо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урчат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8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рамарч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Гагаріна буд. 59 кв.1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8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раснощо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оліна Кир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жамбул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2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8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уз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Братів Кожакіних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8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узне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ра Абра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Гагаріна буд. 31 кв.8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8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у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Гео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Рокоссовського буд. 11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8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уля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Гагаріна буд. 39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8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урбат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хайло Костянти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остенка буд. 4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8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урил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тер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спійська буд. 3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8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уцево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Генерала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узнец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2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8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агер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Гагаріна буд. 51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8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Л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Гагаріна буд. 17 кв.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8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Лєбєд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урчат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1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8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иг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лл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Сонячний буд. 57 кв.9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8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им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д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Генерала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узнец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2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8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итви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Житомирська буд. 12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8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огач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рій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Миру буд. 31 кв.1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8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ос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оя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Дмитра Дон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7А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8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Лукаш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Шмаківська (С) буд. 15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8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у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Миру буд. 37 кв.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8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Генерала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узнец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8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8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з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Сонячний буд. 53 кв.1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8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зу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 Олек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Житомирська буд. 23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8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аксі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Євдокія Тих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Ярослава Мудр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0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8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м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Житомирська буд. 5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8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нан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г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аленка буд. 11 кв.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8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андригел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рвара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Генерала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узнец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6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8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анові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ван Семе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Сонячний буд. 55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8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а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хайло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Миру буд. 21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8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атвєй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аїс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Сонячний буд. 53 кв.1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8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хин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лл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жамбул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2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8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едов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Ярослава Мудр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4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8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єш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урчат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7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8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ихаль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Леонт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Гагаріна буд. 31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8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р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Миру буд. 41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8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оіс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Сонячний буд. 57 кв.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8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ойс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Байди Вишневецького буд. 2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8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оти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желіна Еваль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Ярослава Мудр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0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ураш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Ярослава Мудр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72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9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уха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Миру буд. 31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9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у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Миру буд. 31 кв.1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9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лив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Віта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Житомирська буд. 31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9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Нари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Сем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лоща Шахтарської слави (С) буд. 2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9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Нащьо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игоріна буд. 1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9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Нерад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Хо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Сонячний буд. 53 кв.9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9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еті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Ярослава Мудр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4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9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кола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атолій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Генерала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узнец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0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9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ко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 Тимоф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Миру буд. 39 кв.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9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ов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лавдія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Ярослава Мудр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77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9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н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урчат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9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ав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жамбул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6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9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ав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урчат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9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анфі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л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Генерала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узнец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8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9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а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а Гу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спійська буд. 3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9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или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Євгенія Владисла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Гагаріна буд. 5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9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исьмен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Вячесла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Миру буд. 7 кв.3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9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іков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Ярослава Мудр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72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9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одваль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таніслав Анд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Ярослава Мудр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72А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ол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Іл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Сонячний буд. 53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9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оловн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ан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Ярослава Мудр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8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9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онкра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т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гнітогорська буд. 37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9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Пота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вітлогірська буд. 76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9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ристи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Ярослава Мудр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70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9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Приход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Сем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жамбул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4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9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Приход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Олег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Генерала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узнец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7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ідибай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Владисла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урчат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9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ро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вітлогірська буд. 105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9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Проц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митро Анто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Єсеніна буд. 13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9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ута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р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Рокоссовського буд. 10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9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атуш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Гагаріна буд. 17 кв.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9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Реб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Єсеніна буд. 11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ечі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Житомирська буд. 10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9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ибас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я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Миру буд. 35 кв.9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ом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Гагаріна буд. 33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9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Ром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ій 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Генерала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узнец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6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9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яс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Порф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урчат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9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а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Шмаківська (С) буд. 7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9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ави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Феодо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Рокоссовського буд. 8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9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авор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лл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Миру буд. 37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9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а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Миру буд. 29 кв.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9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амош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лія Франц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Гагаріна буд. 53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9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ара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ргій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жамбул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3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9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рб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Сонячний буд. 57 кв.9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9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ерг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льона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Генерала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узнец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2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9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ерж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терина Фро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Ярослава Мудр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0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9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є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урчат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9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криж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Йоси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Миру буд. 33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9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куб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Вале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Ярослава Мудр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60А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мір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дрій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Сонячний буд. 53 кв.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9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окир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мар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Гагаріна буд. 39 кв.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9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окол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Житомирська буд. 30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9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олодов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Ярослава Мудр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70 кв.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9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ух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г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остенка буд. 5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ухомли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Сонячний буд. 56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9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ра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остенка буд. 5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9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Тарна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рій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Генерала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узнец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8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9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ли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Віта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Ярослава Мудр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0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9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Тем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лія Вале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Генерала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узнец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8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9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исяч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Ант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агайдачного буд. 30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9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р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Макс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Байди Вишневецького буд. 4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9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ума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агайдачного буд. 32А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9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уня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дія Никиф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Генерала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узнец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7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9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Тютюн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ргій 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вітлогірська буд. 78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9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Улан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терина Ам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урчат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9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9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Ума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арин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І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Сонячний буд. 56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9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У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Геннад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Єсеніна буд. 13 кв.1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9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Ус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Дмитра Дон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7А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9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Фед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я Сем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жамбул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5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9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Фо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дія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Генерала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узнец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8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9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Халіменді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ель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урчат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7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9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Харит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інаїд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вєтлова буд. 3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9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Харла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жамбул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8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9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Хме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Проко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Гагаріна буд. 59 кв.1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9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Хрущ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Гагаріна буд. 19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9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Хур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Ярослава Мудр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70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9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Ц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Євг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Генерала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узнец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4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9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Ча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Євген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Ярослава Мудр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72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9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Чеботар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Миру буд. 41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9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Чегі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Бори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остенка буд. 3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9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Черне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ргій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Генерала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узнец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0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9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Чер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р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Генерала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узнец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8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9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Черня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Миру буд. 33 кв.2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9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Чіп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Є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урчат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9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Чор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оя Никиф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Гагаріна буд. 25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9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Чорноб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ригорій Мой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Ярослава Мудр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8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9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Чуб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ра Ант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Гагаріна буд. 33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9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Чурю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Рокоссовського буд. 10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9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Шаблі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л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Єсеніна буд. 11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9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Шаповал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ван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Дмитра Дон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7А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9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Шев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Дмитра Дон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7А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Жанн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Станісла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Гагаріна буд. 59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9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дія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Миру буд. 41 кв.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9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Гагаріна буд. 51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9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рій Се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Єсеніна буд. 13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9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Шелехвост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арис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Байди Вишневецького буд. 4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9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Шестєр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рій Леонід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Миру буд. 7 кв.1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9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п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л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Ярослава Мудр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60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29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у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ія Вале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Миру буд. 7 кв.2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Шульц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алентин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Сонячний буд. 57 кв.1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Шум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еллі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Генерала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узнец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6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у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Миру буд. 39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Щерб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Рокоссовського буд. 10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0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Яко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вітлогірська буд. 105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Яко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аїс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Генерала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узнец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6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06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1"/>
                <w:i w:val="false"/>
                <w:iCs/>
                <w:sz w:val="26"/>
                <w:szCs w:val="26"/>
              </w:rPr>
              <w:t>Довгинцівсь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1"/>
                <w:rFonts w:eastAsia="Calibri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eastAsia="en-US" w:bidi="ar-SA"/>
              </w:rPr>
              <w:t>3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1pt1"/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lang w:eastAsia="en-US" w:bidi="ar-SA"/>
              </w:rPr>
            </w:pPr>
            <w:r>
              <w:rPr>
                <w:rStyle w:val="211pt1"/>
                <w:rFonts w:eastAsia="Calibri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eastAsia="en-US" w:bidi="ar-SA"/>
              </w:rPr>
              <w:t xml:space="preserve">Абра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1"/>
                <w:rFonts w:eastAsia="Calibri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eastAsia="en-US" w:bidi="ar-SA"/>
              </w:rPr>
              <w:t>Надія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1"/>
                <w:rFonts w:eastAsia="Calibri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eastAsia="en-US" w:bidi="ar-SA"/>
              </w:rPr>
              <w:t>вулиця Вадима Гурова буд. 37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1"/>
                <w:rFonts w:eastAsia="Calibri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eastAsia="en-US" w:bidi="ar-SA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1"/>
                <w:rFonts w:eastAsia="Calibri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eastAsia="en-US" w:bidi="ar-SA"/>
              </w:rPr>
              <w:t>3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1"/>
                <w:rFonts w:eastAsia="Calibri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eastAsia="en-US" w:bidi="ar-SA"/>
              </w:rPr>
              <w:t>Авер'я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1"/>
                <w:rFonts w:eastAsia="Calibri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eastAsia="en-US" w:bidi="ar-SA"/>
              </w:rPr>
              <w:t>Валенти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1"/>
                <w:rFonts w:eastAsia="Calibri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eastAsia="en-US" w:bidi="ar-SA"/>
              </w:rPr>
              <w:t>вулиця Магістральна буд. 22 кв.9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1"/>
                <w:rFonts w:eastAsia="Calibri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eastAsia="en-US" w:bidi="ar-SA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1"/>
                <w:rFonts w:eastAsia="Calibri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eastAsia="en-US" w:bidi="ar-SA"/>
              </w:rPr>
              <w:t>3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1pt1"/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lang w:eastAsia="en-US" w:bidi="ar-SA"/>
              </w:rPr>
            </w:pPr>
            <w:r>
              <w:rPr>
                <w:rStyle w:val="211pt1"/>
                <w:rFonts w:eastAsia="Calibri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eastAsia="en-US" w:bidi="ar-SA"/>
              </w:rPr>
              <w:t xml:space="preserve">Адам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1"/>
                <w:rFonts w:eastAsia="Calibri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eastAsia="en-US" w:bidi="ar-SA"/>
              </w:rPr>
              <w:t>Лідія Ром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1"/>
                <w:rFonts w:eastAsia="Calibri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eastAsia="en-US" w:bidi="ar-SA"/>
              </w:rPr>
              <w:t>вулиця Героїв АТО буд. 85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1"/>
                <w:rFonts w:eastAsia="Calibri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eastAsia="en-US" w:bidi="ar-SA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1"/>
                <w:rFonts w:eastAsia="Calibri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eastAsia="en-US" w:bidi="ar-SA"/>
              </w:rPr>
              <w:t>3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1pt1"/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lang w:eastAsia="en-US" w:bidi="ar-SA"/>
              </w:rPr>
            </w:pPr>
            <w:r>
              <w:rPr>
                <w:rStyle w:val="211pt1"/>
                <w:rFonts w:eastAsia="Calibri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eastAsia="en-US" w:bidi="ar-SA"/>
              </w:rPr>
              <w:t xml:space="preserve">Алту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1"/>
                <w:rFonts w:eastAsia="Calibri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eastAsia="en-US" w:bidi="ar-SA"/>
              </w:rPr>
              <w:t>Людми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1"/>
                <w:rFonts w:eastAsia="Calibri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eastAsia="en-US" w:bidi="ar-SA"/>
              </w:rPr>
              <w:t>вулиця Сергія Параджанова буд. 32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1"/>
                <w:rFonts w:eastAsia="Calibri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eastAsia="en-US" w:bidi="ar-SA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1"/>
                <w:rFonts w:eastAsia="Calibri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eastAsia="en-US" w:bidi="ar-SA"/>
              </w:rPr>
              <w:t>3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1pt1"/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lang w:eastAsia="en-US" w:bidi="ar-SA"/>
              </w:rPr>
            </w:pPr>
            <w:r>
              <w:rPr>
                <w:rStyle w:val="211pt1"/>
                <w:rFonts w:eastAsia="Calibri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eastAsia="en-US" w:bidi="ar-SA"/>
              </w:rPr>
              <w:t xml:space="preserve">Амбарцум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1"/>
                <w:rFonts w:eastAsia="Calibri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eastAsia="en-US" w:bidi="ar-SA"/>
              </w:rPr>
              <w:t>Сусанна Грачі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1"/>
                <w:rFonts w:eastAsia="Calibri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eastAsia="en-US" w:bidi="ar-SA"/>
              </w:rPr>
              <w:t>вулиця Соборності буд. 94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1"/>
                <w:rFonts w:eastAsia="Calibri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eastAsia="en-US" w:bidi="ar-SA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1"/>
                <w:rFonts w:eastAsia="Calibri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eastAsia="en-US" w:bidi="ar-SA"/>
              </w:rPr>
              <w:t>3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1"/>
                <w:rFonts w:eastAsia="Calibri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eastAsia="en-US" w:bidi="ar-SA"/>
              </w:rPr>
              <w:t>Андреє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1"/>
                <w:rFonts w:eastAsia="Calibri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eastAsia="en-US" w:bidi="ar-SA"/>
              </w:rPr>
              <w:t>Микола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1"/>
                <w:rFonts w:eastAsia="Calibri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eastAsia="en-US" w:bidi="ar-SA"/>
              </w:rPr>
              <w:t>вулиця Магістральна буд. 25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1"/>
                <w:rFonts w:eastAsia="Calibri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eastAsia="en-US" w:bidi="ar-SA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1"/>
                <w:rFonts w:eastAsia="Calibri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eastAsia="en-US" w:bidi="ar-SA"/>
              </w:rPr>
              <w:t>3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1"/>
                <w:rFonts w:eastAsia="Calibri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eastAsia="en-US" w:bidi="ar-SA"/>
              </w:rPr>
              <w:t>Андрєє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1"/>
                <w:rFonts w:eastAsia="Calibri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eastAsia="en-US" w:bidi="ar-SA"/>
              </w:rPr>
              <w:t>Світла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1"/>
                <w:rFonts w:eastAsia="Calibri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eastAsia="en-US" w:bidi="ar-SA"/>
              </w:rPr>
              <w:t>вулиця Магістральна буд. 25 кв.1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1"/>
                <w:rFonts w:eastAsia="Calibri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eastAsia="en-US" w:bidi="ar-SA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1"/>
                <w:rFonts w:eastAsia="Calibri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eastAsia="en-US" w:bidi="ar-SA"/>
              </w:rPr>
              <w:t>3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1pt1"/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lang w:eastAsia="en-US" w:bidi="ar-SA"/>
              </w:rPr>
            </w:pPr>
            <w:r>
              <w:rPr>
                <w:rStyle w:val="211pt1"/>
                <w:rFonts w:eastAsia="Calibri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eastAsia="en-US" w:bidi="ar-SA"/>
              </w:rPr>
              <w:t xml:space="preserve">Андрій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1"/>
                <w:rFonts w:eastAsia="Calibri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eastAsia="en-US" w:bidi="ar-SA"/>
              </w:rPr>
              <w:t>Галина Му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1"/>
                <w:rFonts w:eastAsia="Calibri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eastAsia="en-US" w:bidi="ar-SA"/>
              </w:rPr>
              <w:t>вулиця Героїв АТО буд. 95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1"/>
                <w:rFonts w:eastAsia="Calibri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eastAsia="en-US" w:bidi="ar-SA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1"/>
                <w:rFonts w:eastAsia="Calibri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eastAsia="en-US" w:bidi="ar-SA"/>
              </w:rPr>
              <w:t>3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1pt1"/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lang w:eastAsia="en-US" w:bidi="ar-SA"/>
              </w:rPr>
            </w:pPr>
            <w:r>
              <w:rPr>
                <w:rStyle w:val="211pt1"/>
                <w:rFonts w:eastAsia="Calibri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eastAsia="en-US" w:bidi="ar-SA"/>
              </w:rPr>
              <w:t xml:space="preserve">Андру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1"/>
                <w:rFonts w:eastAsia="Calibri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eastAsia="en-US" w:bidi="ar-SA"/>
              </w:rPr>
              <w:t>Василь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1pt1"/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lang w:eastAsia="en-US" w:bidi="ar-SA"/>
              </w:rPr>
            </w:pPr>
            <w:r>
              <w:rPr>
                <w:rStyle w:val="211pt1"/>
                <w:rFonts w:eastAsia="Calibri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eastAsia="en-US" w:bidi="ar-SA"/>
              </w:rPr>
              <w:t xml:space="preserve">вулиця Дніпровське шос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1"/>
                <w:rFonts w:eastAsia="Calibri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eastAsia="en-US" w:bidi="ar-SA"/>
              </w:rPr>
              <w:t>буд. 26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1"/>
                <w:rFonts w:eastAsia="Calibri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eastAsia="en-US" w:bidi="ar-SA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1"/>
                <w:rFonts w:eastAsia="Calibri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eastAsia="en-US" w:bidi="ar-SA"/>
              </w:rPr>
              <w:t>3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1"/>
                <w:rFonts w:eastAsia="Calibri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eastAsia="en-US" w:bidi="ar-SA"/>
              </w:rPr>
              <w:t>Антосє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1"/>
                <w:rFonts w:eastAsia="Calibri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eastAsia="en-US" w:bidi="ar-SA"/>
              </w:rPr>
              <w:t>Тамара Микит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1"/>
                <w:rFonts w:eastAsia="Calibri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eastAsia="en-US" w:bidi="ar-SA"/>
              </w:rPr>
              <w:t>вулиця Магістральна буд. 23 кв.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1"/>
                <w:rFonts w:eastAsia="Calibri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eastAsia="en-US" w:bidi="ar-SA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1"/>
                <w:rFonts w:eastAsia="Calibri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eastAsia="en-US" w:bidi="ar-SA"/>
              </w:rPr>
              <w:t>3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1pt1"/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lang w:eastAsia="en-US" w:bidi="ar-SA"/>
              </w:rPr>
            </w:pPr>
            <w:r>
              <w:rPr>
                <w:rStyle w:val="211pt1"/>
                <w:rFonts w:eastAsia="Calibri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eastAsia="en-US" w:bidi="ar-SA"/>
              </w:rPr>
              <w:t xml:space="preserve">Афон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1"/>
                <w:rFonts w:eastAsia="Calibri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eastAsia="en-US" w:bidi="ar-SA"/>
              </w:rPr>
              <w:t>Любов Полікар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1"/>
                <w:rFonts w:eastAsia="Calibri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eastAsia="en-US" w:bidi="ar-SA"/>
              </w:rPr>
              <w:t>вулиця Промислова буд. 4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1"/>
                <w:rFonts w:eastAsia="Calibri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eastAsia="en-US" w:bidi="ar-SA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1"/>
                <w:rFonts w:eastAsia="Calibri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eastAsia="en-US" w:bidi="ar-SA"/>
              </w:rPr>
              <w:t>3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1"/>
                <w:rFonts w:eastAsia="Calibri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eastAsia="en-US" w:bidi="ar-SA"/>
              </w:rPr>
              <w:t>Бабі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1"/>
                <w:rFonts w:eastAsia="Calibri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eastAsia="en-US" w:bidi="ar-SA"/>
              </w:rPr>
              <w:t>Любов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1pt1"/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lang w:eastAsia="en-US" w:bidi="ar-SA"/>
              </w:rPr>
            </w:pPr>
            <w:r>
              <w:rPr>
                <w:rStyle w:val="211pt1"/>
                <w:rFonts w:eastAsia="Calibri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eastAsia="en-US" w:bidi="ar-SA"/>
              </w:rPr>
              <w:t xml:space="preserve">вулиця Петра Дорош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1"/>
                <w:rFonts w:eastAsia="Calibri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eastAsia="en-US" w:bidi="ar-SA"/>
              </w:rPr>
              <w:t>буд. 15 кв.1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1"/>
                <w:rFonts w:eastAsia="Calibri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eastAsia="en-US" w:bidi="ar-SA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ази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борності буд. 93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айб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окчетавська буд. 16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ар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терина Матв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гістральна буд. 25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аранді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Сергі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Параджан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4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ара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роїв АТО буд. 106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ариль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мара Терент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тепана Тільги буд. 67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ахур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ранспортна буд. 57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а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Гнат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окчетавська буд. 33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езбабних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талій Анд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Героїв АТО буд. 83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еззабар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рій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гістральна буд. 22 кв.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0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Безуг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рія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тепана Тільги буд. 59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0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Белоус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Олег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Сергі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Параджан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2 кв.1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ель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Вячесла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роїв АТО буд. 72 кв.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0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Бессара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атолій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ухіної буд. 4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0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ессара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ухіної буд. 3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0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єсєд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окчетавська буд. 31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0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ико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 Юхим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Олександра Васякіна буд. 4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0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іла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Леонт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борності буд. 88 кв.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0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ло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мар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гістральна буд. 20 кв.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0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обриш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борності буд. 92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0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обровніч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еонід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ухіної буд. 16 кв.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0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Богд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Ант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роїв АТО буд. 83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0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Бож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нна І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роїв АТО буд. 84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0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Бож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кола Опанас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гістральна буд. 25 кв.1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0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Параджанова буд. 34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0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тери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гістральна буд. 23 кв.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0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борності буд. 78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0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окар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Гагаріна буд. 61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0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олоб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італій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Никиф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борності буд. 79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0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Больш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ухіної буд. 13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0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Леонт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гістральна буд. 23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0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Кузь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роїв АТО буд. 93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0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ій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Параджанова буд. 32 кв.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0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аїс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ухіної буд. 9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0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орд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арис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роїв АТО буд. 93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0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ород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Іл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роїв АТО буд. 103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0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ражн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роїв АТО буд. 104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0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рижа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арис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дима Гурова буд. 39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0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р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ухіної буд. 9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0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ро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гістральна буд. 22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0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га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ромислова буд. 4 кв.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0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Будк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еліна Вікент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Гагаріна буд. 69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0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рій Дми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роїв АТО буд. 81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0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урла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окчетавська буд. 29 кв.128 наймач #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0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рла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Соборності буд. 81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0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ври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Гагаріна буд. 64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0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ахруш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Соборності буд. 75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кв.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0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ень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роїв АТО буд. 91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0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ерем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лія Вале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Сергі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Параджан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2 кв.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0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ереск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еоніла Костя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ухіної буд. 11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0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ерз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ухіної буд. 9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0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інар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анд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Мар'я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Обнорського буд. 78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0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іноград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ія Олег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ромислова буд. 8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0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цьк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мара Станісла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Сергі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Параджан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4 кв.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0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ла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гістральна буд. 25 кв.1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0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оз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борності буд. 93 кв.7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0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ойт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Гагаріна буд. 72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0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оло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Петра Дорошен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5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0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олох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Петра Дорошен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6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0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ч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гістральна буд. 27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0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робй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ухіної буд. 16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0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ронц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талій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ухіної буд. 1 кв.1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0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Воро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борності буд. 90 кв.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0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Сергі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Параджан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2 кв.1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0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Гаври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гістральна буд. 23 кв.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0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ву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дія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Петра Дорошен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9 кв.4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0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Гайд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ухіної буд. 2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0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йд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роїв АТО буд. 72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0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йду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Ярослава Мудр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74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0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Галамаг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еля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ромислова буд. 2 кв.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0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Дніпровське шосе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уд. 3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0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Глад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арис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Дніпровське шосе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9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0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овору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силь Се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ромислова буд. 10 кв.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0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ол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Сергі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Параджан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0 кв.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0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Го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Ярослава Мудр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86 кв.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0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Гомо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лія І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адима Гур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3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0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Гомо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Петра Дорошен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7 кв.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0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Гонч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лл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борності буд. 72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0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Гопкал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Сергі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Параджан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1 кв.4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0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Гор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окчетавська буд. 33 кв.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0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ору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борності буд. 103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0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Гребенщи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їс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Сергі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Параджан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2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риб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окчетавська буд. 22 кв.1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Гри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Никиф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адима Гур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5 кв.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Гри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ромислова буд. 8 кв.9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удим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борності буд. 91 кв.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уді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Андр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Залізничників буд. 17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ул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роїв АТО буд. 100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у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ромислова буд. 4 кв.1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1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Давид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тепана Тільги буд. 73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ани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ромислова буд. 8 кв.1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Данілєй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оя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Леоніда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Бородич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а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Бори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борності буд. 111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ащ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лія Олег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Ярослава Мудр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78 кв.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1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Делікат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 Фед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Петра Дорошен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5 кв.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еревя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еонід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Сергі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Параджан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2 кв.1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1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ерк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Сергі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Параджан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2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1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Дзенціол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оф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Ярослава Мудр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93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1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зе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Ярослав Степ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гістральна буд. 16 кв.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Дзю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роїв АТО буд. 95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1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Дмитр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Гагаріна буд. 70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1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Доброволь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силь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Сергі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Параджан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4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олгору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Сергі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Параджан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4 кв.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1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оль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роїв АТО буд. 98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1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он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гістральна буд. 16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1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Дороф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ван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окчетавська буд. 29 кв.1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1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Доро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Євгеній Ю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ухіної буд. 15 кв.1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1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Доро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борності буд. 109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1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Дрім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Гагаріна буд. 61А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1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уб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енис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Петра Дорошен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9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1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Дубодєл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окчетавська буд. 20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1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Дубодєл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дія Сем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окчетавська буд. 2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Дубр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Бори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Петра Дорошен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3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1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ьом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ухіної буд. 1 кв.1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1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Дьяк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Дніпровське шосе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8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1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Дя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оя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борності буд. 86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1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Євтуше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борності буд. 111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1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Євтуше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 Семе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Петра Дорошен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6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1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Єль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рій 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ухіної буд. 15 кв.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1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Єм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Сафр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Гагаріна буд. 56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1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Єрм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дима Гурова буд. 37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1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Жаг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мар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етра Дорошенка буд. 3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Жакул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Юх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тепана Тільги буд. 73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1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Жар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Петра Дорошен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9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1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Жд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гістральна буд. 24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1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Жерд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р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роїв АТО буд. 87 кв.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1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Жид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гістральна буд. 23 кв.1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1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Жова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Афана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борності буд. 113 кв.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1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Жу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окчетавська буд. 25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1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абє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ухіної буд. 3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1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або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Юрій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Миро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гістральна буд. 16 кв.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1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авгородн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ухіної буд. 8 кв.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авіст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Євдок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Петра Дорошен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 кв.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агорул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роїв АТО буд. 91 кв.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1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Задорожн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Ярослава Мудр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74 кв.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1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аліз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дима Гурова буд. 43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1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апорож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ромислова буд. 4 кв.1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1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аре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мара Тимоф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ухіної буд. 4 кв.9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1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іме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борності буд. 98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1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іну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ромислова буд. 4 кв.1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1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і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авлі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борності буд. 74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1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о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Петра Дорошен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1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Зраж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ухіної буд. 9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1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Зуб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дима Гурова буд. 39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1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вах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борності буд. 96 кв.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1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ль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роїв АТО буд. 101 кв.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1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І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тепана Тільги буд. 73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1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Ільчи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Кл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ромислова буд. 2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1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ад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 Анд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Параджанова буд. 32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1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азмер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ромислова буд. 10 кв.1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1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айдан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арис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роїв АТО буд. 80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1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йда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кса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Олександра Васякіна буд. 2 кв.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1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алашни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Леоніда Бородич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6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1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алаш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Тіт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роїв АТО буд. 93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1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ленн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талій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борності буд. 76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1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алин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терина Віта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Петра Дорошен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6 кв.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1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л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митро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борності буд. 79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1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армаз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Гнат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борності буд. 103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1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ар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ячеслав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ромислова буд. 10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1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Кар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мар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роїв АТО буд. 120 кв.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1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ир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астас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дима Гурова буд. 43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1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ири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гістральна буд. 8А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ізі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гістральна буд. 23 кв.2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1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ірд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аїса Спирид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окчетавська буд. 29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лиса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Петра Дорошен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 кв.19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1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ліп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борності буд. 79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1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лі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роїв АТО буд. 100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1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лоче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Дніпровське шосе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1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ло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тер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ухіної буд. 12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1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обрюш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роїв АТО буд. 112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1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ія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Гагаріна буд. 65 кв.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1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в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 Гео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Сергі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Параджан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2 кв.1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1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Жигулівська буд. 48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1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в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Є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Дніпровське шосе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7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1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в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я Вале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Петра Дорошен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9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1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оваль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гістральна буд. 22 кв.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1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овриг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я Євген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гістральна буд. 16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1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з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Іл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борності буд. 84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1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з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Жигулівська буд. 48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1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олесн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гістральна буд. 27 кв.19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1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лп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ромислова буд. 6 кв.1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1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ля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тепана Тільги буд. 61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омісс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Бори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борності буд. 72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2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ондрат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Лук'я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ромислова буд. 4 кв.1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2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онопа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хим Юхим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тепана Тільги буд. 57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2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нтар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кола 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гістральна буд. 27 кв.1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2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ню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Сергі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Параджан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2 кв.1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2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орд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гістральна буд. 16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2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рит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Дем'я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роїв АТО буд. 87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2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оров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борності буд. 79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2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оровя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Євгенія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роїв АТО буд. 94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2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рс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роїв АТО буд. 80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Микит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Сергі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Параджан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2 кв.19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2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сін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митро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гістральна буд. 14 кв.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2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с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гістральна буд. 12 кв.9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2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с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гістральна буд. 27 кв.1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2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отляр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Сергі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Параджан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2 кв.1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2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очубе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арис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Леоніда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Бородич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2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Кош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Гагаріна буд. 66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2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р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Євген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адима Гур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7 кв.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2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рив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мар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ромислова буд. 4 кв.1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2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руп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гістральна буд. 27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2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ру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Йоси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Гагаріна буд. 69 кв.1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2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ужель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гістральна буд. 23 кв.2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2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узь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нна Віта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ухіної буд. 7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2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Кулеш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еонід Гаври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Гагаріна буд. 69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2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ули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роїв АТО буд. 78 кв.7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2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улін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Футбольна буд. 72А кв.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2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умп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рій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борності буд. 98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2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упі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роїв АТО буд. 100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2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урдибай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Андрея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гістральна буд. 12 кв.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2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уц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роїв АТО буд. 96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2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уче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Наза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ухіної буд. 4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2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уче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олі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ухіної буд. 13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2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учеря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о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Гагаріна буд. 69 кв.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2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учм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Героїв АТО буд. 81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2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ушні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лавдія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ухіної буд. 3 кв.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2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шиж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адима Гур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7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2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Лаз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адима Гур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5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2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астів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и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амбовська буд. 52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2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атиш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еонід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ромислова буд. 4 кв.1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2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ашку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адима Гур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5 кв.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Лебед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ухіної буд. 8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2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Лебеде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дія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ромислова буд. 10 кв.1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2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ебед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Харит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тепана Тільги буд. 61 кв.8 наймач #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2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ев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роїв АТО буд. 94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2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Л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Дніпровське шосе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9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2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епе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гістральна буд. 23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2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епе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л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гістральна буд. 23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2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ес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гістральна буд. 23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2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е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нда Фелік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роїв АТО буд. 103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2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изог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Бори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ромислова буд. 10 кв.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и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борності буд. 91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2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Ли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роїв АТО буд. 120 кв.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2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ис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тер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роїв АТО буд. 72А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2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Литвин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Петра Дорошен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 кв.1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2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снич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ромислова буд. 6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2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тв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Сем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гістральна буд. 23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2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Логач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я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борності буд. 87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2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Ломаче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Євгеній 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борності буд. 88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2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убе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іа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роїв АТО буд. 91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2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уг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р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Гагаріна буд. 71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2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Лук'ян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Ярослава Мудр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84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2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упп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Гео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роїв АТО буд. 112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2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у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роїв АТО буд. 99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2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яг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Вад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роїв АТО буд. 104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2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з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борності буд. 101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2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ай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оя Бори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тепана Тільги буд. 61 кв.8 наймач #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2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ак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астас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Петра Дорошен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3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2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к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д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Параджанова буд. 32 кв.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2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ку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я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борності буд. 92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2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алют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гістральна буд. 26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2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ля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гістральна буд. 23 кв.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2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аля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Леоніда Бородич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2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нд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Гагаріна буд. 73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2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нжо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ргій Дми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роїв АТО буд. 91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2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и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Євдок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гістральна буд. 27 кв.2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2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ич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Гагаріна буд. 70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2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ас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дія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гістральна буд. 24 кв.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2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ті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астасія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роїв АТО буд. 110 кв.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2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це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борності буд. 109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2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я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інаїд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Петра Дорошен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 кв.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2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г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роїв АТО буд. 122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2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икит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ра Опана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Петра Дорошен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3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2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иро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таліна Сем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роїв АТО буд. 83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2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с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роїв АТО буд. 93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2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хай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атолій Анд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окчетавська буд. 4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2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хай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Петра Дорошен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2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хай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гістральна буд. 23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2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н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та Бори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тепана Тільги буд. 53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2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няйл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ухіної буд. 9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2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рошн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гістральна буд. 27 кв.1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рошн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ариса Ада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борності буд. 98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2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шков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Є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роїв АТО буд. 80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2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борності буд. 105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2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оро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Параджанова буд. 32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2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оро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ромислова буд. 10 кв.1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2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ороз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окчетавська буд. 29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2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оря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ухіної буд. 16 кв.7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2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оск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лія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ухіної буд. 8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2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охо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Анжел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Вале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Ярослава Мудр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95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2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узал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Йоси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ромислова буд. 6 кв.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ухомо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гістральна буд. 26 кв.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3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Набой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Петра Дорошен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7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3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й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ухіної буд. 4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3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Некрас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борності буд. 101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3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есте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ксана Вячесла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гістральна буд. 25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3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Нечипу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ра Дан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ухіної буд. 13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3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як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борності буд. 103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3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о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Петра Дорошен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 кв.1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3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Нурмамед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ромислова буд. 10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3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Обозин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офія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ухіної буд. 1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3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браз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окчетавська буд. 20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3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Одін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ло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окчетавська буд. 13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3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кун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борності буд. 76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3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Ольх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лія Віта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борності буд. 88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3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Омелья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ухіної буд. 12 кв.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3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Они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ухіної буд. 17 кв.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3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садч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р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Сергі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Параджан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0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3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сад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атолій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елевізійна буд. 1 кв.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3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сип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тоні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окчетавська буд. 15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3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Оста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ета Геннад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ромислова буд. 2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3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Пав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ухіної буд. 10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3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Пав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ухіної буд. 8 кв.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3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аку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Євген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борності буд. 88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3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ал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Жигулівська буд. 48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3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альч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інаїд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окчетавська буд. 33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3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ана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лл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гістральна буд. 16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3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ана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кола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ухіної буд. 1 кв.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3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Па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гістральна буд. 14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3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архо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г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роїв АТО буд. 93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3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ацу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Євген Пав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гістральна буд. 27 кв.1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3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Па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Сергі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Параджан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2 кв.1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3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ет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Ярослава Мудр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78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3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етр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Микит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ухіної буд. 16 кв.9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3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єли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ромислова буд. 10 кв.1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3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ідобід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роїв АТО буд. 80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3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із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л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Петра Дорошен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5 кв.1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3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ікен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митро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ухіної буд. 4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3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іросманошвілі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роїв АТО буд. 110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3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лахотн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таніслав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гістральна буд. 12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3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огрібі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оя Нау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борності буд. 88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3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огріб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борності буд. 83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3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олі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лавд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гістральна буд. 22 кв.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3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оліщ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Петра Дорошен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3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олож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борності буд. 103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3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оло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Параджанова буд. 32 кв.1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3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оло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амбовська буд. 52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3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оп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рій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гістральна буд. 14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3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опц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Євгеній Ростислав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окчетавська буд. 25 кв.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3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очекайл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ван Юхим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Петра Дорошен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9 кв.9 наймач #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3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реліп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Раінголь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ухіної буд. 1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3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илеп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етро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ромислова буд. 10 кв.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3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риход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борності буд. 92 кв.8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3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Про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ухіної буд. 4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3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руд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Пили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Параджанова буд. 32 кв.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3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ухнар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сен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гістральна буд. 24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3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адіо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борності буд. 81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3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ухіної буд. 12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3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Реміз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амбовська буд. 52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3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Решот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д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ромислова буд. 4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3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ибчи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мар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Петра Дорошен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 кв.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3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оз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Петра Дорошен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 кв.1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3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Ром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 Се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ромислова буд. 4 кв.9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3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Ром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мара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Петра Дорошен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1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3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ома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Артур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роїв АТО буд. 100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3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ома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ромислова буд. 4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3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Ру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Ярослава Мудр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86 кв.8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3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Руд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Ль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роїв АТО буд. 118 кв.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3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яб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р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Леоніда Бородич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6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3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аб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Ант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борності буд. 92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3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Савенк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орис Микит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гістральна буд. 12 кв.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3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авуш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Обнорського буд. 23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3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Са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лавдія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роїв АТО буд. 122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3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С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лія Геннад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борності буд. 105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3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ад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 Є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Гагаріна буд. 63 кв.2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3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амосуд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роїв АТО буд. 89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3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амосьол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ухіної буд. 9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3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ам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олодимир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Миро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ухіної буд. 2 кв.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3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Санду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дрій Євге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Ярослава Мудр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74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3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Сапож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дія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борності буд. 79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3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Сафр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роїв АТО буд. 96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3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ач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Петра Дорошен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 кв.1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3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Север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ргій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Сергі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Параджан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2 кв.1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3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атолій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ромислова буд. 4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3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емень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лла Никиф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окчетавська буд. 29 кв.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3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ем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гістральна буд. 23 кв.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3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ид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адима Гур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5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3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ич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ромислова буд. 10 кв.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3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ід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роїв АТО буд. 81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3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кі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Емілія Сем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борності буд. 86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3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кор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авло Се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Гагаріна буд. 64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3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крипн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Єлізавета І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борності буд. 98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3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крип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окчетавська буд. 20 кв.8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3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лі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Сергі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Параджан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2 кв.1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3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лободе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ухіної буд. 8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3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лобод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Омелья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Ярослава Мудр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88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3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мір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левтин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роїв АТО буд. 106 кв.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3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моле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лія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Петра Дорошен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9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3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мо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ухіної буд. 1 кв.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3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об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 Олек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ухіної буд. 15 кв.8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3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обол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борності буд. 111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о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Сергі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Параджан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0 кв.9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4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ов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роїв АТО буд. 78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4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оку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адима Гур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7 кв.1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4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олове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а Бори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Ярослава Мудр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95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4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оловй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Дан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Ярослава Мудр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76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4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олох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Петра Дорошен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 кв.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4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оро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Дніпровське шосе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6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4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очн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Леоніда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Бородич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4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піц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авло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роїв АТО буд. 83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4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танк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ухіної буд. 4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торож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роїв АТО буд. 85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4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упру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я Бори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роїв АТО буд. 98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4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Сухоп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таніслав 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гістральна буд. 23 кв.18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4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Сухору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ромислова буд. 8 кв.1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4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р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Віта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роїв АТО буд. 94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4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р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роїв АТО буд. 99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4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Таран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гістральна буд. 16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4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ли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інаїд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роїв АТО буд. 89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4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п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Жанн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ухіної буд. 9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4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Тере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астасія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Обнорського буд. 80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4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ре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терина Троф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ромислова буд. 10 кв.1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4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Тере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Оста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Гагаріна буд. 66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4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Тіт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Макс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борності буд. 75 кв.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4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іхо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хайло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Параджанова буд. 30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4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мар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борності буд. 68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4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Тк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етро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роїв АТО буд. 84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4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Толмач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Римм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роїв АТО буд. 118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4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Трактір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роїв АТО буд. 116 кв.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4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реб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терина Опана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дима Гурова буд. 43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4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рет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Ярослава Мудр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88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рет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ргій 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роїв АТО буд. 84 кв.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4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Триф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ромислова буд. 8 кв.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4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рюх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кола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Сергі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Параджан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0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4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Яросла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борності буд. 103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4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Уліс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Сергі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Параджан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2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4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Фа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ромислова буд. 6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4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Феті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я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гістральна буд. 26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4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Фірс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ра Є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Сергі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Параджан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4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4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Фурз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Ярослава Мудр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84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4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Фур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Сергі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Параджан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2 кв.1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4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Хапат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кса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Сергі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Параджан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2 кв.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4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Харит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гістральна буд. 27 кв.2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4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Хару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Гагаріна буд. 71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4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Ха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Петра Дорошен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5 кв.1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4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Ха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роїв АТО буд. 106 кв.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4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Ха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Сергі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Параджан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4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4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Хвост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ухіної буд. 4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4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Ходзи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дим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гістральна буд. 14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4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Холод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адима Гур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9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4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Холод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роїв АТО буд. 91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4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Хо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тепана Тільги буд. 73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4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Хо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д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Петра Дорошен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7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4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Ц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борності буд. 73 кв.9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4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Цвет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гістральна буд. 20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4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Цвіт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гістральна буд. 22 кв.7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4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Цере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мара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Леоніда Бородич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6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4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Цимбал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Футбольна буд. 72А кв.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4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Чай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мар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гістральна буд. 25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4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Ча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икола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Тихо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Петра Дорошен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5 кв.148 наймач #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4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Чаруш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Євген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Петра Дорошен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5 кв.1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4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Черни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силь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дима Гурова буд. 43 кв.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4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Чер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борності буд. 95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4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Чес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Євгенія Тимоф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Леоніда Бородич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4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Четверта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інаїд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борності буд. 98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4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Чум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борності буд. 82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4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Чурб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мара Пили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гістральна буд. 25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4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Шавер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роїв АТО буд. 106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4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а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Параджанова буд. 30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4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ал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Гнат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борності буд. 95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4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Шапова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Бори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борності буд. 98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4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ах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ромислова буд. 4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4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вед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роїв АТО буд. 80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4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Си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Обнорського буд. 78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4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ухіної буд. 9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4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е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роїв АТО буд. 93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4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е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рій Гаври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окчетавська буд. 31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4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Шепе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Євген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роїв АТО буд. 91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4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Шепотать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окчетавська буд. 4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4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Шерст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ся Віта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Обнорського буд. 21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4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ест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Вале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борності буд. 79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4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Шиб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окчетавська буд. 22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4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ил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Вале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борності буд. 101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4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инкар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Костя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роїв АТО буд. 72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4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Шишк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гор Се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гістральна буд. 25 кв.1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4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Шкаду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окчетавська буд. 22 кв.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4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кі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рій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Дніпровське шосе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4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4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кур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ухіної буд. 17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4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Шмагайл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рій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Петра Дорошен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4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олом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л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Гагаріна буд. 70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4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п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р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Обнорського буд. 82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4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уг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ргій Омелья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ромислова буд. 10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4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уми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гістральна буд. 24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4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уру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д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борності буд. 79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4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Щедр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Батуринська буд. 93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4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Я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Юс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роїв АТО буд. 80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4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Яро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Никиф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ергія Параджанова буд. 30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4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Яцун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ухіної буд. 11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4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Я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тоніна Кузь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ухіної буд. 12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4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Я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Ант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ухіної буд. 1 кв.1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01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Cs w:val="false"/>
                <w:i w:val="false"/>
                <w:sz w:val="26"/>
                <w:szCs w:val="26"/>
              </w:rPr>
              <w:t>Металургійн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4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Абра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Олександра Васякіна буд. 13 кв.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Авра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адима Гур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5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5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Авра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р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роїв АТО буд. 51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5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Авра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арис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роїв АТО буд. 75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5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Авра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тьманська буд. 1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5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Авра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тьманська буд. 74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5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жищ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Жанн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Миру буд. 28 кв.4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5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Александ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мар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борності буд. 14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5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Алексє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лл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кзальна буд. 17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5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Алекс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еланія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кзальна буд. 21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5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Алєксє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г Вячеслав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ховська буд. 38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Алфі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Ціолковського буд. 5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5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а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 Фед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риворіжсталі буд. 7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5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дре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тер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адима Гур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1 кв.1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5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Андрі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риворіжсталі буд. 34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5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Андр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Гагаріна буд. 38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5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Андрій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силь Ю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остенка буд. 11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5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Андру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кола Анд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Гагаріна буд. 14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5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ісі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етеранів праці буд. 23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5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Аністрат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Бизова буд. 34 кв.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5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нен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аїс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Бизова буд. 9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5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Анто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рій Борис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Бизова буд. 24 кв.1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5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Анто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атолій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тепана Тільги буд. 18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5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Ант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Юрія Камін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2 кв.1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5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т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лоща Домнобудівникі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/1 кв.9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5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Апосто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Юрія Камін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8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5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рдиш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дрій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Степана Тільги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4А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5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Арістарх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Анжел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тьманська буд. 3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5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Артамон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митро Се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борності буд. 7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5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Артем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борності буд. 61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5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ртемь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атолій Фед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тьманська буд. 74 кв.3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5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ртем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тепана Тільги буд. 28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5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рхі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борності буд. 43 кв.56 наймач #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5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Астах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дима Гурова буд. 5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5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у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лія Олег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кзальна буд. 28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5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Афанась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мара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італія Матусевича буд. 16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5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храм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риворіжсталі буд. 54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5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аб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кзальна буд. 17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5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а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Миру буд. 28 кв.4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5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Ба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тьманська буд. 1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5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Бабен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я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риворіжсталі буд. 35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5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аб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л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лоща Домнобудівникі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/1 кв.2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5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аб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Бизова буд. 1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5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ак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адима Гур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1 кв.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5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акул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аїс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адима Гур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7 кв.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5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аку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ія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Вадима Гурова буд. 35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5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араба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кола Терент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тьманська буд. 74 кв.19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5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Бар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арис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Бизова буд. 7 кв.9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5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Бар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Проко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італія Матусевича буд. 18 кв.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5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арбас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мар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італія Матусевича буд. 21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5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ар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кола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Ціолковського буд. 2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5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Барсу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я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риворіжсталі буд. 15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5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асест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Євген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борності буд. 24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5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ате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адима Гур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1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5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аш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Вале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риворіжсталі буд. 38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5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егм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Анн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італія Матусевича буд. 16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5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езнощ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Ціолковського буд. 3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5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Безру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лавд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ахімова буд. 22А кв.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5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езшля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Стеф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італія Матусевича буд. 14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5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елі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Тимоф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італія Матусевича буд. 12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5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ерд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силь Степ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Миру буд. 8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5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ерез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ригорій Полікарп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алатова буд. 11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5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ерез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стецька буд. 13 кв.1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5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Бессара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борності буд. 33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5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ец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ариса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борності буд. 55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5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є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Святогеоргі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5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5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ід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талій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Металургів буд. 27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5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і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Миру буд. 50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5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іле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арис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Металургів буд. 29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5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ілоба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тепана Тільги буд. 3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5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ілобр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інаїд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Гагаріна буд. 42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5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ілово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борності буд. 22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5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ілоко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Сем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Олександра Васякіна буд. 7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5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ілоо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лоща Домнобудівникі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6/1 кв.2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5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італія Матусевича буд. 30 кв.1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5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овку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Я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Бизова буд. 9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5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овчал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адима Гур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9 кв.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5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огдан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тепана Тільги буд. 30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5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оголєп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Миру буд. 50 кв.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5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Богомол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Феді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борності буд. 55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5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ож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Олександра Васякіна буд. 15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5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арис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тепана Тільги буд. 23 кв.9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5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борності буд. 33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5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італія Матусевича буд. 18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5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ой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ргій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роїв АТО буд. 67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5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Бой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борності буд. 42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5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ой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Опана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роїв АТО буд. 38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5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о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Олександра Васякіна буд. 3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5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окл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рій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тьманська буд. 74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5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олг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стецька буд. 11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5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олдар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лєт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тепана Тільги буд. 32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5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онд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алатова буд. 12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5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онд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Єлизавета Євг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етеранів праці буд. 57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5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арис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Степана Тільги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4А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5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тьманська буд. 74 кв.4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5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Арсент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рамвайна буд. 16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5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онд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Степана Тільги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7А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5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рий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дима Гурова буд. 72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5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Бондар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Степана Тільги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4А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5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онд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дим Станіслав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Бизова буд. 11 кв.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5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орзи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аїс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італія Матусевича буд. 27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Бори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Геннад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тепана Тільги буд. 30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6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оров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лія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дима Гурова буд. 11 кв.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6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ород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біліська буд. 3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6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ород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Лук'я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борності буд. 45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6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орту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роїв АТО буд. 48А кв.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6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очкар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роїв АТО буд. 77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6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очу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ахімова буд. 26 кв.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6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рав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ван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Олександра Васякіна буд. 11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6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раж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дія Опана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алатова буд. 14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6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раж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д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кзальна буд. 1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рес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остенка буд. 6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6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рижа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ховська буд. 31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6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ри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Миру буд. 26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6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ров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лія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роїв АТО буд. 47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6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ру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борності буд. 41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6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блє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мар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борності буд. 27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6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б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Ельз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тьманська буд. 74 кв.1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6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риворіжсталі буд. 7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6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удас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лл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роїв АТО буд. 75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6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Бул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риворіжсталі буд. 50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6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Була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інаїда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Миру буд. 28 кв.58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6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ли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роїв АТО буд. 66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6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урміст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борності буд. 54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6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ригорій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італія Матусевича буд. 32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6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утке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я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Святогеоргі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1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6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Бут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р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роїв АТО буд. 67 кв.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6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то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аїда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Металургів буд. 27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6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хи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гор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Хабаровська буд. 2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6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і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арис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Металургів буд. 27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6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о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борності буд. 31А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6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арна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Руслан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ахімова буд. 30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6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риворіжсталі буд. 7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6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силе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Миру буд. 28 кв.4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6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Васи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адима Гур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7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6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аси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Ціолковського буд. 5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6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сили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а Зос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борності буд. 38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6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ели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Металургів буд. 31 кв.8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6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ели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йя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борності буд. 21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6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елич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адима Гур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1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6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ели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Олександра Васякіна буд. 15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6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Вели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борності буд. 14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6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енгел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Металургів буд. 23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6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ербин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лавдія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етеранів праці буд. 51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6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ерби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 Тимоф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Миру буд. 48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6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ерб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борності буд. 32А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6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ерзу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Арте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Олександра Васякіна буд. 1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6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ерхови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Пелагея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Митроф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Гагаріна буд. 50 кв.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6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єн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Бизова буд. 1 кв.1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6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єн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ахімова буд. 26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6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игод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Бизова буд. 24 кв.1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6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иноград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аргарит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Севастя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Юрія Камін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0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6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иход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інаїда Іл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едична буд. 1А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6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ихрис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рій Анд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риворіжсталі буд. 34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6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гур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ксим Се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італія Матусевича буд. 6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6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нни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Юрія Камін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2 кв.9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6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т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таніслав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едична буд. 1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6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Влад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сенія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риворіжсталі буд. 42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6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ла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Анн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італія Матусевича буд. 24А кв.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6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ла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Опана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Миру буд. 28 кв.3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6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ла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г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роїв АТО буд. 75 кв.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6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в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авло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риворіжсталі буд. 18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6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дя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аїс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едична буд. 19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6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й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ісочна буд. 67А кв.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6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італія Матусевича буд. 18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6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оло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Я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борності буд. 31А кв.9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6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ольх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італія Матусевича буд. 6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6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оробй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Металургів буд. 13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6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орон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ариса Віта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Гагаріна буд. 40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6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Воронц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борності буд. 38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6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щ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астас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італія Матусевича буд. 31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6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язі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арис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Бизова буд. 22 кв.9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6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ял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італія Матусевича буд. 25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6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Гаври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ахімова буд. 22А кв.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6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ври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ахімова буд. 54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6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є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роїв АТО буд. 48А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6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йдай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рій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Гагаріна буд. 48А кв.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6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й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мар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Металургів буд. 22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6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Галай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остенка буд. 25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6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ац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митро Матв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лоща Домнобудівникі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6/1 кв.5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6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роїв АТО буд. 56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6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по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Гео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Металургів буд. 29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6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Гарбуз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р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італія Матусевича буд. 12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6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ркуш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етеранів праці буд. 1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6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Гаркуш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Металургів буд. 27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6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рма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ісочна буд. 67А кв.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6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ераси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ія В'ячесла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роїв АТО буд. 51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6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іс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кола Семе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італія Матусевича буд. 2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6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Глух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Бизова буд. 30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6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Глуш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ія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італія Матусевича буд. 48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6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ляз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рій Ізраї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борності буд. 49А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6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незді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и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ісочна буд. 67А кв.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6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ово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італія Матусевича буд. 2 кв.1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6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Гово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тьманська буд. 5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6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о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лія Євг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тьманська буд. 3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6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оле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Святогеоргі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9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6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олі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терина Вале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ахімова буд. 22А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6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Голоцва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Миру буд. 28 кв.5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6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ол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гор Вячеслав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роїв АТО буд. 73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6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ол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риворіжсталі буд. 9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6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олуб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рій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Миру буд. 50 кв.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олуб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рій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борності буд. 49А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7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Голубєй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італія Матусевича буд. 42 кв.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7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онч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ел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Металургів буд. 31 кв.1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7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онч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Миру буд. 16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7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Гонч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атолій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борності буд. 32А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7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онч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роспект Металургів буд. 30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7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Гончар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Фад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Бизова буд. 24 кв.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7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Горбан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італія Матусевича буд. 47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7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Горбач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рій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італія Матусевича буд. 48 кв.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7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Горбач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арис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борності буд. 24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7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орбу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Бизова буд. 7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7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Гордей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Ігнат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борності буд. 12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7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Горд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риворіжсталі буд. 36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7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ор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я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едична буд. 21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7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Городи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Октовія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тепана Тільги буд. 26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7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оряч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ргій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риворіжсталі буд. 13 кв.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7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ош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роїв АТО буд. 42А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7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Гребе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адима Гур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3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7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ребе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еонід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тьманська буд. 74 кв.49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7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Гречихі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стецька буд. 5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7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речу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ія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тепана Тільги буд. 32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7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Григор'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Миру буд. 28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7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ри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л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едична буд. 2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7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ринч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силь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тьманська буд. 74 кв.28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7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Грин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лоща Домнобудівникі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/1 кв.221 наймач #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7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Гриц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Микит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борності буд. 19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7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Грици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т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Ціолковського буд. 17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7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Грицковя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ргій Анто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Миру буд. 28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7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Гри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Юх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риворіжсталі буд. 18 кв.10 наймач #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7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Гри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Миру буд. 28 кв.5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7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ро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італія Матусевича буд. 57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7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Грудн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Олег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риворіжсталі буд. 32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7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Груш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Металургів буд. 30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7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ряз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італія Матусевича буд. 46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7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убар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Єлизавет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адима Гур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78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7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уб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т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Гагаріна буд. 38А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7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узє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Арсент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риворіжсталі буд. 13 кв.1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7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ул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ій Як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Святогеоргі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5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7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у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ія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едична буд. 21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7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Гур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Бори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італія Матусевича буд. 28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7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Гус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роїв АТО буд. 75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7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ус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тепана Тільги буд. 32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7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ушлє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Гео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італія Матусевича буд. 4 кв.1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7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ави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Миру буд. 46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7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авид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риворіжсталі буд. 18 кв.4 наймач #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7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Данил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Єва Пили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адима Гур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2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7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Даш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роїв АТО буд. 46А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7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аш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стецька буд. 13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7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ем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тери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Вадима Гурова буд. 9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7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емид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 Валенти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Бизова буд. 24 кв.9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7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Демид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ргій Анд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Миру буд. 26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7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ем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адима Гур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7 кв.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7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ем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атолій Олек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кзальна буд. 14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7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ем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Миру буд. 50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7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ем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Олег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Миру буд. 28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7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ем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тьманська буд. 74 кв.29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7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ене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 Кіндрат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італія Матусевича буд. 25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7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ени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кзальна буд. 16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7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Денис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адима Гур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1Б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7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еньжен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Миру буд. 16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7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ержу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 w:cs="Calibri"/>
                <w:b/>
                <w:sz w:val="26"/>
                <w:szCs w:val="26"/>
              </w:rPr>
              <w:t xml:space="preserve">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Єсеніна буд. 2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7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ерк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Святогеоргі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5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7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ерк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адима Гур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9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7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Дехтя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Миру буд. 46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7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жирм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Миру буд. 50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7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зюндз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дрій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Гагаріна буд. 42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7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Диб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дія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ахімова буд. 22А кв.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7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Діб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лавдія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борності буд. 45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7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іб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кса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Ціолковського буд. 3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7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ібр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італія Матусевича буд. 8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7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і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Євгенія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італія Матусевича буд. 49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7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Дмит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атолій Дми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роїв АТО буд. 79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7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митр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лія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роїв АТО буд. 49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7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овга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Гагаріна буд. 50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7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Довж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дим Олек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Бизова буд. 3 кв.1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7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ок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Миру буд. 28 кв.3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7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ома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Гавр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едична буд. 5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7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о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я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адима Гур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8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7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о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Євген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тьманська буд. 3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7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о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Євген Се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адима Гур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82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7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Доц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тепана Тільги буд. 12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7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уба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Євген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роїв АТО буд. 46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7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уба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Олександра Васякіна буд. 15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7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Дубни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огдан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тьманська буд. 1 кв.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7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Дубов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борності буд. 22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7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Дуд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Ціолков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6А кв.8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7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Дуд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риворіжсталі буд. 22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7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уз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остенка буд. 31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7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унай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еронік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лоща Домнобудівникі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А кв.1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7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ья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Євген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риворіжсталі буд. 36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7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ядю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мар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Бизова буд. 13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7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'я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 Леонт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Святогеоргі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1 кв.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7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'я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офія Кіндрат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риворіжсталі буд. 9 кв.1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7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Євдок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лл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борності буд. 49А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7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Євдокимова-Беза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тепана Тільги буд. 29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7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Євсю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кзальна буд. 15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7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Євсю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кзальна буд. 24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7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Євту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льо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Металургів буд. 31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7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Ємелья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роїв АТО буд. 48А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7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Єрш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дима Гурова буд. 78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Єсау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італія Матусевича буд. 30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8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Жайвороно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Проко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італія Матусевича буд. 53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8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Жа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Євгенія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італія Матусевича буд. 4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8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Жалд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аїс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Степана Тільги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4А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8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Жвігу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борності буд. 48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8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Жид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лоща Домнобудівникі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А кв.1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8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Жиля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и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Юрія Камін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8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Житні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адима Гур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8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Ж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ячеслав 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кзальна буд. 16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8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Ж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Євг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італія Матусевича буд. 47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8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Журав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Вале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Миру буд. 28 кв.3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8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Журавл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дія Филим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адима Гур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1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8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Журавл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а Федот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борності буд. 57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8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Журавл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мара Стеф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Бизова буд. 24 кв.2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8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Жур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Аркад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ахімова буд. 26 кв.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8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Жуш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Святогеоргі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9 кв.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8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Забло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кзальна буд. 26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8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Завгородн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Бизова буд. 22 кв.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8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Завод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астасія І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ахімова буд. 24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8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агор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несса Костя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Миру буд. 28 кв.4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8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Задорож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риворіжсталі буд. 16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8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адорож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Металургів буд. 22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8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Зай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роїв АТО буд. 51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8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ай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італія Матусевича буд. 23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8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Заковін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рамвайна буд. 16А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8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Заліз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и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італія Матусевича буд. 35 кв.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8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алоз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італія Матусевича буд. 2 кв.1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8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амота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кзальна буд. 26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8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Запряга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Бори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тепана Тільги буд. 23 кв.7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8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ая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Бизова буд. 9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8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вер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Юрія Камін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8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вєгін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роїв АТО буд. 62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8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вір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етеранів праці буд. 9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8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Зелен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льо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тепана Тільги буд. 23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8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Зеле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Металургів буд. 34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8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Земля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Миру буд. 52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8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емц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етро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риворіжсталі буд. 13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8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иба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ван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роїв АТО буд. 44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8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иб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тепана Тільги буд. 28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8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имо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італія Матусевича буд. 2 кв.1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8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ім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італія Матусевича буд. 38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8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інов'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етеранів праці буд. 33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8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і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етеранів праці буд. 29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8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і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Металургів буд. 31 кв.1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8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Зле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офія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Бородіна буд. 2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8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олот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ахімова буд. 28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8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олош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а Мака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італія Матусевича буд. 12 кв.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8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у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ій Марк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борності буд. 30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8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уб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ригорій Іллі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риворіжсталі буд. 19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8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у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Юрія Камін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4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8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у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Бизова буд. 24 кв.1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8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ю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тепана Тільги буд. 23 кв.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8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вани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хайло Анд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Бизова буд. 9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8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астас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етеранів праці буд. 33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8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кзальна буд. 28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8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італія Матусевича буд. 46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8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Єлизавета Єфре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трєльникова буд. 1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8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ван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Бизова буд. 24 кв.2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8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Іва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кса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Бизова буд. 1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8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ванч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Кир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рамвайна буд. 5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8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ва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кола Анд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тьманська буд. 74 кв.19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8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Ігна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еллі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італія Матусевича буд. 25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8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льєн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стянтин Ю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італія Матусевича буд. 2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8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льіни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Гео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Бизова буд. 22 кв.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8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ль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Бизова буд. 11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8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нд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Йоси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Миру буд. 12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8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нша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Артур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Євге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Бородіна буд. 6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8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Інш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Опана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тьманська буд. 74 кв.4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8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с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дія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рамвайна буд. 16А кв.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8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с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Ціолковського буд. 16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8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блу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терина Владисла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Хабаровська буд. 13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8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ве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роїв АТО буд. 73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8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в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Іван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Мака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борності буд. 8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8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ад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Миру буд. 28 кв.4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8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алін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кса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стецька буд. 11 кв.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8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нди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Анжел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алатова буд. 6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8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арпел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Лукітіч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риворіжсталі буд. 18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8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Кар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адима Гур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5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8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р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адима Гур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8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арпу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талій Му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біліська буд. 5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8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арташ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Никиф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тепана Тільги буд. 29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8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ряв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Миру буд. 26 кв.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8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т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тьманська буд. 1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8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церу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силь Парф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Бизова буд. 7 кв.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8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ч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етро Се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Степана Тільги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4А кв.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8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ю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тоніна Анаста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тьманська буд. 74 кв.28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8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ю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італія Матусевича буд. 25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8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ва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кзальна буд. 4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8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еба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дія Макс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Бизова буд. 9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8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исель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остенка буд. 25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8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исел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борності буд. 3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8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исі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Кир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італія Матусевича буд. 21 кв.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8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ис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італія Матусевича буд. 20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8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ізяк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Прокоп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Бизова буд. 3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8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іптіл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 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Металургів буд. 23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8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ірда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аїс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Степана Тільги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4А кв.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8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ір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Іл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Бизова буд. 26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8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ір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Бизова буд. 22 кв.1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8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і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я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тьманська буд. 74 кв.4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8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іц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ес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Бизова буд. 1 кв.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лад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Олег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роїв АТО буд. 56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9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лимен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лла Авра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італія Матусевича буд. 25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9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лим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етеранів праці буд. 1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9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лі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астас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рамвайна буд. 6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9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ліс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Федір Дани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адима Гур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5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9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ля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Юх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італія Матусевича буд. 30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9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об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тепана Тільги буд. 32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9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обоз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Миру буд. 8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9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в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тьманська буд. 74 кв.2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9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роїв АТО буд. 48А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9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в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лл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Миру буд. 28 кв.9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9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в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адима Гур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9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9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в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роїв АТО буд. 77 кв.7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9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вал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Хабаровська буд. 4А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9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вал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роїв АТО буд. 48А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9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оваль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дія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Олександра Васякіна буд. 7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9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оваль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аїса Ант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адима Гур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9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9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жух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Олександра Васякіна буд. 3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9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оз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аїса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стецька буд. 13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9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зи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талій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адима Гур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з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роїв АТО буд. 56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9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з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Бизова буд. 13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9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з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мар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Бизова буд. 13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9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озл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Єсеніна буд. 8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9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окід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Олег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Олександра Васякіна буд. 9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9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олес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Мефод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Юрія Камін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6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9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ломоє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ячеслав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адима Гур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66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оломоє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хайло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адима Гур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2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9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оломоє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лоща Домнобудівників буд. 2/1 кв.2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9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л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Миру буд. 28 кв.1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9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м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тьманська буд. 3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9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м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італія Матусевича буд. 23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9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ондра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італія Матусевича буд. 55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ондраш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італія Матусевича буд. 40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9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н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ар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ахімова буд. 38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оногра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борності буд. 33 кв.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9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он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борності буд. 7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9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онопа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ксана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італія Матусевича буд. 55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9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онстанти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Миру буд. 28 кв.5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9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нях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Геннад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ахімова буд. 26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9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опи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Святогеоргі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5 кв.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9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рас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іна Костя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італія Матусевича буд. 55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9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Йоси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борності буд. 17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9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рж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адима Гур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1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9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рж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лоща Домнобудівникі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/1 кв.6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9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оробіц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Артем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адима Гур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9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ро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роїв АТО буд. 40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9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оросташ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Євдокія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роїв АТО буд. 46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9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орот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борності буд. 31А кв.1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9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орш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італія Матусевича буд. 45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ря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митро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адима Гур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7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9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сар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едична буд. 5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9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осар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Бизова буд. 3 кв.1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9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рій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адима Гур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5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9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си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Степана Тільги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4А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сов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митро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борності буд. 45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9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ост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Євгенія Вале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рамвайна буд. 16А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9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остогриз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силь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остенка буд. 29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9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с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я Зінов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італія Матусевича буд. 57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9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оськове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Бизова буд. 1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9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т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роїв АТО буд. 46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9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церуб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рій Вале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італія Матусевича буд. 51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9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очу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ахімова буд. 42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9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ош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л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Металургів буд. 18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9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Кош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Миру буд. 44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9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шолап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еннадій Валенти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кзальна буд. 1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9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ра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дрій Се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італія Матусевича буд. 12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9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ра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Євдокія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кзальна буд. 26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9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ра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кола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роїв АТО буд. 48А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9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р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 Се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лоща Домнобудівникі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/1 кв.322 наймач #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9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р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Леонт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роїв АТО буд. 73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9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р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оя Вла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борності буд. 55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9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ра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Гагаріна буд. 30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9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р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італія Матусевича буд. 45 кв.7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9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р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Бизова буд. 3 кв.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9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р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офія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борності буд. 61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9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рав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Артур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І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ісочна буд. 67А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9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ри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борності буд. 17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9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ривонос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асиль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Митроф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дима Гурова буд. 11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9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ривоше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аїс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риворіжсталі буд. 14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9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рик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Віта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стецька буд. 13 кв.9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9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рів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Ром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роїв АТО буд. 48А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9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рушин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рій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Металургів буд. 19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9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удаш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адима Гур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9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уді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Пав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роїв АТО буд. 61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9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уді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Ціолковського буд. 16А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9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удряв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риворіжсталі буд. 13 кв.8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9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уз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борності буд. 33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9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узнє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та Євлогіє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риворіжсталі буд. 7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9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узнє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аїса Тимоф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тепана Тільги буд. 26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9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узьми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Миру буд. 28 кв.4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9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узьми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Бизова буд. 26 кв.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узьм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борності буд. 17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9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узьм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аїс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Металургів буд. 23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9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улаж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Миру буд. 50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9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ул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Миру буд. 44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9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ульп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стецька буд. 11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9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умп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Бизова буд. 22 кв.1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9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уна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роїв АТО буд. 35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39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уна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Бизова буд. 34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ун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тепана Тільги буд. 3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упр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Миру буд. 28 кв.5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уриш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Бизова буд. 26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уріц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Ернест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Юрія Камін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0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урчі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я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Ціолковського буд. 12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Ку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Самі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борності буд. 54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уче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я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роїв АТО буд. 73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уче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ргій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італія Матусевича буд. 53 кв.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ушне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Севастя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Миру буд. 28 кв.5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ушні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г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тепана Тільги буд. 34А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ушні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італія Матусевича буд. 46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ушні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тепана Тільги буд. 19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авру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астасія Макс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італія Матусевича буд. 45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адиг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інаїд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стецька буд. 11 кв.7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ади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ркадій Дми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стецька буд. 3 кв.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азар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Бизова буд. 24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акут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Сем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Олександра Васякіна буд. 17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Ланчк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дрій Се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кзальна буд. 25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ат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тепана Тільги буд. 28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Лебед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Юрія Камін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8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Левен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адима Гур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Леви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Артур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тепана Тільги буд. 41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Леву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д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адима Гур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7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Л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дія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Миру буд. 28 кв.3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рамвайна буд. 16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еге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борності буд. 10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Легкоби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адима Гур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7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ень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хайло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роїв АТО буд. 65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0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еп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Юрія Камін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7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0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Ле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роїв АТО буд. 75 кв.7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єз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тепана Тільги буд. 9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0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и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італія Матусевича буд. 2В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0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Ли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авло Анд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тьманська буд. 5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0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итви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остенка буд. 17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0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итви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арис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борності буд. 31А кв.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0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Литви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стецька буд. 13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0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Лихма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Бизова буд. 34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0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Лихошерс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л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адима Гур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7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0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и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роїв АТО буд. 73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0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Лід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адима Гур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9 кв.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0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рій Семе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адима Гур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5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0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с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Бизова буд. 32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0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тв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Миру буд. 26 кв.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0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Лоб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я Євген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етеранів праці буд. 27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0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обод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адима Гур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3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0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Логви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Євм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тепана Тільги буд. 43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0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ого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етеранів праці буд. 11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0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ого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ксана Терент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тепана Тільги буд. 23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0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Лозов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Єгор Дми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італія Матусевича буд. 4 кв.1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0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Лом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Неля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Гагаріна буд. 30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0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ос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а Вале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риворіжсталі буд. 19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0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у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Сильвес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остенка буд. 25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0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Лук'я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лія Олег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Степана Тільги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4Б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0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Лук'я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дія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борності буд. 44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0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Лук'я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Олег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алатова буд. 11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0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Луц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біліська буд. 5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0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Лу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борності буд. 57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0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Лучи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кзальна буд. 12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0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учш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Металургів буд. 25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0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терина Станісла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Бизова буд. 32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0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і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борності буд. 43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0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Ляс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Юрія Камін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2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0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я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Гагаріна буд. 24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0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Ля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Юрія Камін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0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0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гал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борності буд. 55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0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гд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Бизова буд. 24 кв.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0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жа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мар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Криворіжсталі буд. 28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0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азн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кса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адима Гур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1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0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з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риворіжсталі буд. 38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0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з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Бизова буд. 22 кв.1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0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азура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Євг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Гагаріна буд. 42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0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айбород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кзальна буд. 20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0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айо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італія Матусевича буд. 20 кв.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0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каго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тьманська буд. 74 кв.39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0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ак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рамвайна буд. 7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0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к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етро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тепана Тільги буд. 3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0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ксим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силь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тепана Тільги буд. 3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0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Металургів буд. 31 кв.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0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ала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борності буд. 30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0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алиг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роїв АТО буд. 62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0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л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риворіжсталі буд. 36 кв.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0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ли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едична буд. 2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0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алофе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борності буд. 33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0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льк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Бизова буд. 22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0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льн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остенка буд. 17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0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риворіжсталі буд. 50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0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ам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лл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кзальна буд. 11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0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мч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стецька буд. 13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0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нжо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Вале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італія Матусевича буд. 8 кв.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0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арзан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едична буд. 21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0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дрій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дима Гурова буд. 7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0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кіт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інаїда Аксент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борності буд. 44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0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Мар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італія Матусевича буд. 18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0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ар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італія Матусевича буд. 17 кв.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0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ти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італія Матусевича буд. 46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0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арти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Олександра Васякіна буд. 15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0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ус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Бизова буд. 34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0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ущ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Станіслав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Металургів буд. 25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0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рамвайна буд. 7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0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Тимоф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Ціолковського буд. 12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кса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кзальна буд. 4 кв.29 наймач #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сл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лла Йоси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трєльникова буд. 5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Махн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стецька буд. 13 кв.9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х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ахімова буд. 48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ац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Зінов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Ціолковського буд. 5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цев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дима Гурова буд. 42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Сем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роїв АТО буд. 48А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1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ачуль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роїв АТО буд. 66 кв.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едвед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рамвайна буд. 16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едвед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риворіжсталі буд. 47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ель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Макс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ахімова буд. 28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ель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р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тепана Тільги буд. 24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1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ель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Сем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тепана Тільги буд. 24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ель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терина Геннад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тьманська буд. 74 кв.1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1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ель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біліська буд. 5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1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енжин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Юм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італія Матусевича буд. 42 кв.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1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ерон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інаїд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трєльникова буд. 5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ехе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аїса Пили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роїв АТО буд. 44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1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ир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р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італія Матусевича буд. 17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1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Мир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Бизова буд. 1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итроф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Євг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ахімова буд. 28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1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ихай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італія Матусевича буд. 51 кв.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1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хай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 Олек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Металургів буд. 14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1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ихайл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ія Едуар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кзальна буд. 22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1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ихайлус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лл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етеранів праці буд. 56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1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иха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Геннад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італія Матусевича буд. 12 кв.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1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ихєєн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Іл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тепана Тільги буд. 35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1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з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дима Гурова буд. 4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1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лоща Домнобудівникі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А кв.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1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ле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Святогеоргі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5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на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Бизова буд. 24 кв.1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1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н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л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Гагаріна буд. 42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1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рч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стецька буд. 13 кв.1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1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тепана Тільги буд. 26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1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Аник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Святогеоргі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9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1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ахімова буд. 22А кв.8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1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ш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лл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борності буд. 27 кв.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1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шу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я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Хабаровська буд. 4А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1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Бизова буд. 1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1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Мозг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ія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риворіжсталі буд. 9 кв.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оїсе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Харит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Бородіна буд. 2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1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ойс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рамвайна буд. 16А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1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окру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Гео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борності буд. 17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1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омо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борності буд. 49А кв.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1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орг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італія Матусевича буд. 49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1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орі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Юрія Камін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7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1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оро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Бори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Юрія Камін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6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1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оро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ахімова буд. 34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1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оск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ргій 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тепана Тільги буд. 30 кв.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1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оскал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еонід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Металургів буд. 25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остоба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тьманська буд. 74 кв.3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ошкал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дрій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риворіжсталі буд. 53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1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ошні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Яків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аленка буд. 5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1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удр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Бизова буд. 24 кв.1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1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удріє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арис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тьманська буд. 74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1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уля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італія Матусевича буд. 30 кв.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1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ул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еновій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Святогеоргі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9 кв.9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1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унє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їс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Миру буд. 28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1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унт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мара Владисла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борності буд. 59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1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урз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 Валенти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італія Матусевича буд. 12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1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урзен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борності буд. 51А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1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уса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ячеслав Євген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тепана Тільги буд. 30 кв.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1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у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тепана Тільги буд. 32 кв.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1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ясоєд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кола Фед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роїв АТО буд. 29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1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гає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роїв АТО буд. 44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1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гор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Миру буд. 28 кв.29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1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гур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етеранів праці буд. 31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1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точ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атолій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кзальна буд. 21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1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Наз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я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Бизова буд. 22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1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зар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Бизова буд. 7 кв.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1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й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я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Бизова буд. 7 кв.1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1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сєн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тепана Тільги буд. 8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1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сту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Митроф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роїв АТО буд. 51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1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Натяж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Анн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Геннад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Олександра Васякіна буд. 11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1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ево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асилин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італія Матусевича буд. 27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1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еджер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я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риворіжсталі буд. 57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1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еду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інаїд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Юрія Камін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2 кв.8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1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Нем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Євгенія Олег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Гагаріна буд. 38А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1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епля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я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борності буд. 36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1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есте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борності буд. 17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Несте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стецька буд. 3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1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есте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тепана Тільги буд. 23 кв.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естрой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Єсеніна буд. 7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1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Нечеп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Бизова буд. 11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1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ечепо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ргій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італія Матусевича буд. 31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1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Нечип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адима Гур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9 кв.1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1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Нечипор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італія Матусевича буд. 21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1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Нікіт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адима Гур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3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1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Нікульни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стецька буд. 13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1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Нікуль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ахімова буд. 38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1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яз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мара Вале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лоща Домнобудівників буд. 6 кв.1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1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Нов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борності буд. 3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1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Новожи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італія Матусевича буд. 45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1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Новожи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Хабаровська буд. 2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1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ог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борності буд. 42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1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од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арис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Миру буд. 26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1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оздрач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едична буд. 11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1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о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Олександра Васякіна буд. 11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1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Но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адима Гур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1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ос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ахімова буд. 24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Овеч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лавдія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роїв АТО буд. 48А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2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Овс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Металургів буд. 23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2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г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Бизова буд. 9 кв.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2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і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роїв АТО буд. 79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2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ій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італія Матусевича буд. 30 кв.1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2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Олій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роїв АТО буд. 49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2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Ольх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роїв АТО буд. 73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2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Оме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льо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борності буд. 16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2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ни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Євген Степ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Яковлєва буд. 4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2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ніск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Мар'я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Миру буд. 28 кв.47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Онопр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дія Юх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стецька буд. 7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2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Орех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італія Матусевича буд. 24А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2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рех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ргій Валенти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борності буд. 41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2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садч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Миру буд. 28 кв.5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2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сад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гелі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кзальна буд. 18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2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сєч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італія Матусевича буд. 16 кв.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2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Оси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Вале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Олександра Васякіна буд. 11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2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Оста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дрій Се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стецька буд. 11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2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ста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Бизова буд. 34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2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Оста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ія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Гагаріна буд. 38А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2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Оста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ія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дима Гурова буд. 13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2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Осташ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кса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лоща Домнобудівникі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/1 кв.5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2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Отве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Святогеоргі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5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2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Охрі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Вад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тьманська буд. 74 кв.5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2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ч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Харит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Юрія Камін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8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2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авл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аїс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Бородіна буд. 6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2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аламар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я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Олександра Васякіна буд. 13 кв.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2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ал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Еміл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рамвайна буд. 16А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2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ана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риворіжсталі буд. 42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2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анас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тепана Тільги буд. 26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2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Пан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адима Гур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5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2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арен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я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стецька буд. 11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2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арпали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арис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лоща Домнобудівникі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А кв.1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2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арти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терина Вале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борності буд. 54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2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Парфе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Бори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едична буд. 19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2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архо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тери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риворіжсталі буд. 17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2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архо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Хабаровська буд. 2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2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архомч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Бородіна буд. 2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2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архом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Ант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адима Гур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1 кв.1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2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Пар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кса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Миру буд. 12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асіч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р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італія Матусевича буд. 27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2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асіч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трєльникова буд. 7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2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астерна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Миру буд. 28 кв.29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2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асту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ахімова буд. 40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2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ах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Віта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ахімова буд. 24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2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ацен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о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тьманська буд. 1 кв.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2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Паш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адима Гур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2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2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ашк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рій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лоща Домнобудівникі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/1 кв.9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2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Па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Яковлєва буд. 6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2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аю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Ада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борності буд. 38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ели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Миру буд. 50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2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Пень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Степана Тільги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4А кв.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2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епеля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тоні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остенка буд. 27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2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ересун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дія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італія Матусевича буд. 30 кв.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2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Пермя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Бизова буд. 13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2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ерфі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Бизова буд. 11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2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ет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адима Гур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9 кв.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2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ет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 Степ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борності буд. 36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2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Петр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р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Металургів буд. 15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2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етр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ра Іларі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риворіжсталі буд. 18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2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етрук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 w:cs="Calibri"/>
                <w:b/>
                <w:sz w:val="26"/>
                <w:szCs w:val="26"/>
              </w:rPr>
              <w:t xml:space="preserve">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Ін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італія Матусевича буд. 17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2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етрун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Бизова буд. 24 кв.1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2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етун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орис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ховська буд. 31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2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єтух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Миру буд. 28 кв.1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2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исьмен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Ант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Єсеніна буд. 8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2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ідвал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терина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борності буд. 31А кв.1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2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ідгір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остенка буд. 27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2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ідсів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льона Олег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Гагаріна буд. 48А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2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і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Бизова буд. 30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2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ірж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італія Матусевича буд. 31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2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ісар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риворіжсталі буд. 13 кв.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2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ітаде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ан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тьманська буд. 1 кв.9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2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ічуг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авло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кзальна буд. 27 кв.6 наймач #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2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ліс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Гавр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дима Гурова буд. 16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2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лющ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Кузь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риворіжсталі буд. 13 кв.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2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лющ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Бори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кзальна буд. 22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2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огорєл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ргій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гнера буд. 1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2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огорє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а Онис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борності буд. 24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2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огреб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борності буд. 36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2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одгор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Сем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кзальна буд. 28 кв.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2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одоли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жела Гео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тепана Тільги буд. 37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2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одол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кзальна буд. 28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2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одопригор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ахімова буд. 50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2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олі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еннадій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італія Матусевича буд. 24А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2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олтав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ра Проко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роїв АТО буд. 44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2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олтав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борності буд. 63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2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олтав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Бизова буд. 22 кв.1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2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олукард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Римм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Вале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борності буд. 12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2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олуякт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роїв АТО буд. 35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2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оля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й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роїв АТО буд. 45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Поля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імм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тепана Тільги буд. 30 кв.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2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оля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Євгенія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Металургів буд. 17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2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омойни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Ціолковського буд. 12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2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ономар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міл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борності буд. 31А кв.1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2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оп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іктор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Кузьм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алатова буд. 15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2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Поп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митро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італія Матусевича буд. 2 кв.1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2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опра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лоща Домнобудівникі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/1 кв.5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2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осад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Євгеній 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італія Матусевича буд. 23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2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Пота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ван Дми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адима Гур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1 кв.9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2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ото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ригорій Афана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роїв АТО буд. 75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отю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Алі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борності буд. 32А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3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очекай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адима Гур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3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3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очтов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рій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адима Гур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5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3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риблуд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тьманська буд. 74 кв.2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3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риведен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д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тепана Тільги буд. 29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3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риведен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адима Гур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9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3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риєм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лл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Бизова буд. 13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3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ийм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ргій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борності буд. 50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3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римак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адима Гур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7 кв.1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3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риста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Ром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стецька буд. 7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3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рисяж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арис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риворіжсталі буд. 13 кв.1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3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рисяж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дія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роїв АТО буд. 44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3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Приход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 Олек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адима Гур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84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3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ришед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рій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роїв АТО буд. 57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3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іс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Миру буд. 16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3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Проко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Бизова буд. 32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3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Проко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тьманська буд. 3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3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Прокурат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ргій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борності буд. 7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3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роїв АТО буд. 75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3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хо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борності буд. 45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3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р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ахімова буд. 24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3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Пуг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Никифор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Ксенофонт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кзальна буд. 24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3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Пуз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лавдія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адима Гур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1 кв.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3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уз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стецька буд. 13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3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у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лі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італія Матусевича буд. 51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3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устові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талій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тепана Тільги буд. 3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3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ухальс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борності буд. 46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3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Рад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борності буд. 26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3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Раі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Жанн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риворіжсталі буд. 34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3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Райгороде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ріан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борності буд. 39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3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асу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асмійя Імамбахиш киз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тьманська буд. 74 кв.9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3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аше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італія Матусевича буд. 21 кв.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3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Гагаріна буд. 24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3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еше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астасія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борності буд. 40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3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Ржа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риворіжсталі буд. 13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3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ибач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ахімова буд. 22А кв.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3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иж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еннадій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Гагаріна буд. 38А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3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ич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трєльникова буд. 5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3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Рогаль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силь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лоща Домнобудівникі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6/1 кв.340 наймач #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3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Ром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рій Борис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італія Матусевича буд. 51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3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Ром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ія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Бизова буд. 9 кв.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3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Ром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ахімова буд. 36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3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Рома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роїв АТО буд. 39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3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Роме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р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роїв АТО буд. 77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3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от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стецька буд. 13 кв.1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3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Рощ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італія Матусевича буд. 44 кв.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3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Ру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Олег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риворіжсталі буд. 38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3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Руд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Федір Олег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риворіжсталі буд. 13 кв.9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3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уді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Ус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адима Гур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9 кв.1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3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узай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Юрія Камін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 кв.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3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яб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гор Станіслав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ахімова буд. 24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3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Рябошап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Геннад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риворіжсталі буд. 42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3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яб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Вадима Гурова буд. 27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3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яб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Юрія Камін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6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3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яб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італія Матусевича буд. 46 кв.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3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аб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Уст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адима Гур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7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3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ават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Є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риворіжсталі буд. 48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3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ав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я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Миру буд. 44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3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авостено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кса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Юрія Камін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2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3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агла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талій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едична буд. 8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3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адов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кзальна буд. 10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3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ам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ргій 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Юрія Камін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0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3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амар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Віта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ісочна буд. 67А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3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амойл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ахімова буд. 44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3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Самой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Микит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Святогеоргі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9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3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ампоє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гор Се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італія Матусевича буд. 40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3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ап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роїв АТО буд. 53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3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ара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І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Бизова буд. 22 кв.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3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ард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 Олек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італія Матусевича буд. 57 кв.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3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єчн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стецька буд. 3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3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вирид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риворіжсталі буд. 19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3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о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терина Пили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Бизова буд. 3 кв.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3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вер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Миру буд. 28 кв.3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3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еліверс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Юрія Камін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6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3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емаш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араск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риворіжсталі буд. 22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3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еме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Миру буд. 28 кв.3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3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е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силь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дима Гурова буд. 15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3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Семе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я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едична буд. 13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3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Семе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аїса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Бизова буд. 24 кв.1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3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рбу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лл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етеранів праці буд. 25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3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рг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Євгенія Тимоф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італія Матусевича буд. 27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3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ерг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роїв АТО буд. 47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3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ерг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італія Матусевича буд. 20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3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рг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тьманська буд. 74 кв.58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3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ерпут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Євгенія Іл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Ціолковського буд. 5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3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ерьог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Миру буд. 28 кв.4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3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єд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роїв АТО буд. 73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3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иви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и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етеранів праці буд. 22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3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ивя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роїв АТО буд. 38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3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идо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еннадій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Юрія Камін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0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3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ич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італія Матусевича буд. 57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3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ич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етеранів праці буд. 51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3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ів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італія Матусевича буд. 42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3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ів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телл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борності буд. 10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3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ігі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Вад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адима Гур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1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3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ідо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Уля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роїв АТО буд. 33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3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ідор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услан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борності буд. 27 кв.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3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ілі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Саве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італія Матусевича буд. 4 кв.1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3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ім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Бизова буд. 22 кв.1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3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інель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Кузь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остенка буд. 31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іні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Миру буд. 44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4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ірошта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Гагаріна буд. 48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4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ітд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дія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стецька буд. 13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4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іч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остенка буд. 27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4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как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Гео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едична буд. 17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4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к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етеранів праці буд. 3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4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кид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етро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адима Гур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2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4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кір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Миру буд. 50 кв.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4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Скля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етеранів праці буд. 19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4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коворо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італія Матусевича буд. 27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крип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Бизова буд. 24 кв.1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4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крип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Іван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Карп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борності буд. 16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4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крип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гор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борності буд. 41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4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ле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італія Матусевича буд. 14 кв.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4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лободя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Святогеоргі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1 кв.8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4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лободя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Валері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Миру буд. 46 кв.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4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лукв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Металургів буд. 31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4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м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дія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тьманська буд. 74 кв.5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4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Смир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лін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борності буд. 51А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4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Смир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арис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Металургів буд. 33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4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мір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борності буд. 3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4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мір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Металургів буд. 31 кв.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4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мір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Миру буд. 50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4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мір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аргарит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остенка буд. 25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4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моля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аховська буд. 29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4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муль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рій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лоща Домнобудівників буд. 6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4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оболе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ксим Ю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тепана Тільги буд. 29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4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око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роїв АТО буд. 45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4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окол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Руслан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Анд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лоща Домнобудівникі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/1 кв.6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4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околь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роїв АТО буд. 42А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Солнц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Олександр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Хабаровська буд. 4А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4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олове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тьманська буд. 74 кв.4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4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оловй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Тимоф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стецька буд. 3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4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оловй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ісочна буд. 64А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4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олодовні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аїс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роїв АТО буд. 62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4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оло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Сем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ахімова буд. 24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4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олоп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ел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Бизова буд. 9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4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оля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о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остенка буд. 8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4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опільни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аїс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рамвайна буд. 16А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4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оро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Ціолковського буд. 3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4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ос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едична буд. 9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4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пак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тери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лоща Домнобудівникі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А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4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Стар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мар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Юрія Камін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4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тародуб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дима Гурова буд. 35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4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тас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рій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риворіжсталі буд. 62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4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таті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Олександра Васякіна буд. 11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4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та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дія Каз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Хабаровська буд. 2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4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тельма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Бизова буд. 22 кв.1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4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теп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Сем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Миру буд. 28 кв.5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4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тец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аїс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роїв АТО буд. 75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4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тихиля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Дан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риворіжсталі буд. 9 кв.1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4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тібл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дія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Миру буд. 52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4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тогн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італія Матусевича буд. 23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4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тойч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адима Гур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1 кв.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4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толітн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лл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італія Матусевича буд. 46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4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торч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Никиф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італія Матусевича буд. 17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4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треме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Кир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Миру буд. 54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4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тріл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лоща Домнобудівникі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/1 кв.6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4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туп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Гагаріна буд. 48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4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удей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Фаї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Ціолковського буд. 14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4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ум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Олександра Васякіна буд. 7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4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упр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риворіжсталі буд. 24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4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ухин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сенія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едична буд. 1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4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ух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біліська буд. 3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4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ухолу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я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борності буд. 36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4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ба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Бизова буд. 24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4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Тарабр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роїв АТО буд. 53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4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р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риворіжсталі буд. 54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4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Тара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італія Матусевича буд. 2В кв.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4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Тарас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Бизова буд. 13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4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рут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гор Борис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алатова буд. 14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4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Тарчин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орис Анд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остенка буд. 10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4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Тереф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Пили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риворіжсталі буд. 42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4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Терех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дима Гурова буд. 35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4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Тере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Миру буд. 54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4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Тере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ра Гавр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італія Матусевича буд. 57 кв.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4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имофе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рсентій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роїв АТО буд. 75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4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имофє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стецька буд. 5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4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имофє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едична буд. 5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4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Тимо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Бизова буд. 24 кв.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4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Тим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їс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Хабаровська буд. 4А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4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ин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Святогеоргі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9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4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Ти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стецька буд. 3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4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Тімоф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дія Іларі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Гагаріна буд. 38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4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Тіт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Макс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борності буд. 57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4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і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лоща Домнобудівникі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/1 кв.9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4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іт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икола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Адам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етеранів праці буд. 63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4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і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ар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Металургів буд. 19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4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і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аїс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Металургів буд. 11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4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ина Гео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роїв АТО буд. 45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4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Тк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Авра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італія Матусевича буд. 28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4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к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роїв АТО буд. 40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4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Тк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кзальна буд. 20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4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ок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 Дми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едична буд. 19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4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ок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митро Валенти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італія Матусевича буд. 6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4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Трань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Ціолковського буд. 12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4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ра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Металургів буд. 12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4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ра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дрій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алатова буд. 7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4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Трег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Бори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риворіжсталі буд. 58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4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риг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Віта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італія Матусевича буд. 8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Триня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оф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борності буд. 40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5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Труф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р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Гагаріна буд. 52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5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у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Бори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Бизова буд. 3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5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тепана Тільги буд. 32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5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Убо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Кузьмініч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тепана Тільги буд. 34Б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5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Угли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нг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тьманська буд. 1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5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Удо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арис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Бизова буд. 3 кв.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5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Удов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енис Анд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роїв АТО буд. 56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5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Уж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остенка буд. 11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5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Улі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Бизова буд. 22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Уля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Рудольф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італія Матусевича буд. 25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5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Урбан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Юрія Камін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0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5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Ух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Миру буд. 28 кв.1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5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Файни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роїв АТО буд. 77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5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Фай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едична буд. 3А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5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Фараон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едична буд. 2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5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Фаціє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борності буд. 51А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5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Фед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р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Миру буд. 54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5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Фед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кса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Хабаровська буд. 1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5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Федо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борності буд. 31А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5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Федоря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роїв АТО буд. 67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5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Фед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н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риворіжсталі буд. 15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5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Фед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 Кири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стецька буд. 13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5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Фе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Бизова буд. 11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5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Фербє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р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борності буд. 26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5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Фесе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арис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роїв АТО буд. 46А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5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Фєдос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Вале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Олександра Васякіна буд. 11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5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Філімо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етеранів праці буд. 51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5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Філім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роїв АТО буд. 75 кв.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5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Філіпп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тер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ахімова буд. 26 кв.8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5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Фо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Олександра Васякіна буд. 7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5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Фо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ван Фом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борності буд. 27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5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Фро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о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Миру буд. 44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5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Фро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Костя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італія Матусевича буд. 51 кв.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5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Фро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лія Владисла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трєльникова буд. 5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5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Фурк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 Віта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Бизова буд. 30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5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Хав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Металургів буд. 17 кв.7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5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Ха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Вале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італія Матусевича буд. 37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5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Ха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Іл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тепана Тільги буд. 33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5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Хару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едична буд. 5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5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Ха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італія Матусевича буд. 17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5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Ха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митро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італія Матусевича буд. 57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5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Ха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борності буд. 49А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5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Ха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риворіжсталі буд. 17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5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Хиж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італія Матусевича буд. 2В кв.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5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Хі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риворіжсталі буд. 36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5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Хма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дим Се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італія Матусевича буд. 12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5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Хмел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Металургів буд. 9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5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Хов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італія Матусевича буд. 14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5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Хода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ахімова буд. 32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5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Хол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ахімова буд. 26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5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Хо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Гагаріна буд. 22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5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Хо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Станісла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Вадима Гурова буд. 72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5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Хомі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Стеф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Миру буд. 28 кв.4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5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Хоруж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борності буд. 55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5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Хорунж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і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борності буд. 25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5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Христ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Євм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Гагаріна буд. 42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5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Цейтл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 І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тьманська буд. 74 кв.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5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Цейтл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гор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тьманська буд. 74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5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Циба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кса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остенка буд. 29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5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Циг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борності буд. 51А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5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Цилі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ксана Ант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тьманська буд. 74 кв.4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5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Цимба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Жанн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Бизова буд. 22 кв.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5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Ців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лоща Домнобудівникі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/1 кв.5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5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Цюп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Євген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ахімова буд. 54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5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Чаб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ариса Вад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риворіжсталі буд. 16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5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Чаг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Юрія Камін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0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5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Чай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Бизова буд. 3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5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Чегод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Веніамі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Олександра Васякіна буд. 3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5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Чепел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Ю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лоща Домнобудівників буд. 6 кв.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5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Чеп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кзальна буд. 1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5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Червонящ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ахімова буд. 28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5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Червя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 w:cs="Calibri"/>
                <w:b/>
                <w:sz w:val="26"/>
                <w:szCs w:val="26"/>
              </w:rPr>
              <w:t xml:space="preserve">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Ін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Святогеоргі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9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5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Черева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силь Онуф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Юрія Камін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0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5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Череп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терин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Металургів буд. 21 кв.9 наймач #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5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Чер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Тетяна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Павл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рамвайна буд. 16А кв.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5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Черне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гор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адима Гурова буд. 76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5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Черне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Микит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остенка буд. 6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5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Черне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хайло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етеранів праці буд. 51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5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Черни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мара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тепана Тільги буд. 26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5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Чер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Сем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італія Матусевича буд. 28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5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Чер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Олександра Васякіна буд. 7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5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Чер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Ціолковського буд. 3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5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Черноу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італія Матусевича буд. 57 кв.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5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Чер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силь Кири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борності буд. 31А кв.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5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Черня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я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Бизова буд. 13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5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Чер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ліна Каз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кзальна буд. 22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5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Че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Бори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Миру буд. 48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5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Че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Юрія Камін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 кв.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5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Чехі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стецька буд. 13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5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Чи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Матв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Бизова буд. 1 кв.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5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Чіп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хайло Степ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адима Гур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5 кв.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5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Чов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ксан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Бизова буд. 22 кв.1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5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Чом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стецька буд. 1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5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Чор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кзальна буд. 16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5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Чуг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р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Металургів буд. 31 кв.1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5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Чу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Бизова буд. 11 кв.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5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Чул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адима Гур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9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5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Чум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ін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Гагаріна буд. 50 кв.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5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Чум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ван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Вадима Гурова буд. 25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кв.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Чум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адима Гур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60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6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Чус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адима Гур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3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6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абун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ергій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Митроф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Степана Тільги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4А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6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ад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ахімова буд. 28 кв.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6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аку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 Пав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тепана Тільги буд. 31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6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Ша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Бизова буд. 32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6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Шама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лія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лоща Домнобудівникі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/1 кв.1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6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амсутді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роїв АТО буд. 49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6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Шапова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Миру буд. 28 кв.5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6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Шаповал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Миру буд. 12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апова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Металургів буд. 17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6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ар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арис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біліська буд. 5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6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Шарк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ксим Євге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Хабаровська буд. 6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6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еве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тоніна Афана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трєльникова буд. 1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6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Йоси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борності буд. 53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6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еннадій Олек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Миру буд. 50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6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дія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рамвайна буд. 16А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6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роїв АТО буд. 48А кв.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6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Бизова буд. 24 кв.1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6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їса Костя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ісочна буд. 64А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6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е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лавд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Бизова буд. 3 кв.1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6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елес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Бизова буд. 9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6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и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Гагаріна буд. 38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6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Шимар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тепана Тільги буд. 32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6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Шинь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риворіжсталі буд. 58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6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Широ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ргій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лоща Домнобудівників буд. 6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6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Шихов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Бизова буд. 13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6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и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лл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едична буд. 21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6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кі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Гагаріна буд. 48А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6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кля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ксана Богд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тьманська буд. 1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6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ляп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лоща Домнобудівникі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/1 кв.7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6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ма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риворіжсталі буд. 13 кв.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6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Шмат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адима Гу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7А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6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Шмел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Миру буд. 28 кв.3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6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мел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борності буд. 36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6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Шоста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го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остенка буд. 13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6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п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тепана Тільги буд. 9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6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п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борності буд. 12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6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ук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я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риворіжсталі буд. 35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6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Шульдеш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дія Микит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адима Гур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6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6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Шуль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ариса Віта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адима Гур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7 кв.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6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Шуме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італія Матусевича буд. 24А кв.9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6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ут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адима Гур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1 кв.1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6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Щепа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тепана Тільги буд. 23 кв.9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6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Щерба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Юрія Камін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0 кв.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6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Щерб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 Пав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Хабаровська буд. 11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6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Щерб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ван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борності буд. 32А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6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Щерб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лавдія Мефод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тепана Тільги буд. 34А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6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Щерб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кита Вячеслав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італія Матусевича буд. 14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6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Щерб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ій Євген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адима Гур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1 кв.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6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Щерб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ргій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Бизова буд. 26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6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Щі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італія Матусевича буд. 30 кв.1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6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Щу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Миру буд. 46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6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д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л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едична буд. 17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6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р'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мар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італія Матусевича буд. 23 кв.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6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ті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Бизова буд. 3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6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ш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італія Матусевича буд. 14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6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Ябло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італія Матусевича буд. 8 кв.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6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Явор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дія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Миру буд. 54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6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Яй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лоща Домнобудівникі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А кв.1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6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Яков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ван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італія Матусевича буд. 24А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6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Яко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риворіжсталі буд. 32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6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Якуб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ксан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олодимира Бизова буд. 26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6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Яку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тепана Тільги буд. 10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6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Ямков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рій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Металургів буд. 34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6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Янк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Ціолковського буд. 12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6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Яре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італія Матусевича буд. 17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6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Ярмолі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лл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тепана Тільги буд. 23 кв.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6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Я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Металургів буд. 24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6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Ясин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роїв АТО буд. 77 кв.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6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Ястр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Раді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ахімова буд. 26 кв.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6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Яце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ліс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ісочна буд. 67А кв.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6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Яц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Степ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адима Гур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8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3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212pt"/>
                <w:rFonts w:eastAsia="Calibri"/>
                <w:b w:val="false"/>
                <w:bCs w:val="false"/>
                <w:sz w:val="26"/>
                <w:szCs w:val="26"/>
              </w:rPr>
              <w:t>Центрально-Місь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6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Абра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тер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вято-Миколаївська буд. 28 кв.1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6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ве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уполєва буд. 2А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6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Авксенть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ьютона буд. 40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6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Авра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Лермонт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6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Акі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н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Всебратське - 2 буд. 56 кв.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6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кул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 Як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Миру буд. 2А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6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Акул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інаїд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Всебратське - 2 буд. 47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6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Алей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Я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вято-Миколаївська буд. 18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6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лейч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Лермонт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8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6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Александр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етра Калнишевського буд. 20А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6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Алєксє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ван Пав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ійськове містечко-1 буд. 1А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6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ліс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оштовий буд. 48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6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лпа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ушкіна буд. 5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6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льох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лл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упріна буд. 1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6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Аме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оштовий буд. 76 кв.9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6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Андруся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країнська буд. 55 кв.1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6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ік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Лермонт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9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6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Антим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ершотравнева буд. 13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6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Анто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Феді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ологічна буд. 7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6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Аракеля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тевік Вреж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омерційна буд. 2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6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ра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уполєва буд. 3А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6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Арбуз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ьютона буд. 38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6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Ареф'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лла Олег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ологічна буд. 7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6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Арте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Зінов'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Старовокзаль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1А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6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Архи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Алмазна буд. 23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6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рчибі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Людмила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Михайл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вято-Миколаївська буд. 18А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6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Асильбекя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фик Ара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ьютона буд. 44 кв.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Аста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країнська буд. 55 кв.9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7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сте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 Олек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країнська буд. 2 кв.1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7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Атаман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Старовокзаль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03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7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тамас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інаїд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колаївське шосе буд. 10 кв.1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7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Афанась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трєльцова буд. 1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7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шихм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ртіна Шимановського буд. 7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7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аб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ополина буд. 29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7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аб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атолій Федот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Алмазна буд. 21А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7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Баба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удольф Тавад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Всебратське - 2 буд. 47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7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абу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хайло Олег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етра Калнишевського буд. 15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7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агаш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країнська буд. 78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7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агн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еонід Анд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Алмазна буд. 9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7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али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Леонт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вято-Миколаївська буд. 24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7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Бан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л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ушкіна буд. 11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7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Бараб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ртіна Шимановського буд. 43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7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ар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ртіна Шимановського буд. 14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7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арат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рій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лмазна буд. 43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7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арейш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аргарит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Всебратське - 2 буд. 56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7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арна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Лермонт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6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7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Барсу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ртіна Шимановського буд. 2А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7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а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Авангардна буд. 1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7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а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оштовий буд. 28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7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ау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лл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ьютона буд. 38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7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Бебе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уполєва буд. 1А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7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евз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Алмазна буд. 39 кв.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7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Безру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ьютона буд. 26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7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езу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аїс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вято-Миколаївська буд. 24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7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ень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Іона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ійськове містечко-35 буд. 40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7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ереж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Миколи Ходич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1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7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ереж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арис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колаївське шосе буд. 13 кв.1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7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ереж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інаїд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Староярмар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3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7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Беспа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Гавр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оштовий буд. 76 кв.1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7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Беспал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країнська буд. 55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7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Бессара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стянтин Фед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Лермонт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6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7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е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Лермонт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7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7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єг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Авра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Гірничозавод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0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7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єл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Всебратське - 2 буд. 46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7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єлоус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рій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Анатолія Ліпицького буд. 11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7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є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рій Борис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країнська буд. 55 кв.9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7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єр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імецька буд. 1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7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ичк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хайло Пилип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вято-Миколаївська буд. 10 кв.1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7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і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Алмазна буд. 25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7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іл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країнська буд. 122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7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іл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кола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Алмазна буд. 21А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7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ілоку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кола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Лермонт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2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7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іло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Всебратське - 2 буд. 51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7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ілосто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Афана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авленка буд. 9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7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Блаж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Алмазна буд. 10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7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об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Олександра Пол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6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7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огати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Лермонт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1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7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огатир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колаївське шосе буд. 6 кв.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7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Богд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Дан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ополина буд. 19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7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ожо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лія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ьютона буд. 34 кв.1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7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силь Іларіо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країнська буд. 5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7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Бой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а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Бахчисарайська буд. 14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7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Бой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Всебратське - 2 буд. 47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7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олг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іна Пили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Староярмар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4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7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оліл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дрій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Алмазна буд. 27 кв.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7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онд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р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ополина буд. 18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7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онд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ушкіна буд. 13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7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ячеслав Як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ьютона буд. 20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7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ьютона буд. 40 кв.9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7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арис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ьютона буд. 42 кв.1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7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ондар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олітехнічна буд. 71 кв.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7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ори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хайло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Всебратське - 2 буд. 49 кв.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7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орис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ополина буд. 29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7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ори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Олександра Пол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7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орід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ра Є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колаївське шосе буд. 6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7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ороді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атолій Микит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уполєва буд. 5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7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ор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тери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колаївське шосе буд. 8 кв.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7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оц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Лермонт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4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7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Боч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н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вято-Миколаївська буд. 18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7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ош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Авіаційна буд. 4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7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ри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рій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Алмазна буд. 27 кв.1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7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рігі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авло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країнська буд. 2 кв.1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7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ров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Миру буд. 2А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7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гай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лмазна буд. 39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кв.8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7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угай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імецька буд. 1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7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л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ополина буд. 25 кв.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7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улав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лафір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Староярмар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9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7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лав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телла Євген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ійськове містечко-35 буд. 34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7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унд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етра Калнишевського буд. 17А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7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н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Лермонт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3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7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урда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Леонт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ьютона буд. 42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7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урл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 Олек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ополина буд. 29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7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ополина буд. 29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7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ку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Євге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етра Калнишевського буд. 14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7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рав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Вале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ьютона буд. 34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7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асил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Старовокзаль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03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7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силь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країнська буд. 61 кв.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7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силь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кса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ійськове містечко-35 буд. 16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7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дови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ксим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ійськове містечко-35 буд. 34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7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дов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вято-Миколаївська буд. 2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7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ей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Алмазна буд. 27 кв.1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7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еремей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лла Вад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ійськове містечко-35 буд. 44 кв.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7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ерем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ополина буд. 23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7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ерещагіна-Жда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ариса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ьютона буд. 44 кв.1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7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ида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лл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ривбасівська буд. 54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7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иноград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країнська буд. 60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7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иноград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Лермонт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5 кв.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Вла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арапаківська буд. 58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8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в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еонід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Алмазна буд. 15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8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в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кола Максим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Всебратське - 2 буд. 51 кв.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8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Во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тонін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ушкіна буд. 39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8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з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еонід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упріна буд. 1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8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я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Олександра Пол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8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оли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Макс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вято-Миколаївська буд. 28 кв.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8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Вол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ьютона буд. 46 кв.8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8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олодчен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остя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Пестушка буд. 1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8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олощ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ійськове містечко-1 буд. 2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8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олчен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ривбасівська буд. 58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8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оль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ячеслав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етра Калнишевського буд. 6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8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ю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терина Олег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Бахчисарайська буд. 5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8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ят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ван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упріна буд. 1 кв.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8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Гаврил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ван Фед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озитивна буд. 2 кв.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8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Гаврил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ополина буд. 14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8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йд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а Сем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Всебратське - 2 буд. 45 кв.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8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ін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хайло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Всебратське - 2 буд. 46 кв.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8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уш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Всебратське - 2 буд. 45 кв.8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8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Галь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їс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Артилеристів буд. 3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8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Галяши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вято-Миколаївська буд. 20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8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мота Наталія Юрій- Миросла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Всебратське - 2 буд. 55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8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Гано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оштовий буд. 47 кв.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8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Гар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гор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Всебратське - 2 буд. 60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8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Гара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тер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Алмазна буд. 27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8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Лермонт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7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8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тау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Геннад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Артилеристів буд. 1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8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Георгі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етра Калнишевського буд. 9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8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Герас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ьютона буд. 18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8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Герас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ртіна Шимановського буд. 15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8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Гера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ушкіна буд. 14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8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Гера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їсія Ант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вято-Миколаївська буд. 28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8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ер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лл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Лермонт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6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8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ерм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ійськове містечко-35 буд. 44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8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Гетман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ійськове містечко-35 буд. 19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8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ір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р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ійськове містечко-35 буд. 33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8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Глазу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таровокзальна буд. 39 кв.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8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Гло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вято-Миколаївська буд. 10 кв.83 наймач #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8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Глу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терин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оштовий буд. 58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8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лу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Афана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Церковна буд. 1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8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на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лія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ополина буд. 16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8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Гозб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аїса Єфре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етра Калнишевського буд. 19А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8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олди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ривбасівська буд. 62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8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ол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митро Геннад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вято-Миколаївська буд. 66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8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Головат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Яс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ртіна Шимановського буд. 4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8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олова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Ярослав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ополина буд. 25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8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олов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колаївське шосе буд. 12 кв.1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8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олоколос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 Віта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ійськове містечко-1 буд. 7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8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ол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ртіна Шимановського буд. 5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8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ол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оя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Лермонтова буд. 7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8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онох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Фіонія Марке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Кобилян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03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8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онч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ушкіна буд. 10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8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Гонч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країнська буд. 2 кв.1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8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Гонч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л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колаївське шосе буд. 11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8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Гончар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Алмазна буд. 10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8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о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арапаківська буд. 54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8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ор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таровокзальна буд. 39 кв.1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8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ор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аїс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ьютона буд. 20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8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ор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рій Костянти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Алмазна буд. 43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8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орба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Кобилян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03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8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Горбач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країнська буд. 122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8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Горбач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вято-Миколаївська буд. 2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8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Гор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мар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олітехнічна буд. 71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8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Горбу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лл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вято-Миколаївська буд. 8 кв.1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8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Горбу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ьютона буд. 40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8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Горбу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руднева буд. 6А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8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ор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ариса Бори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вято-Миколаївська буд. 24 кв.1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8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орде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мара Си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Лермонт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7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8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орст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Артилеристів буд. 15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8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ор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авло Степ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Алмазна буд. 43 кв.9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8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Горяін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гор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вято-Миколаївська буд. 13 кв.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8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о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арис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Лермонт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4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8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Грабар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вято-Миколаївська буд. 8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8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рамот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Старовокзальна буд. 45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8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Грат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ополина буд. 14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8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ребе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 Олек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ушкіна буд. 14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8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ри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Пили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ртіна Шимановського буд. 2А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8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Григ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л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колаївське шосе буд. 6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8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ригор'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Лермонт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8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8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риш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 Як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вято-Миколаївська буд. 4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8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ри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Алмазна буд. 10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8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ріци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таровокзальна буд. 39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8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руб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ій Олек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упріна буд. 3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8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ру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Миру буд. 4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8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Губ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еся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ійськове містечко-1 буд. 2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8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уб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еннадій Гео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упріна буд. 3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8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уд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вято-Миколаївська буд. 28 кв.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8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Гуз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Алмазна буд. 10 кв.1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8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Гу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країнська буд. 1 кв.18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8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у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Лермонт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3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8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ус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вято-Миколаївська буд. 59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8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Гусєлє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Ігнат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країнська буд. 2 кв.1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8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уца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аїса Кар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ривбасівська буд. 62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8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уца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етра Калнишевського буд. 22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8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уца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Анжел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ійськове містечко-35 буд. 35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8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Давид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Зінату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ьютона буд. 42 кв.1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8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Данил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дим Пав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Всебратське - 2 буд. 56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8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ани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колаївське шосе буд. 2 кв.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8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Данил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вято-Миколаївська буд. 20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8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аніле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а Архи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Лермонтова буд. 18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а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д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ологічна буд. 1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9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ара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Олександра Пол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9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Двойно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інаїда Никиф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авленка буд. 3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9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ем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Черняхов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9А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9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Дем'я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колаївське шосе буд. 10 кв.1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9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ени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вято-Миколаївська буд. 36 кв.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9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Денис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Іорданська буд. 7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9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еревя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 Гаври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вято-Миколаївська буд. 18А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9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еревя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Тимоф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ополина буд. 25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9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Джиж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імецька буд. 1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9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зез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ій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Кобилян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01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9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зис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Костя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Старовокзаль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1А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9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і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ушкіна буд. 58 кв.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9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і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Євгеній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вято-Миколаївська буд. 10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9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і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ійськове містечко-35 буд. 33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9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мит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ван Олек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етра Калнишевського буд. 19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9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обр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Авангардна буд. 9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9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овга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анна І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Алмазна буд. 10 кв.1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9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Долг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и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колаївське шосе буд. 13 кв.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9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Доли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аїса Зінов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вято-Миколаївська буд. 8 кв.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Домаш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країнська буд. 1 кв.1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9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оро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Миру буд. 4 кв.1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9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Доро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аїс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Бахчисарайська буд. 18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9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ос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терин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ополина буд. 29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9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Доц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ьютона буд. 42 кв.1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9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о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тери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уполєва буд. 5 кв.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9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раг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Євген Се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країнська буд. 3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Дрелі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аїс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вято-Миколаївська буд. 18А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9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Дрім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вято-Миколаївська буд. 18А кв.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9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рог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остя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Пестушка буд. 1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9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ро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країнська буд. 80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9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Другоруб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Алмазна буд. 27 кв.2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9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Друж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р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Лермонт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4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у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г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ополина буд. 16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9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убов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ія Віта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колаївське шосе буд. 13 кв.1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уб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кола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ополина буд. 24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9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уб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ополина буд. 25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9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Дубров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орис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омерційна буд. 1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9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уд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р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Олександра Пол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6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9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уд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країнська буд. 63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9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уд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Геннад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Алмазна буд. 20 кв.1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9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у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Лермонтова буд. 10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9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я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астасія Станісла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колаївське шосе буд. 6 кв.1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9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Д'яч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Кал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колаївське шосе буд. 1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9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Єго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Черняхов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97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9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Єго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вято-Миколаївська буд. 8 кв.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9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Єгороч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колаївське шосе буд. 11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9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Єж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Лермонтова буд. 21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9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Єле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г Се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ійськове містечко-35 буд. 33 кв.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9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Єлисавет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Гірничозавод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6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Ємельян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Гео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обилянського буд. 203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9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Єрмола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дрій Герм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ушкіна буд. 37А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9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Єрш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країнська буд. 1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9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Железня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Артем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І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ійськове містечко-35 буд. 11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9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Железня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гор 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Всебратське - 2 буд. 52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Жига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вято-Миколаївська буд. 36 кв.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9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Жуг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Лермонт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1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9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Ж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атолій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оштовий буд. 58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9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Ж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т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Лермонт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9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9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Жу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ійськове містечко-35 буд. 44 кв.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9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Забло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Єлизавет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Всебратське - 2 буд. 56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9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авал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Алмазна буд. 10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9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Завірюх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ологічна буд. 16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9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авод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Старовокзаль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1А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9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Задорожн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ійськове містечко-1 буд. 7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9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Задорожн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Аркад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країнська буд. 5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9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Задорожн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Франс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9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ай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вято-Миколаївська буд. 6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9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айц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ячеслав Анд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Кобилян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23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9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ай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лл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Артилеристів буд. 9 кв.15 наймач #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9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акарлю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н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ійськове містечко-35 буд. 34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9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акі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Всебратське - 2 буд. 58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9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Замишля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олітехнічна буд. 71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9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аму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ргій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ійськове містечко-35 буд. 29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9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Запорож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колаївське шосе буд. 2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9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Заха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рій Тимоф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Алмазна буд. 14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9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бітн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оштовий буд. 78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9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Звалін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ргій Анто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вято-Миколаївська буд. 15 кв.1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9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вєр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країнська буд. 118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9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Зволі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Віта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ьютона буд. 28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9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еле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Бори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роспект Поштовий буд. 54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9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Зеле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колаївське шосе буд. 2 кв.8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9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емля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Олександра Пол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9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и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Анатолія Ліпицького буд. 11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9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ім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ьютона буд. 46 кв.1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9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і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Євгеній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Алмазна буд. 15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9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і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вято-Миколаївська буд. 2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9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Зі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Уля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ртіна Шимановського буд. 23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9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от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талій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Яцьківа буд. 41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9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у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тер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колаївське шосе буд. 8 кв.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9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у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ртіна Шимановського буд. 7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9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Зубр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и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Алмазна буд. 12 кв.1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в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і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ушкіна буд. 6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9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в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 Борис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ополина буд. 16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9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в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таровокзальна буд. 65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9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астасія Костя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країнська буд. 55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9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ва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авленка буд. 3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9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ва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ртіна Шимановського буд. 9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9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верше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Всебратське - 2 буд. 46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49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вл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еоні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колаївське шосе буд. 2 кв.1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гнат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дрій Ю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Алмазна буд. 25 кв.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гнать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олітехнічна буд. 73 кв.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гнать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оштовий буд. 54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льї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Бахчисарай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1А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І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лл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Олександра Пол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І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арис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Олександра Пол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са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Ярослав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колаївське шосе буд. 2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с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Олександра Пол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вято-Миколаївська буд. 24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кола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уполєва буд. 5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айдаш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ра Гео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Алмазна буд. 45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куш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вято-Миколаївська буд. 15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алін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вято-Миколаївська буд. 20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алін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ел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етра Калнишевського буд. 17А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лін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ологічна буд. 17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льм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мар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Олександра Пол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піно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Дан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оштовий буд. 54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пл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Всебратське - 2 буд. 57 кв.9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прієлян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ладислав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Ернест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вято-Миколаївська буд. 2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пт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Авангардна буд. 1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рав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лі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Алмазна буд. 25 кв.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раму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талій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колаївське шосе буд. 13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армал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Церковна буд. 12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ар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Кобилян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23 кв.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р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Анд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Всебратське - 2 буд. 51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рта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Кобилян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50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ч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мар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Алмазна буд. 12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ча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тоні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ополина буд. 23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чур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ійськове містечко-35 буд. 36 кв.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ушкіна буд. 7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ю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ополина буд. 25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ерліц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Всебратське - 2 буд. 46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ерн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вято-Миколаївська буд. 18 кв.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ирикилиц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силь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ртіна Шимановського буд. 1А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ири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ариса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Лермонтова буд. 11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ир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атолій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оштовий буд. 78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ири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дрій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колаївське шосе буд. 6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іб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колаївське шосе буд. 11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ір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Всебратське - 2 буд. 58 кв.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ір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атолій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Кобилян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03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ір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країнська буд. 1 кв.1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ір'я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Алмазна буд. 21А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л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Лермонтова буд. 15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лімено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вято-Миколаївська буд. 15 кв.1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лі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колаївське шосе буд. 4 кв.1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лю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ртіна Шимановського буд. 15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биля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країнська буд. 1 кв.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в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астасія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етра Калнишевського буд. 14А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в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ополина буд. 25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р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Всебратське - 2 буд. 58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ячеслав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Староярмар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5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Алмазна буд. 8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Віта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олітехнічна буд. 75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кола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країнська буд. 61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рабовського буд. 4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етро Максим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ьютона буд. 34 кв.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в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Єлизавета Купрія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колаївське шосе буд. 4 кв.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овал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лл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країнська буд. 80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овал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Лермонт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оваль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ьютона буд. 40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оваль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арія Олег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Лермонт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6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вт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з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вято-Миколаївська буд. 59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вту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Яцьківа буд. 36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овшул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сенія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Церковна буд. 1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ожев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іна Бори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Староярмар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9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з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авленка буд. 5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з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ьютона буд. 38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озак-Авра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Я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Лермонт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7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Коза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ригорій Фед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ополина буд. 28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озель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Лермонт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0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з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мар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ійськове містечко-35 буд. 34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озоріз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тудентська буд. 10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око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Алмазна буд. 45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лі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оштовий буд. 54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ліс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етра Калнишевського буд. 17Б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ліс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етра Калнишевського буд. 16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лісн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Анн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Лермонт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лісн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Алмазна буд. 21А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олісн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талій Се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Лермонт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5 кв.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оломоє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силь Анд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Алмазна буд. 21А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оломоє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Артилеристів буд. 19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олту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Корн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Лермонт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ля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Мака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колаївське шосе буд. 8 кв.3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м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ьютона буд. 34 кв.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Кон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Алмазна буд. 25 кв.9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ондра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Всебратське - 2 буд. 49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нстанті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Геннад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Староярмар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5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па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астасія Євген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Олександра Пол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 кв.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пе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ійськове містечко-1 буд. 2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пиц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країнська буд. 120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рд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уполєва буд. 5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рже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ксим Олег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вято-Миколаївська буд. 18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ро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Анатолія Ліпицького буд. 13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ороб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ополина буд. 26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оро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Яцьківа буд. 34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роль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олітехнічна буд. 71 кв.7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роль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Кривбасі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8А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рчаг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арис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Анатолія Ліпицького буд. 11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Ко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силь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ійськове містечко-35 буд. 39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сен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країнська буд. 5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ст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Євген Валенти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колаївське шосе буд. 12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ост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дія Вла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колаївське шосе буд. 12 кв.9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ост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терина Пили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вято-Миколаївська буд. 36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с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Лермонтова буд. 22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стюч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 Анто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Алмазна буд. 12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стя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олітехнічна буд. 71 кв.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стя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Віта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ьютона буд. 34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1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тоніна Бори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країнська буд. 55 кв.1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чер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Євгеній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озитивна буд. 2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шел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країнська буд. 1 кв.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ошел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Всебратське - 2 буд. 52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р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колаївське шосе буд. 12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1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ра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л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Алмазна буд. 27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ран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Гірничозавод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8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1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Краснопе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астас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країнська буд. 122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1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расноруж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Я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ологічна буд. 1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1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расот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Миру буд. 4 кв.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расул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ія Бори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етра Калнишевського буд. 17Б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1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раті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аргарит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Матв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омерційна буд. 3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1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рив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ологічна буд. 16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риволап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Рахманінова буд. 2А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1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риворуч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олітехнічна буд. 75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1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ривохиж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оштовий буд. 48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1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рик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кола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ополина буд. 25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1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ри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Лермонт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1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ри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вято-Миколаївська буд. 36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1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рів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лон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країнська буд. 2 кв.19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1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рут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оштовий буд. 76 кв.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1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Крю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ргій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ійськове містечко-35 буд. 31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1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уєв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мара Геннад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руднева буд. 6А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узне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країнська буд. 1 кв.1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1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узнєц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ргій 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колаївське шосе буд. 15 кв.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1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узнє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Геннад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ополина буд. 20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1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узовл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имоха Му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ійськове містечко-35 буд. 34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1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узьмін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еннадій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Церковна буд. 1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1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укс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Прокоф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ершотравнева буд. 7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1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у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р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Лермонтова буд. 31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1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у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Лермонтова буд. 4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1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у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вято-Миколаївська буд. 15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1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ули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уполєва буд. 2А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ул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атолій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упріна буд. 3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1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Курбат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рій Афана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етра Калнишевського буд. 12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1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ури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ополина буд. 21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1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ур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ладислав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Фед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лоща Визволення буд. 3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1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ур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ушкіна буд. 58 кв.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1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уряч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ушкіна буд. 9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1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уса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етра Калнишевського буд. 20А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1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устар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країнська буд. 2 кв.2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1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у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Вячесла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вято-Миколаївська буд. 18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1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утуз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Анн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Геннад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Алмазна буд. 25 кв.8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Кутуз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Жанн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вято-Миколаївська буд. 66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ухар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оліта Богд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Миру буд. 3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1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уц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 Пав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Лермонтова буд. 31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1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Ку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терина Ант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ійськове містечко-1 буд. 1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1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учен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Всебратське - 2 буд. 51 кв.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1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Куч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Бахчисарайська буд. 8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1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уч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анна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ртіна Шимановського буд. 9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1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уч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країнська буд. 3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1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уче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ушкіна буд. 41 кв.1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1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учер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терина Ант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ійськове містечко-35 буд. 23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1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у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Мефод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етра Калнишевського буд. 1Б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1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аврі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Авіаційна буд. 6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1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Лавру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Лермонтова буд. 13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1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Лазар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рій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країнська буд. 55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1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Лаз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Всебратське - 2 буд. 54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1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аз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Авіаційна буд. 4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1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ай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Алмазна буд. 21А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1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ас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л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країнська буд. 80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1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ашку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орького (Ц.-М.) буд. 5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1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Л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лла Трох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колаївське шосе буд. 13 кв.1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1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е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ушкіна буд. 9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1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е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Всебратське - 2 буд. 57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1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еме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терин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олітехнічна буд. 75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1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е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таровокзальна буд. 41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1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Лєдєн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Алмазна буд. 21 кв.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1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ис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ртіна Шимановського буд. 5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1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и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Анн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вято-Миколаївська буд. 15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1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ито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ривбасівська буд. 54 кв.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1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ван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Анатолія Ліпицького буд. 11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1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Лівен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арис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омерційна буд. 5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н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колаївське шосе буд. 12 кв.9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1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Лінч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оя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Гірничозавод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0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с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арис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омерційна буд. 1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1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тов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г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Алмазна буд. 10 кв.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1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ч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г Пав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Лермонтова буд. 3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1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обе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ополина буд. 29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1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обод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Кобилян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23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1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Лука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ія Гео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країнська буд. 1 кв.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1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Лук'я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Євген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ушкіна буд. 39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1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ун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Вале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чителів буд. 4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1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уц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країнська буд. 60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1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уц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дія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ополина буд. 31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1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у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лла Аркад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Юрія Сича буд. 21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1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ял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вято-Миколаївська буд. 18А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1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вроді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ершотравнева буд. 7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1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азу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вято-Миколаївська буд. 26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1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зур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Євген Ю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Алмазна буд. 10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1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ак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Євген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Лермонтова буд. 18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1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ак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я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колаївське шосе буд. 11 кв.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1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к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ійськове містечко-35 буд. 35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акасеє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гор Борис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колаївське шосе буд. 13 кв.1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2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акс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дрій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ійськове містечко-1 буд. 1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2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акс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етра Калнишевського буд. 12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2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акс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етра Калнишевського буд. 1Б кв.9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2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акс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арис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чителів буд. 6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2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кси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Всебратське - 2 буд. 50 кв.9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2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акс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вято-Миколаївська буд. 31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2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акси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и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Черняхов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9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2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ксимч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руднева буд. 6А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2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терина Є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ополина буд. 25 кв.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лах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Олександра Пол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2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ле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Любомир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Тео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чителів буд. 3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2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л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ушкіна буд. 13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2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ли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таровокзальна буд. 55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2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Артилеристів буд. 9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2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лу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Алмазна буд. 43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2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альчік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кола Ю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країнська буд. 118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2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лю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Бахчисарайська буд. 5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2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амо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талій Се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Рахманінова буд. 2А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2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нук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Сур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ьютона буд. 38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2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нуш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ксим Борис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вято-Миколаївська буд. 19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2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ртіна Шимановського буд. 10А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2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ароч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аїс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упріна буд. 120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2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ти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ополина буд. 20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2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ти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гор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ьютона буд. 42 кв.1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2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артишкі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рій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країнська буд. 122 кв.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2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уси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тери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колаївське шосе буд. 6 кв.1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2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арцинкевичус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Алмазна буд. 27 кв.18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2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сл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Бахчисарайська буд. 4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2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тв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ершотравнева буд. 11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2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ахань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ин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Олександра Пол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2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штал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митро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ьютона буд. 28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2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едвед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еллі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Всебратське - 2 буд. 59 кв.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2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едвед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аїс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ійськове містечко-35 буд. 44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2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ель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ополина буд. 23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2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ельни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атолій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вято-Миколаївська буд. 24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2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икитиши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авло Пав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вято-Миколаївська буд. 62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2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итю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лл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Черняхов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97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2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Михай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ополина буд. 29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2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Михай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тудентська буд. 10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ихай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офія Євдок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ривбасівська буд. 60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2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ихайл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Аркад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ополина буд. 21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2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ихал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лія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Всебратське - 2 буд. 56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2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ихал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и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країнська буд. 122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2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з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дрій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Алмазна буд. 37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2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лан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Євге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Лермонтова буд. 35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2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н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дія Леонт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вято-Миколаївська буд. 4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2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ронен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ія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тароярмаркова буд. 1 кв.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2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ро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таровокзальна буд. 41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2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рошн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ійськове містечко-1 буд. 8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рошн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Яна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країнська буд. 3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2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ополина буд. 20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2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ихайло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Влас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Алмазна буд. 25 кв.1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2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кртіч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арлен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Артюшає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країнська буд. 78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2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оги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ргій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Авангардна буд. 10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2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озгов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ргій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ушкіна буд. 9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2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оісе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аїс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Миру буд. 4 кв.73 наймач #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2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оісе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Всебратське - 2 буд. 60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2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оісє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Ант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ьютона буд. 18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2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орг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Алмазна буд. 45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2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оро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Юрія Сича буд. 4А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2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оро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еллі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ершотравнева буд. 11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2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оро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Троф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олітехнічна буд. 73 кв.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2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осін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Алмазна буд. 12 кв.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2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оск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Всебратське - 2 буд. 46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2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оскал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 Костянти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ершотравнева буд. 20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2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оскал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Кобилян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23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2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оскв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рій Вале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вято-Миколаївська буд. 24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2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осу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Черняхов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9А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2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яку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дрій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ійськове містечко-1 буд. 7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2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Нагорня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лія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країнська буд. 2 кв.1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2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точ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тери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етра Калнишевського буд. 1Б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2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луж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країнська буд. 78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2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прє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Євгеній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етра Калнишевського буд. 14 кв.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2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Напр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Євг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етра Калнишевського буд. 14А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2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Нарає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Костя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ушкіна буд. 58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2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умч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терина Олег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Рахманінова буд. 8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2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ебра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ван Олек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колаївське шосе буд. 14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2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Неваліх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ариса Бори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Алмазна буд. 10 кв.8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2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евесе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омерційна буд. 1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2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егре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Комерційна буд. 7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2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еділ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ополина буд. 15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2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едоступ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ьютона буд. 42 кв.1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2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ежид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тери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упріна буд. 116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2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езгод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Саве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етра Калнишевського буд. 20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2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Нелу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оштовий буд. 36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2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ем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ополина буд. 26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2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Несте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Євдок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ійськове містечко-35 буд. 38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2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Нечип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ьютона буд. 34 кв.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2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Нєвєдом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ьютона буд. 42 кв.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кі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ртіна Шимановського буд. 10А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2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Нікітіна-Шутьо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ртіна Шимановського буд. 19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2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кіфо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Миколаївське шосе буд. 4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кв.7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2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кол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Леонт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лмазна буд. 45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кв.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2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Нов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Алмазна буд. 45 кв.1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2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Новохат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Плат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таровокзальна буд. 35 кв.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2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Оберем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ргій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колаївське шосе буд. 14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2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Овч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силь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ополина буд. 1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2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вч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країнська буд. 55 кв.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2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Оле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ина Олег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етра Калнишевського буд. 12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ій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атолій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вято-Миколаївська буд. 45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3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ій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атолій Тарас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оштовий буд. 60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3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іф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Юрія Сича буд. 4А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3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хово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країнська буд. 55 кв.1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3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Оме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ушкіна буд. 2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3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Омілає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г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Всебратське - 2 буд. 57 кв.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3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при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Миру буд. 3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3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ре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Лермонт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3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Орєх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Омелья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вято-Миколаївська буд. 4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3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с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Горького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(Ц.-М.) буд. 5 кв.1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3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ста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вято-Миколаївська буд. 19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3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Остр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Віта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Єдності буд. 2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3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хот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Вале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колаївське шосе буд. 8 кв.1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3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ав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Ромуальд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таровокзальна буд. 41 кв.9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3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аву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Всебратське - 2 буд. 47 кв.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3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ав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Дан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Алмазна буд. 37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3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аго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колаївське шосе буд. 2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3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аз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Артилеристів буд. 9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3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азуль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ія Вале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вято-Миколаївська буд. 36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3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азу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Ль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ьютона буд. 42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3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аламар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тароярмаркова буд. 1 кв.9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3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аливод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вято-Миколаївська буд. 24 кв.1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3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а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Юх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Алмазна буд. 12 кв.1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3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а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етра Калнишевського буд. 1Б кв.8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3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апорот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рій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ійськове містечко-35 буд. 33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3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архо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ривбасівська буд. 56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3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ас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ополина буд. 15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3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ати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Гірничозавод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6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3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атраман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етро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ійськове містечко-35 буд. 33 кв.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3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ау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їс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Алмазна буд. 12 кв.1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3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ахо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ершотравнева буд. 11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3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ацен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стянтин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Алмазна буд. 14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3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ерви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вято-Миколаївська буд. 18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3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еревоз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хайло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колаївське шосе буд. 2 кв.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3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еремє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ополина буд. 28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3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ерепіча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Євдок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ійськове містечко-1 буд. 4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3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е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Олександра Пол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3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ерч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льбіна Костя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країнська буд. 3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3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Перш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ргій Борис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колаївське шосе буд. 13 кв.9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3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етл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Анжел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таровокзальна буд. 39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3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ет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ьютона буд. 40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3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ет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руднева буд. 5А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3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етру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ійськове містечко-35 буд. 32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3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етрушо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ополина буд. 25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3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Петух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колаївське шосе буд. 4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3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єйч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о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ійськове містечко-35 буд. 33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3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Пили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мар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таровокзальна буд. 39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3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Пили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л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етра Калнишевського буд. 17А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3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ирвердія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Яків Арустам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Лермонтова буд. 29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3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их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Бори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ьютона буд. 44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3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ідва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ополина буд. 28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3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іддуб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Гавр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Лермонтова буд. 4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3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ідпал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колаївське шосе буд. 10 кв.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3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ідтин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вято-Миколаївська буд. 4 кв.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3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ікул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дрій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Лермонтова буд. 15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3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інькал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колаївське шосе буд. 6 кв.1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3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одоль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Йосип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Марк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таровокзальна буд. 39 кв.1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3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окут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таровокзальна буд. 47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3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оліти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Яцьківа буд. 37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3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оловя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Гур'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ополина буд. 24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3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олу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тери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оштовий буд. 76 кв.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3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олуш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мар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Черняхов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97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3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оля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 Валенти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Чкал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3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оля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Лермонт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5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3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о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еся Фл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оштовий буд. 48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3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о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Алмазна буд. 20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3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о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мар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колаївське шосе буд. 2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3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Пота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рій Віта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ривбасівська буд. 56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3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Потап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кола Анд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уполєва буд. 3А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3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охоло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колаївське шосе буд. 8 кв.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3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раві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ьютона буд. 46 кв.1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3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Приход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о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обилянського буд. 223 кв.1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3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ищеп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Лермонт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6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3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ровотор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тепан Іллі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олітехнічна буд. 73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3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коп'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оштовий буд. 76 кв.1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3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Лермонт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3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вє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тоніна Геннад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Алмазна буд. 25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3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хо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етра Калнишевського буд. 6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3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ш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колаївське шосе буд. 8 кв.19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3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яд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Жан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вято-Миколаївська буд. 15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3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сар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ьютона буд. 34 кв.1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3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у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аїс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колаївське шосе буд. 2 кв.1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3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уд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лія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ьютона буд. 40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3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уд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я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ьютона буд. 34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3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узин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дим Степ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ушкіна буд. 11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3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ушн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тароярмаркова буд. 1 кв.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3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ята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Алмазна буд. 25 кв.1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3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адіо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Євгеній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ушкіна буд. 2 кв.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3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ад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країнська буд. 80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3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Раздобуд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талі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озитивна буд. 2 кв.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3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азжив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талій 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Алмазна буд. 27 кв.9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3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аінч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ійськове містечко-35 буд. 44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3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Раш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Миколи Ходич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1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3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лавд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Франс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3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езв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колаївське шосе буд. 2 кв.1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3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Рез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Му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Алмазна буд. 11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3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епету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озитивна буд. 2 кв.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3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епе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ятослав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Лермонтова буд. 11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3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ешет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Анн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ополина буд. 25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3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иб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ривбасівська буд. 62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иж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колаївське шосе буд. 1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4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иж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ина Вад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країнська буд. 120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4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ин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ій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країнська буд. 80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4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ідо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вято-Миколаївська буд. 6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4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огож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Костя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вято-Миколаївська буд. 68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4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ом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етра Калнишевського буд. 20А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4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Роман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рій Фед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Лермонтова буд. 19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4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Рома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ологічна буд. 1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4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Ромаш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Євген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колаївське шосе буд. 8 кв.1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4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Руб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ло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колаївське шосе буд. 4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уб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колаївське шосе буд. 12 кв.1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4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у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лефтин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етра Калнишевського буд. 22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4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Ру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лл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Алмазна буд. 20 кв.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4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Ру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и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оштовий буд. 54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4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Ру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Всебратське - 2 буд. 58 кв.1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4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ус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ійськове містечко-35 буд. 27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4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Ряб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вято-Миколаївська буд. 24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4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аада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вято-Миколаївська буд. 24 кв.9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4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абл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Я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Алмазна буд. 45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4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ава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колаївське шосе буд. 8 кв.1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4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авель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ушкіна буд. 41 кв.8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4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а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ійськове містечко-35 буд. 36 кв.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4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аврі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Владислав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ьютона буд. 18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4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С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арис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етра Калнишевського буд. 22 кв.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4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С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ополина буд. 25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4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С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лія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уполєва буд. 2А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4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а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ьютона буд. 44 кв.1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4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Са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вято-Миколаївська буд. 28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4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агн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лл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колаївське шосе буд. 12 кв.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4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агу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ополина буд. 29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адл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Бахчисарайська буд. 7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4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Саз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ополина буд. 31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4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алаг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терина Сем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упріна буд. 120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4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С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колаївське шосе буд. 10 кв.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4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алі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оштовий буд. 60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4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ал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силь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ійськове містечко-35 буд. 16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4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алог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таровокзальна буд. 42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4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аль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Миру буд. 4 кв.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4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ам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кса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ривбасівська буд. 54 кв.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4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амо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таровокзальна буд. 39 кв.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4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ан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етра Калнишевського буд. 14А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4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а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ійськове містечко-35 буд. 34 кв.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4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апри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р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Алмазна буд. 43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4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ар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Алмазна буд. 12 кв.1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4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а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таніслав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ійськове містечко-35 буд. 44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4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афр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озитивна буд. 4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4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єт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ій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ополина буд. 2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4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вістєль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Церковна буд. 9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4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вітли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Артилеристів буд. 7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4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ятоду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ргій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ьютона буд. 38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4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вр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Всебратське - 2 буд. 56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4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елеге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ушкіна буд. 9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4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ерг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ополина буд. 28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4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ре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с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Алмазна буд. 21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4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рьог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ушкіна буд. 2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4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иволап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силь 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колаївське шосе буд. 8 кв.1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4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ид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дія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Лермонт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4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им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інаїд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упріна буд. 1 кв.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4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ироват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лл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оштовий буд. 58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4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ит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ргій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вято-Миколаївська буд. 57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4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івач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ушкіна буд. 41 кв.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4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ігач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етра Калнишевського буд. 22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4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із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Черняхов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9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4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іл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уполєва буд. 5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4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іп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Всебратське - 2 буд. 49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4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ічкар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іт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тароярмаркова буд. 1 кв.1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4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кід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Ярослав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Алмазна буд. 37 кв.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4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кір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Пили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ртіна Шимановського буд. 7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4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койбє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Лермонт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6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4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крип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Пантелейм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Лермонт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0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4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лєп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тери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ійськове містечко-35 буд. 38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4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мір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хайло Олек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країнська буд. 80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4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мір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ушкіна буд. 14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4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моля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колаївське шосе буд. 8 кв.1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4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моля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мар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вято-Миколаївська буд. 8 кв.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4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муш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гор Се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країнська буд. 3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4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негірь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Пав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озитивна буд. 2 кв.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4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ніг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ія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ологічна буд. 13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4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ніс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упріна буд. 116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4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огла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колаївське шосе буд. 11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4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окаль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Алмазна буд. 20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4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око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Алмазна буд. 25 кв.1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4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олда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арин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Вале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Алмазна буд. 14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4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олов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ьютона буд. 44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4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олодовнік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дрій Ю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ійськове містечко-35 буд. 35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4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олод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кола Ром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ершотравнева буд. 13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4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оро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а Кузь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ртіна Шимановського буд. 9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4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подоба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Всебратське - 2 буд. 46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4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тадні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Всебратське - 2 буд. 48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4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Стару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ривбасівська буд. 58А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4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Степ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Євген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омерційна буд. 7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4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Степ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Євген Вале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країнська буд. 3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4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Степан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еонід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ополина буд. 25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4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Степ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країнська буд. 63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4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тепа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Староярмар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4 кв.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4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тепа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кса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упріна буд. 3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4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тец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Іл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ополина буд. 23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4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те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тери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таровокзальна буд. 57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4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тец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Уля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Українська буд. 78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4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тєган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Риф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оштовий буд. 54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торчеус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вято-Миколаївська буд. 18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5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тремоус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р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таровокзальна буд. 39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5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триж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тери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ривбасівська буд. 58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5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триж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етра Калнишевського буд. 19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5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Суббо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дим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Староярмар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5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5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уганя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л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вято-Миколаївська буд. 8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5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Лермонт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1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5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улім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Євген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оштовий буд. 80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5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ург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ія Бори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ртіна Шимановського буд. 5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5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Сух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Алмазна буд. 43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Сухомли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Олександра Пол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 кв.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5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ьомушкі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рій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колаївське шосе буд. 13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5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р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І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ьютона буд. 44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5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р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кола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вято-Миколаївська буд. 24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5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р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Сем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ійськове містечко-35 буд. 39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5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Тарас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лія Деми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Авіаційна буд. 9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5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тарен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колаївське шосе буд. 8 кв.2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5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Татарин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дрій Євге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Всебратське - 2 буд. 59 кв.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5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Татари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ія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Всебратське - 2 буд. 59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5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Тепл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вято-Миколаївська буд. 36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5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Тере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їс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Алмазна буд. 25 кв.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5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рн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Черняхов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9А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5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ен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ргій Ярослав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Алмазна буд. 27 кв.1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5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Тєлєг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оштовий буд. 47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5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Тимофеє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ван Дми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ополина буд. 3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5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Тимоф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Гео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Алмазна буд. 12 кв.1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5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Тимошен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лія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Лермонт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5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5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Тим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оштовий буд. 13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5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и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колаївське шосе буд. 6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5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и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етра Калнишевського буд. 1Б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5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Ті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нна Іл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Лермонт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5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5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к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ргій 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вято-Миколаївська буд. 24 кв.1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5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Тк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Євг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ривбасівська буд. 58А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5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Тк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ійськове містечко-35 буд. 16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5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Тк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Всебратське - 2 буд. 55 кв.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5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кач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Миру буд. 4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5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кач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ійськове містечко-35 буд. 33 кв.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5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ка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арис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Всебратське - 2 буд. 50 кв.1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5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окар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вято-Миколаївська буд. 13 кв.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5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ок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Сем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руднева буд. 6А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5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омі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 w:cs="Calibri"/>
                <w:b/>
                <w:sz w:val="26"/>
                <w:szCs w:val="26"/>
              </w:rPr>
              <w:t xml:space="preserve">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вято-Миколаївська буд. 10 кв.1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5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опол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Фатіх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ьютона буд. 44 кв.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5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опч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ьютона буд. 40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5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Торгов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єна Ізраі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ершотравнева буд. 20 кв.2 наймач #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5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Торубар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вято-Миколаївська буд. 28 кв.1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5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р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ьютона буд. 40 кв.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5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рег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Яцьківа буд. 5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5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рес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вято-Миколаївська буд. 10 кв.1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5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ригуб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тудентська буд. 4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5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ри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ван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чителів буд. 3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5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рит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Євтух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вято-Миколаївська буд. 24 кв.1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5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ро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атолій Ром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ополина буд. 23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5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ро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ригорій Фед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ополина буд. 24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5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Трощи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Гірничозавод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0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5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ро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Се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ійськове містечко-35 буд. 36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5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ру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ополина буд. 25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5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Трух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лл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ополина буд. 31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5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у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ополина буд. 31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5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у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Єлизавета Самуі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країнська буд. 55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5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Убіз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талій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Всебратське - 2 буд. 50 кв.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5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Удов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ополина буд. 21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5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Уман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лія Віта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ривбасівська буд. 56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5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Урд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країнська буд. 5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5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Уре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Лаврент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колаївське шосе буд. 8 кв.1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5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Усач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колаївське шосе буд. 2 кв.7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5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Уст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Тара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чителів буд. 6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5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Фартуш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ія Тимоф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ійськове містечко-35 буд. 32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5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Фе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Йоси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вято-Миколаївська буд. 57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5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Фед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Авіаційна буд. 4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5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Федо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митро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ьютона буд. 42 кв.1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5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Федо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Єгор Тимоф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Алмазна буд. 10 кв.1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5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Федор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гор Є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ійськове містечко-35 буд. 38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5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Федо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тери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ртіна Шимановського буд. 11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5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Федо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Алмазна буд. 20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5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Федо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ьютона буд. 42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5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Федор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рій Олег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таровокзальна буд. 42 кв.1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5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Федос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Віта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оштовий буд. 80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5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Фед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ес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вято-Миколаївська буд. 18А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5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Фе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мара Терент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ополина буд. 29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5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Ферт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Бори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ушкіна буд. 13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5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Феті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кса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Кривбасі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8А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5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Филимо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Станісла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Всебратське - 2 буд. 55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5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Філа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ривбасівська буд. 58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5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Філі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колаївське шосе буд. 14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5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Філіп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ладислав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Пушкіна буд. 1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5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Філі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рвара Федо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ьютона буд. 44 кв.1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5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Філіпп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ушкіна буд. 10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5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Філіп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олітехнічна буд. 71 кв.8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5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Філон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льо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ополина буд. 1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5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Філя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гелі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Миколаївське шосе буд. 6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кв.1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5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Фі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ладислав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Дми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Всебратське - 2 буд. 53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5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Хадор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Артилеристів буд. 15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5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Х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талій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ьютона буд. 8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5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Х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ривбасівська буд. 58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5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Х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рій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ьютона буд. 10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5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Харит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Горького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(Ц.-М.) буд. 5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5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Ха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арис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ійськове містечко-35 буд. 34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5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Хижн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оштовий буд. 76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5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Химч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силь Дми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етра Калнишевського буд. 22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5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Хіл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чителів буд. 4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Хім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р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ополина буд. 26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6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Хіх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ополина буд. 23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6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Хлопон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країнська буд. 120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6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Хмеле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Євген 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Алмазна буд. 43 кв.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6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Хороль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ьютона буд. 34 кв.1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6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Хоро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усла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вято-Миколаївська буд. 10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6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Хрупч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ргій Артем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ополина буд. 1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6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Хутор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Анатолія Ліпицького буд. 7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6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Целу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ополина буд. 21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6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Циб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етра Калнишевського буд. 17А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Цибуш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ртіна Шимановського буд. 5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6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Циган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льо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імецька буд. 1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6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Цимба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Фед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таровокзальна буд. 41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6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Цимбаліс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Пим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ушкіна буд. 14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6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Цюрюп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Всебратське - 2 буд. 52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6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Чаб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Лермонт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5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6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Чаго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Алмазна буд. 15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6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Чеб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Лермонт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6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6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Чебо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Геннад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країнська буд. 2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6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Чекриг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оліна Ельє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Алмазна буд. 12 кв.1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6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Чеп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оя Єфре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уполєва буд. 3А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6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Черві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ушкіна буд. 11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6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Чередн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рій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Миру буд. 4 кв.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6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Черкас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 Олек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еологічна буд. 16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6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Черкас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Панте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ійськове містечко-1 буд. 1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6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Чер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Кобилян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03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6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Чер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дія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Гірничозавод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6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6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Черни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ушкіна буд. 58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6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Черниш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дія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країнська буд. 55 кв.8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6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Черній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Мифод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Лермонт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8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6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Чер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ійськове містечко-35 буд. 2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6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Черня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т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Алмазна буд. 27 кв.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6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Черня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еонід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етра Калнишевського буд. 14А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6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Чигр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атолій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Лермонт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7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6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Чи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мар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артіна Шимановського буд. 9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6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Чол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нес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Черняхов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9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6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Чор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оштовий буд. 60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6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Чорнобри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ьютона буд. 38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6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Чуба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Бахчисарайська буд. 20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6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Чуг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ійськове містечко-35 буд. 33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6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Чуд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силь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ополина буд. 29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6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Чум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Лермонтова буд. 4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6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Шабельнік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рій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ійськове містечко-35 буд. 39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6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аг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вято-Миколаївська буд. 4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6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Шалі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ополина буд. 29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6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Шараф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вято-Миколаївська буд. 10 кв.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6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Віта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країнська буд. 55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6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вид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тоні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чителів буд. 4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6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Шевц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рій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колаївське шосе буд. 13 кв.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6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л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країнська буд. 118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6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тоніна Ларі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озитивна буд. 2 кв.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6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силь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вято-Миколаївська буд. 15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6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Євген Се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ополина буд. 4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6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арис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вято-Миколаївська буд. 18А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6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арис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ьютона буд. 44 кв.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6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Лермонтова буд. 3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6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етра Калнишевського буд. 22 кв.8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6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вято-Миколаївська буд. 18А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6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ополина буд. 18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6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елефон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тери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ривбасівська буд. 62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6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Шепн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ійськове містечко-1 буд. 1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6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ерм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Тара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ополина буд. 29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6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Шерст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ійськове містечко-1 буд. 8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6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Шест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мар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Кобилян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97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6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ефе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Миру буд. 1А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6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и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лла Едуар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калова буд. 29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6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им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ргій Фед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ійськове містечко-35 буд. 44 кв.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6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инк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ргій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омерційна буд. 1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6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ипо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Гео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ьютона буд. 34 кв.1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6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ирш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ополина буд. 28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6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ити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вято-Миколаївська буд. 15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6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Шка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вято-Миколаївська буд. 11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6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кля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Всебратське - 2 буд. 49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6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коля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Євгенія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Всебратське - 2 буд. 56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6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кур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еоргій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вято-Миколаївська буд. 26 кв.1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6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кур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еся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Черняхов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9А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6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лич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Всебратське - 2 буд. 45 кв.9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6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мат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митро Се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Військове містечко-35 буд. 44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6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п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атолій Як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країнська буд. 78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6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рам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Миру буд. 4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6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у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ривбасівська буд. 58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6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уль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етра Калнишевського буд. 12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6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уль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л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Артилеристів буд. 19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6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Шульж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Дени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ополина буд. 21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6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у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Вале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вято-Миколаївська буд. 18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6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Щен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лія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колаївське шосе буд. 4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6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Щерб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н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ополина буд. 25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6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Щерб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вято-Миколаївська буд. 18А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6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Щерб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Алмазна буд. 45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6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Щу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Кобилян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01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6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Щу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силь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ополина буд. 31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6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д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крорайон Всебратське - 2 буд. 55 кв.9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6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д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Жанн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країнська буд. 78 кв.8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6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Юр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таровокзальна буд. 67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6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Ю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оштовий буд. 47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6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хн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рій Станіслав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вято-Миколаївська буд. 4 кв.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6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Яз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ершотравнева буд. 7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6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Язьоно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оштовий буд. 19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6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Як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Тополина буд. 29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6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Яков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оштовий буд. 48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Ям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Анатолія Ліпицького буд. 7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7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Яре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Миколаївське шосе буд. 12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7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Ярмо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Кобилян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01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7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Ярмо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Алмазна буд. 37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7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Яров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Українська буд. 3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7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Яро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Трох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етра Калнишевського буд. 16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7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Яхн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Купріна буд. 1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3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Cs w:val="false"/>
                <w:i w:val="false"/>
                <w:sz w:val="26"/>
                <w:szCs w:val="26"/>
              </w:rPr>
              <w:t>Інгулецькии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7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вд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тери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еремоги буд. 16 кв.1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7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Авра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Федо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ірників буд. 10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7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лєкс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ірників буд. 22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7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Алєкс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Рудна буд. 40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7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лхім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еннадій Костянти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нячна буд. 8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7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Андр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63 кв.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7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Андрія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лія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едєліна буд. 22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7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істра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еремоги буд. 53 кв.8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7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Ант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ім'ї Демиди буд. 5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7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Ануфрі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ра Іл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Олександра Станкова буд. 23 кв.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7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Афанась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3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7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аба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атолій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7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7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Байда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Євгеній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7 кв.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7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алаб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ій Се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нячна буд. 17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7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алаб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аїс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ірників буд. 4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7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Ба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63 кв.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7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езрадн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ірників буд. 24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7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ерд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нячна буд. 5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7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еребе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хайло Ю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нячна буд. 13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7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ертольд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еремоги буд. 36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7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есе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Веніамі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едєліна буд. 59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7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єлє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рій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Олександра Станкова буд. 1 кв.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7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є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хайло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еремоги буд. 13 кв.9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7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єсє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едєліна буд. 49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7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і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71 кв.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7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ілоног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едєліна буд. 45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7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іло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и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нячна буд. 12 кв.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7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обош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3 кв.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7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огай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тер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еремоги буд. 47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7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Богд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л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ірників буд. 10 кв.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7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окай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Олександра Станкова буд. 3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7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ондаре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 w:cs="Calibri"/>
                <w:b/>
                <w:sz w:val="26"/>
                <w:szCs w:val="26"/>
              </w:rPr>
              <w:t xml:space="preserve">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едєліна буд. 4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7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онд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нячна буд. 4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7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еремоги буд. 4 кв.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7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Вад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7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7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еремоги буд. 44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7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орсюк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орис Борис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едєліна буд. 32 кв.1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7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Боча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нячна буд. 20 кв.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7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резг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лл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Олександра Станкова буд. 21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7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Бро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терин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Олександра Станкова буд. 1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7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б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еремоги буд. 38А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7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еремоги буд. 39 кв.1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7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д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я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еремоги буд. 39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7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Будя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лія Вале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7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з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ірників буд. 48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7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кш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еремоги буд. 4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7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Булг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я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еремоги буд. 46 кв.9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7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рла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кола Віта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еремоги буд. 3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7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у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ія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едєліна буд. 8 кв.9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7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віл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митро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еремоги буд. 45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7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ві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 Максим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еремоги буд. 33 кв.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7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ігу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еремоги буд. 47 кв.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7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3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7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у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еремоги буд. 1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7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хром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Олександра Станкова буд. 21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7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до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дрій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нячна буд. 15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7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дов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еремоги буд. 7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7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едмед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гор Борис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5 кв.2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7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еремі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Анжел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еремоги буд. 34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7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етр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атолій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еремоги буд. 41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7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ин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ариса Віта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3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7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ідмі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5 кв.1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7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іноку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я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5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7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ла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Дружби буд. 6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7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з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7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7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ол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еремоги буд. 13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7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олонтир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еремоги буд. 43 кв.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7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олос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Бори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5 кв.2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7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олча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еремоги буд. 45 кв.1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7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робй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тоні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едєліна буд. 4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7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рс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арис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Олександра Станкова буд. 13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7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Гаври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и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еремоги буд. 42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7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ври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Олександра Станкова буд. 23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7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ври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атолій Усти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нячна буд. 17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7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Гал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офія Опана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ервоногірська буд. 5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7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арис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едєліна буд. 45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7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рбу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Олександра Станкова буд. 1 кв.9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7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возд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1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7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Гегель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р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еремоги буд. 25 кв.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7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Герас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дія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1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7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Гна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Олександра Станкова буд. 2А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7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олошап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митро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1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7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ол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 Олек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еремоги буд. 41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7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Голуба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нячна буд. 15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7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Гонч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мара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едєліна буд. 32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7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онч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 w:cs="Calibri"/>
                <w:b/>
                <w:sz w:val="26"/>
                <w:szCs w:val="26"/>
              </w:rPr>
              <w:t xml:space="preserve">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1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7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ор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Гео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едєліна буд. 37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7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орбу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ім'ї Демиди буд. 13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7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Горд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рій Олек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еремоги буд. 35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7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орисла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Віта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Олександра Станкова буд. 21 кв.1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7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орк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5 кв.1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7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ор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силь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ірників буд. 32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7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Григор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Олександра Станкова буд. 7 кв.1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ридас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ргій Се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ірників буд. 6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8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риц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едєліна буд. 12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8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риц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еремоги буд. 41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8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рицай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фодій Степ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едєліна буд. 32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8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ріб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кса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роспект Перемоги буд. 55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кв.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8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рузд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Геннад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роспект Перемоги буд. 43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8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ужел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едєліна буд. 20 кв.8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8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ул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едєліна буд. 51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8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уля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авлі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ірників буд. 24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8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уняш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астас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7 кв.8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8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уре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63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8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у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ірників буд. 34 кв.1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8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Гушен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дія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еремоги буд. 19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8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уше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еремоги буд. 41 кв.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8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Данил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аїс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71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8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ані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 Костянти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ірників буд. 52 кв.19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8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ані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ірників буд. 52 кв.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8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Даніль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т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ірників буд. 52 кв.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8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воєглаз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еремоги буд. 33А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8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Двоєглаз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Іл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еремоги буд. 30 кв.1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8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еме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Олександра Станкова буд. 5 кв.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8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Демен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рій Ю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нячна буд. 20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8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еме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ій Фед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9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8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ем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ірників буд. 18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8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ени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еремоги буд. 33А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8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Дере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дія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нячна буд. 9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8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Дєрус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лона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7 кв.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8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зюї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едєліна буд. 55 кв.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8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Я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едєліна буд. 4А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8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ім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Олександра Станкова буд. 21 кв.1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8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Дім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еремоги буд. 7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8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Дмитріченк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1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8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Довгал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І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еремоги буд. 42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8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ол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нн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ервоногірська буд. 1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8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роб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Седнєва буд. 3 кв.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8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руз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ірників буд. 20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8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юм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І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едєліна буд. 49 кв.1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8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ядіч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9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8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Євту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Євген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7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8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Євту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нячна буд. 3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8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Єгор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ірників буд. 4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8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Єжу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ірників буд. 1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8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Єлфі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я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едєліна буд. 8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8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Єфре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я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ірників буд. 4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8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Жаворон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н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еремоги буд. 25 кв.1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8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Жура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едєліна буд. 24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8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Забабур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д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едєліна буд. 30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8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авгородн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 кв.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8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Загородні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Олександра Станкова буд. 9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8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агору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Низам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Каткова буд. 37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8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Задорожн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дія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1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8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айц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ргій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ірників буд. 1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8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Зальот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Олег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65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8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Захар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уїза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нячна буд. 5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8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вєр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Бори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1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8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елен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ргій Леонід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ірників буд. 24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8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еле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ірників буд. 10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8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ікр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3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8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Зуб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ор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5 кв.2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8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Зю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Седнєва буд. 7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8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в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дим Вітольд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71 кв.1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8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арис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нячна буд. 4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8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ван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еремоги буд. 41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8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Іва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еля Гео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еремоги буд. 22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8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в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Євген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еремоги буд. 9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8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вл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еремоги буд. 10 кв.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8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гна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еремоги буд. 48 кв.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8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гна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нячна буд. 17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8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ле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Едуар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Олександра Станкова буд. 2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8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лин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еремоги буд. 53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8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алін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Гео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71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8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люж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еремоги буд. 55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8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алюж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еремоги буд. 44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8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анчу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Порф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нячна буд. 12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8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піт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астас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еремоги буд. 25 кв.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8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арабут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ригорій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едєліна буд. 28 кв.9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8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араваш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еремоги буд. 19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8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арамуш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астасія Іл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3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8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арамуш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ервоногірська буд. 3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8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ре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арис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ірників буд. 20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8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Ка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дрій Євге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ірників буд. 24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8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рпи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дрій 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Олександра Станкова буд. 19 кв.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8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Кат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еремоги буд. 48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8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в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аїс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Рудна буд. 40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8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ваче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ій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3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8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еу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Сем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71 кв.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8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ариса Гео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Олександра Станкова буд. 13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8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ійд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Олександра Станкова буд. 17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8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ір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ірників буд. 52 кв.1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8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ле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Єфросин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еремоги буд. 13 кв.1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8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тоніна Ром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нячна буд. 8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8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в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7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8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 Анд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еремоги буд. 47 кв.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8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в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ригорій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Олександра Станкова буд. 3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8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г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ірників буд. 50 кв.8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8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ва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Саа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нячна буд. 24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8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овбас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Седнєва буд. 3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8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вт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5 кв.2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8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озоброд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еремоги буд. 18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8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зюп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едєліна буд. 49 кв.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лб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Ігнат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нячна буд. 16 кв.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9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ліба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Седнєва буд. 13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9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ломоє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и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Олександра Станкова буд. 9 кв.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9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оломоє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етро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едєліна буд. 28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9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оманді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нячна буд. 19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9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ом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еремоги буд. 53 кв.1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9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Кондра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Седнєва буд. 27 кв.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9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ондрат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ргій 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69 кв.9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9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Кондраш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ірників буд. 8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9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он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арис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еремоги буд. 30А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9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онова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еремоги буд. 18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9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ренух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Єлизавет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3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9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рж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7 кв.1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9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рж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я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еремоги буд. 9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9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роб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7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9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рот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хайло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еремоги буд. 9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9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рю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едєліна буд. 53 кв.1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9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ос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Бори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71 кв.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9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ос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ій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еремоги буд. 46 кв.1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9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расул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ія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ривд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ксана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еремоги буд. 4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9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ро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едєліна буд. 8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9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рупень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жанна Дем'я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нячна буд. 13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9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Крю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дрій Євге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еремоги буд. 13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9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рю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Вале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еремоги буд. 53 кв.1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9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удел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гелін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еремоги буд. 2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9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уді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Руслан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Геннад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еремоги буд. 25А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уєв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г 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едєліна буд. 12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9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Кузь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алентин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нячна буд. 5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9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узьміч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Олександра Станкова буд. 9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9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укуш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Олександра Станкова буд. 7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9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уліба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еремоги буд. 44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9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уліш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дія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Седнєва буд. 3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упо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ія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еремоги буд. 27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9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Куп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ірників буд. 10 кв.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урду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7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9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уроп'ят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г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Олександра Станкова буд. 13 кв.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9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уроп'ят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едєліна буд. 59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9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уроч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р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едєліна буд. 28 кв.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9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Кухар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я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еремоги буд. 34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9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уцен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 Се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 кв.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9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уч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еремоги буд. 39 кв.1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9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аго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льона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1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9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аго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я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61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9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Лазар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лл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ім'ї Демиди буд. 29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9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Ланту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л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ірників буд. 22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9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ебід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ірників буд. 10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9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9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9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емес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ргій Ю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еремоги буд. 5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9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ем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хайло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Олександра Станкова буд. 19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Леонід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Тимоф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роспект Перемоги буд. 47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9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Ле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арис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еремоги буд. 15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9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и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роспект Перемоги буд. 48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кв.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9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Ли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л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ірників буд. 52 кв.1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9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Ли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и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еремоги буд. 45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итв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нячна буд. 13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9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итви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талій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нячна буд. 4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9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Литви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Афана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нячна буд. 8 кв.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9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итви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г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нячна буд. 24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9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п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Євдок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едєліна буд. 55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9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сю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еремоги буд. 45 кв.1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9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тві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едєліна буд. 45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9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оз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Се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Олександра Станкова буд. 5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9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ома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Харит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едєліна буд. 20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9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Луг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Дан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еремоги буд. 41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9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Лу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едєліна буд. 20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9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ра Костя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1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9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агдебур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еремоги буд. 7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9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азу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7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9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айда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мен Дми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ірників буд. 34 кв.1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9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айст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Євг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ірників буд. 26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9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л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атолій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едєліна буд. 51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9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ал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еремоги буд. 38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9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алю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Наза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ірників буд. 26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9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анжос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еремоги буд. 19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9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гіт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еремоги буд. 43 кв.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9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ари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еремоги буд. 41 кв.9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9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арин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тоні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едєліна буд. 32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9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с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еремоги буд. 13 кв.1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9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твєй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терина Костя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еремоги буд. 45 кв.1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9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атв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ірників буд. 34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9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тв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ірників буд. 8 кв.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9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атис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5 кв.18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9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аткобож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еремоги буд. 46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9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атус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едєліна буд. 37 кв.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9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Пим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едєліна буд. 49 кв.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9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едвед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еремоги буд. 41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9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едвед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лавд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еремоги буд. 41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9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еліх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г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еремоги буд. 16 кв.86 наймач #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9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еліх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69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9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ихай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кола Кири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едєліна буд. 32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9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хай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рія Вале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едєліна буд. 20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ихайля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І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еремоги буд. 2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9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ні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едєліна буд. 4А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9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т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 w:cs="Calibri"/>
                <w:b/>
                <w:sz w:val="26"/>
                <w:szCs w:val="26"/>
              </w:rPr>
              <w:t xml:space="preserve">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Нел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нячна буд. 4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9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іхе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кола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еремоги буд. 55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9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іц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т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еремоги буд. 25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9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огиль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 Іларіо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ім'ї Демиди буд. 5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9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олчан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едєліна буд. 30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9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орг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7 кв.1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оро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3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оро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Олександра Станкова буд. 1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Москал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еремоги буд. 25А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уд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Никиф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ірників буд. 6 кв.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0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унт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едєліна буд. 8 кв.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бо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дія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еремоги буд. 46 кв.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его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Борис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еремоги буд. 55 кв.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еіса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3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еков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талій Се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Олександра Станкова буд. 7 кв.1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Нековал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лавд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Седнєва буд. 7А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ем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Анн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ірників буд. 18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ес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го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еремоги буд. 45 кв.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кола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Євген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роспект Перемоги буд. 55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ов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еремоги буд. 46 кв.1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Новопа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еремоги буд. 30 кв.9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Овчинни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3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городн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Олександра Станкова буд. 5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жих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3 кв.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Олександ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Тимоф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едєліна буд. 20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мель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кола Максим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Седнєва буд. 3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Омелян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Никиф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еремоги буд. 53 кв.1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Они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еремоги буд. 38А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Оні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арис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еремоги буд. 45 кв.1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ні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Галяутд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едєліна буд. 28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Онуфр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Євдокія Деми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Седнєва буд. 3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ре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льона Віта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еремоги буд. 46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Ориша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71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Орля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еремоги буд. 46 кв.1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0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сін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мар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71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0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Оста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оловецька буд. 17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Оста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оловецька буд. 17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0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Охред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л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еремоги буд. 13 кв.1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0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Оч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р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еремоги буд. 2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0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аливод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лія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Олександра Станкова буд. 21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0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аніс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еннадій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едєліна буд. 28 кв.1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0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антел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Никон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еремоги буд. 41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0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Па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дія Му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нячна буд. 24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0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Па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етро Олек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7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0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асаі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кола Пилип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61 кв.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0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Па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ргій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Олександра Станкова буд. 7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0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аш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едєліна буд. 49 кв.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0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Паш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еремоги буд. 39 кв.8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0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ед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Олександра Станкова буд. 23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0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ереверзє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дим Віта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нячна буд. 9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0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ереме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арис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еремоги буд. 22 кв.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0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ерепелиц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я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еремоги буд. 53 кв.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0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ет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еремоги буд. 13 кв.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0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ет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7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0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ет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1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0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етр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Седнєва буд. 5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0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ет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Седнєва буд. 17 кв.1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0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Петру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ірників буд. 34 кв.8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0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ирож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дія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еремоги буд. 18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0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исьмен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ім'ї Демиди буд. 5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0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исьмен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ихайлин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То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нячна буд. 17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0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ідбор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гор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71 кв.1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0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ікул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ірників буд. 20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0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іп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нна Вале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еремоги буд. 53 кв.1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0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іску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Анжел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еремоги буд. 2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0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Плосконос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офія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3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0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лот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еремоги буд. 41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0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одоля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я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едєліна буд. 49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0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одсобля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Олександр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Рудольф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7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0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оліти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Седнєва буд. 27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0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олі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и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еремоги буд. 34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0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олі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ргій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еремоги буд. 43 кв.8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0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олосух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тер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1 кв.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0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ол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ра Пана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3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0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Поном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льо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63 кв.9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0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оном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атолій Омеля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едєліна буд. 37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0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оном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5 кв.1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0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оном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ина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еремоги буд. 55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0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ономарь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 Семе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еремоги буд. 4 кв.1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0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о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Ром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 кв.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0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Пота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Рудна буд. 9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0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ні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арис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ім'ї Демиди буд. 13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0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топо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таніслав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едєліна буд. 59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0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яд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едєліна буд. 30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0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уг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еремоги буд. 53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0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устова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ргій Олек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еремоги буд. 10 кв.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0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ушкед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терина Гео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едєліна буд. 32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0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'янк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силь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еремоги буд. 27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0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Радівін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едєліна буд. 37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0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ає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еремоги буд. 38А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0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ибал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Євген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5 кв.2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0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инд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ім'ї Демиди буд. 13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0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ич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рій 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едєліна буд. 22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0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ог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еремоги буд. 1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0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Рож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мар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Рудна буд. 40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0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озу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Седнєва буд. 13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0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омані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ван Анд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едєліна буд. 37 кв.1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0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Рома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олі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Червоногірська буд. 1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0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Россталь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Седнєва буд. 27 кв.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0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Руд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міл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едєліна буд. 51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0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удк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Єлизавет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Олександра Станкова буд. 13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0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ус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Валер'я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едєліна буд. 37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0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усі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го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ірників буд. 34 кв.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0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яб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рій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ірників буд. 22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0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яже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кола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еремоги буд. 42 кв.1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0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я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мара Ром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еремоги буд. 41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ав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 Максим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Олександра Станкова буд. 1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авч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мара Галяутд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еремоги буд. 53 кв.1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а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7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ад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арис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еремоги буд. 9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ад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я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едєліна буд. 4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адо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таніслав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еремоги буд. 36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алм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 Фед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Олександра Станкова буд. 7 кв.1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1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амброс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Олександра Станкова буд. 7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амой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9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амой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Уляна Микит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нячна буд. 8 кв.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амой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рій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ірників буд. 18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вин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61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1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Свирид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аїд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нячна буд. 13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едя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лавд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еремоги буд. 30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1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кре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лі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нячна буд. 19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1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Степ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5 кв.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1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ме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3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рб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еремоги буд. 53 кв.2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1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ережен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едєліна буд. 28 кв.1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1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рчен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ргій Се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еремоги буд. 21 кв.1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ерьог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арис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ірників буд. 4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1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х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кса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едєліна буд. 55 кв.1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1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ил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еремоги буд. 55 кв.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1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ин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Олександра Станкова буд. 17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1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інч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5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1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квор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л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нячна буд. 4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1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коробогат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ван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нячна буд. 3 кв.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1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Слад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69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1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лободя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едєліна буд. 8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1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мі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лина Тих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Седнєва буд. 13 кв.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озон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Олександра Станкова буд. 13 кв.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1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оловй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ірників буд. 22 кв.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1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оловй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ірників буд. 28 кв.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1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олод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Кузь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Олександра Станкова буд. 1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1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олодух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я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еремоги буд. 25 кв.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1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олоп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икола Фед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едєліна буд. 51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1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оло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рій Тимоф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еремоги буд. 47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1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тепан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5 кв.1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1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туд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аїс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Олександра Станкова буд. 5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1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усл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еремоги буд. 33А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ухов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1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1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Сухору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кса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Олександра Станкова буд. 5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1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Сухо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еонід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еремоги буд. 30 кв.1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1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Табунщ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я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еремоги буд. 35 кв.8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1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Тара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ія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ірників буд. 26 кв.1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1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Тверд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нячна буд. 12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1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ли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7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1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Тере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ірників буд. 26 кв.1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1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єлєг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ргій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еремоги буд. 16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1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исяч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олодимир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Олександра Станкова буд. 9 кв.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Тімо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21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і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еремоги буд. 10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1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Ті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дрій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ірників буд. 44 кв.1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1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к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7 кв.1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1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овк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ван Матв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5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1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ок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еремоги буд. 3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1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Томі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еремоги буд. 55 кв.1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1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Торб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еремоги буд. 44 кв.8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1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р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Вале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3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1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Тріф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едєліна буд. 24 кв.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1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роц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7 кв.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1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Ту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едєліна буд. 37 кв.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1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Уст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Гео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Седнєва буд. 27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1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Фед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мар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еремоги буд. 48 кв.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1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Фед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мар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Олександра Станкова буд. 21 кв.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1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Федо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еремоги буд. 45 кв.1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1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Фед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астасія Тео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Седнєва буд. 31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1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Фед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Анн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61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1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Ф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1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1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Філі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нячна буд. 13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1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Флєє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аїса Мефод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еремоги буд. 44 кв.9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1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Фом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5 кв.2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1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Фра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н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ірників буд. 28 кв.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1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Франт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Сем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нячна буд. 9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1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Ха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я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ірників буд. 32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1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Хи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арис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1 кв.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1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Хімч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Станісла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5 кв.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1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Хор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еремоги буд. 45 кв.1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1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Хорь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еремоги буд. 16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1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Хохлач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 w:cs="Calibri"/>
                <w:b/>
                <w:sz w:val="26"/>
                <w:szCs w:val="26"/>
              </w:rPr>
              <w:t xml:space="preserve">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еремоги буд. 38А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Христофо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я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еремоги буд. 43 кв.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1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Цар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еремоги буд. 4 кв.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Цел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дія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Олександра Станкова буд. 21 кв.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1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Цел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Олександра Станкова буд. 21 кв.9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1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Цибуль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Бори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ірників буд. 50 кв.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1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Цюз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ел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еремоги буд. 41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1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Чад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етян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Олександра Станкова буд. 3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1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Чай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Седнєва буд. 15 кв.9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1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Чек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ірників буд. 52 кв.1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1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Чеп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дія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1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1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Черво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Євге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едєліна буд. 24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1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Червоношта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еремоги буд. 18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1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Черев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Мар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7 кв.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1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Чер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а Сем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Седнєва буд. 31 кв.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1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Черне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р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3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1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Черне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ра Станісла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3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1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Черне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нес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нячна буд. 9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1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Черне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ідія Макс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Половецька буд. 11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1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Черни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едєліна буд. 51 кв.1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1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Черня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ергій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ірників буд. 22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Чистя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Каткова буд. 45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2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Чум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Таїса Всеволо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ірників буд. 8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2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Чупри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Катери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нячна буд. 24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2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Чупр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9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2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айд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натолій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47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2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аку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бов Йоси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Олександра Станкова буд. 9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2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ал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Олександра Станкова буд. 7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2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апова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ія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нячна буд. 8 кв.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2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Шапова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Вале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еремоги буд. 33А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2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Шаптал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арис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еремоги буд. 12 кв.8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вед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еремоги буд. 4 кв.1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2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Швед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Ді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Олександра Станкова буд. 17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2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вид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Ю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1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2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Швид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рій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Олександра Станкова буд. 13 кв.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2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еремоги буд. 47 кв.9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2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еремоги буд. 4 кв.1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2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Сем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еремоги буд. 21 кв.1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2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елель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ірників буд. 26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2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и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еремоги буд. 25 кв.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2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Шинк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ірників буд. 52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2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Шинк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11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2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Ширш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Олег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Олександра Станкова буд. 9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2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и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аталія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Сонячна буд. 12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2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и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Юрій Олек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Олександра Станкова буд. 1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2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Шиян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ірників буд. 44 кв.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2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кур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Іри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еремоги буд. 48 кв.1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2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Шкуропат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ірників буд. 18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2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Шпи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Раїса Панте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еремоги буд. 16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2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піт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ірників буд. 32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2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Шти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талій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еремоги буд. 42 кв.8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2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Щерб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ірників буд. 34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2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Щерб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Ні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ірників буд. 24 кв.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2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Щерба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ра Митроф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ірників буд. 48 кв.1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2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Щерб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Тимоф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37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2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Юрта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Алл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Недєліна буд. 55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2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Яв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Ярослав Олек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ірників буд. 28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2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Якімич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еремоги буд. 39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2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Яков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іктор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вулиця Гірників буд. 4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2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Яні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еремоги буд. 41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2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>Ян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на Янош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Седнєва буд. 21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Яро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Олександр 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проспект Перемоги буд. 48 кв.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62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Я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Ганна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1pt"/>
                <w:rFonts w:eastAsia="Calibri"/>
                <w:b/>
                <w:sz w:val="26"/>
                <w:szCs w:val="26"/>
              </w:rPr>
              <w:t>буд. 55 кв.19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b/>
                <w:sz w:val="26"/>
                <w:szCs w:val="26"/>
              </w:rPr>
              <w:t>500,00</w:t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6804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lang w:eastAsia="uk-UA"/>
        </w:rPr>
      </w:pPr>
      <w:r>
        <w:rPr>
          <w:lang w:eastAsia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7470</wp:posOffset>
                </wp:positionH>
                <wp:positionV relativeFrom="page">
                  <wp:posOffset>65405</wp:posOffset>
                </wp:positionV>
                <wp:extent cx="5940425" cy="9787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978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8665" cy="9787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8665" cy="9787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70.7pt;mso-wrap-distance-left:0pt;mso-wrap-distance-right:0pt;mso-wrap-distance-top:0pt;mso-wrap-distance-bottom:0pt;margin-top:5.15pt;mso-position-vertical-relative:page;margin-left: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098665" cy="9787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8665" cy="9787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i/>
        <w:i/>
        <w:sz w:val="24"/>
      </w:rPr>
    </w:pPr>
    <w:r>
      <w:rPr>
        <w:rFonts w:cs="Times New Roman" w:ascii="Times New Roman" w:hAnsi="Times New Roman"/>
        <w:i/>
        <w:sz w:val="24"/>
      </w:rPr>
      <w:fldChar w:fldCharType="begin"/>
    </w:r>
    <w:r>
      <w:rPr>
        <w:sz w:val="24"/>
        <w:i/>
        <w:rFonts w:cs="Times New Roman" w:ascii="Times New Roman" w:hAnsi="Times New Roman"/>
      </w:rPr>
      <w:instrText xml:space="preserve"> PAGE </w:instrText>
    </w:r>
    <w:r>
      <w:rPr>
        <w:sz w:val="24"/>
        <w:i/>
        <w:rFonts w:cs="Times New Roman" w:ascii="Times New Roman" w:hAnsi="Times New Roman"/>
      </w:rPr>
      <w:fldChar w:fldCharType="separate"/>
    </w:r>
    <w:r>
      <w:rPr>
        <w:sz w:val="24"/>
        <w:i/>
        <w:rFonts w:cs="Times New Roman" w:ascii="Times New Roman" w:hAnsi="Times New Roman"/>
      </w:rPr>
      <w:t>274</w:t>
    </w:r>
    <w:r>
      <w:rPr>
        <w:sz w:val="24"/>
        <w:i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right"/>
      <w:rPr/>
    </w:pPr>
    <w:r>
      <w:rPr/>
      <w:t>Продовження додатка 150</w:t>
    </w:r>
  </w:p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3402"/>
      <w:gridCol w:w="3686"/>
      <w:gridCol w:w="1666"/>
    </w:tblGrid>
    <w:tr>
      <w:trPr/>
      <w:tc>
        <w:tcPr>
          <w:tcW w:w="8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1"/>
            <w:shd w:fill="auto" w:val="clear"/>
            <w:spacing w:lineRule="auto" w:line="240" w:before="0" w:after="0"/>
            <w:ind w:left="240" w:hanging="0"/>
            <w:jc w:val="left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Style w:val="212pt"/>
              <w:rFonts w:eastAsia="Calibri"/>
              <w:b w:val="false"/>
              <w:bCs w:val="false"/>
              <w:sz w:val="26"/>
              <w:szCs w:val="26"/>
            </w:rPr>
            <w:t>1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1"/>
            <w:shd w:fill="auto" w:val="clear"/>
            <w:spacing w:lineRule="auto" w:line="240" w:before="0" w:after="0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Style w:val="212pt"/>
              <w:rFonts w:eastAsia="Calibri"/>
              <w:b w:val="false"/>
              <w:bCs w:val="false"/>
              <w:sz w:val="26"/>
              <w:szCs w:val="26"/>
            </w:rPr>
            <w:t>2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Style w:val="212pt"/>
              <w:rFonts w:eastAsia="Calibri"/>
              <w:b w:val="false"/>
              <w:bCs w:val="false"/>
              <w:sz w:val="26"/>
              <w:szCs w:val="26"/>
            </w:rPr>
            <w:t>3</w:t>
          </w:r>
        </w:p>
      </w:tc>
      <w:tc>
        <w:tcPr>
          <w:tcW w:w="1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Style w:val="212pt"/>
              <w:rFonts w:eastAsia="Calibri"/>
              <w:b w:val="false"/>
              <w:bCs w:val="false"/>
              <w:sz w:val="26"/>
              <w:szCs w:val="26"/>
            </w:rPr>
            <w:t>4</w:t>
          </w:r>
        </w:p>
      </w:tc>
    </w:tr>
  </w:tbl>
  <w:p>
    <w:pPr>
      <w:pStyle w:val="Header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ий текст (3)_"/>
    <w:qFormat/>
    <w:rPr>
      <w:b/>
      <w:bCs/>
      <w:i/>
      <w:iCs/>
      <w:sz w:val="22"/>
      <w:szCs w:val="22"/>
      <w:shd w:fill="FFFFFF" w:val="clear"/>
    </w:rPr>
  </w:style>
  <w:style w:type="character" w:styleId="2">
    <w:name w:val="Основний текст (2)_"/>
    <w:qFormat/>
    <w:rPr>
      <w:b/>
      <w:bCs/>
      <w:i/>
      <w:iCs/>
      <w:sz w:val="32"/>
      <w:szCs w:val="32"/>
      <w:shd w:fill="FFFFFF" w:val="clear"/>
    </w:rPr>
  </w:style>
  <w:style w:type="character" w:styleId="212pt">
    <w:name w:val="Основний текст (2) + 12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11pt">
    <w:name w:val="Основний текст (2) + 11 pt;Не напівжирни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212pt1">
    <w:name w:val="Основний текст (2) + 12 pt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4"/>
      <w:sz w:val="24"/>
      <w:u w:val="none"/>
      <w:vertAlign w:val="baseline"/>
      <w:lang w:val="uk-UA"/>
    </w:rPr>
  </w:style>
  <w:style w:type="character" w:styleId="211pt1">
    <w:name w:val="Основний текст (2) + 1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i/>
      <w:iCs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b/>
      <w:bCs/>
      <w:i/>
      <w:i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5:03:00Z</dcterms:created>
  <dc:creator>upzsn6</dc:creator>
  <dc:description/>
  <cp:keywords/>
  <dc:language>en-US</dc:language>
  <cp:lastModifiedBy>org301</cp:lastModifiedBy>
  <cp:lastPrinted>2019-03-20T10:29:00Z</cp:lastPrinted>
  <dcterms:modified xsi:type="dcterms:W3CDTF">2019-03-22T13:27:00Z</dcterms:modified>
  <cp:revision>5</cp:revision>
  <dc:subject/>
  <dc:title/>
</cp:coreProperties>
</file>