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 розпорядження міського голови від  10.09.2008 №474-р «Про впорядкування роботи виконавчих та дорадчих органів, створених рішеннями міської ради, її виконкому та розпорядженнями міського голови», 14.10.2013 №233-р «Про внесення змін до складу комісії з питання списання кредиторської заборгованості, строк позовної давності якої минув, і затвердження його в новій редакції», 16.01.2015 №6-р «Про внесення змін до складу комісії з питання списання кредиторської заборгованості, строк позовної давності якої минув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Cs w:val="28"/>
        </w:rPr>
        <w:t>У зв’язку з тим, що комісія з питання списання кредиторської заборгованості, строк позовної давності якої минув, вичерпала свої повноваження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Cs w:val="28"/>
        </w:rPr>
        <w:t>Визнати такими, що втратили чинність розпорядження міського голови від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>- 10.09.2008 №474-р «Про впорядкування роботи виконавчих та дорадчих органів, створених рішеннями міської ради, її виконкому та розпорядженнями міського голови» (пункт 4)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  <w:t>-  14.10.2013 №233-р «Про внесення змін до складу комісії з питання списання кредиторської заборгованості, строк позовної давності якої минув, і затвердження його в новій редакції»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Cs w:val="28"/>
        </w:rPr>
        <w:t>-  16.01.2015 №6-р «Про внесення змін до складу комісії з питання списання кредиторської заборгованості, строк позовної давності якої минув»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Ю.Вілкул </w:t>
      </w:r>
    </w:p>
    <w:p>
      <w:pPr>
        <w:pStyle w:val="Normal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22T11:50:00Z</dcterms:modified>
  <cp:revision>3</cp:revision>
  <dc:subject/>
  <dc:title> </dc:title>
</cp:coreProperties>
</file>