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Рогачової Ніли Анатоліївни, заступника головного бухгалтера комунального некомерційного підприємства «Центр первинної медико-санітарної допомоги №4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Cs/>
          <w:szCs w:val="28"/>
        </w:rPr>
        <w:tab/>
        <w:t xml:space="preserve">З метою розгляду звернення Рогачової Ніли Анатоліївни, заступника головного бухгалтера комунального некомерційного підприємства «Центр первинної медико-санітарної допомоги №4» Криворізької міської ради, з питання правомірності дій адміністрації щодо оплати праці робітників та відміни наказу виконуючої обов’язки головного лікаря центру від 28.12.2018 №280 «Про внесення змін в організацію праці» як незаконного; </w:t>
      </w:r>
      <w:r>
        <w:rPr>
          <w:szCs w:val="28"/>
        </w:rPr>
        <w:t>керуючись Кодексом законів про працю України, Законами України «Про місцеве самоврядування в Україні» та «Про звернення громадян»:</w:t>
      </w:r>
    </w:p>
    <w:p>
      <w:pPr>
        <w:pStyle w:val="Normal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творити тимчасову комісію з </w:t>
      </w:r>
      <w:r>
        <w:rPr>
          <w:bCs/>
          <w:szCs w:val="28"/>
        </w:rPr>
        <w:t>розгляду звернення Рогачової Ніли Анатоліївни, заступника головного бухгалтера комунального некомерційного підприємства «Центр первинної медико-санітарної допомоги №4» Криворізької міської ради, та затвердити її склад</w:t>
      </w:r>
      <w:r>
        <w:rPr>
          <w:szCs w:val="28"/>
        </w:rPr>
        <w:t xml:space="preserve"> (додаєтьс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Тимчасовій комісії вивчити питання, викладені в зверненні, за результатами надати до 26.03.2019 відповідні висновки, матеріали розгляду виконкому міської рад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2T11:34:00Z</dcterms:modified>
  <cp:revision>4</cp:revision>
  <dc:subject/>
  <dc:title> </dc:title>
</cp:coreProperties>
</file>