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73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9.03.2019 №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 вартості послуги теплопостачання у зв'язку з підвищ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тарифів на комунальні послуги, та які користуються послугою</w:t>
        <w:br/>
        <w:t>ТОВ "ДУРБ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Абрам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реф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нщ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нє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ш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аї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д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лаза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ь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ел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ві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и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Йосип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з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М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ві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дуар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з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Сухо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Нонна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т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ль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Саф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Тр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</wp:posOffset>
                </wp:positionH>
                <wp:positionV relativeFrom="page">
                  <wp:posOffset>100330</wp:posOffset>
                </wp:positionV>
                <wp:extent cx="5940425" cy="987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987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7.25pt;mso-wrap-distance-left:0pt;mso-wrap-distance-right:0pt;mso-wrap-distance-top:0pt;mso-wrap-distance-bottom:0pt;margin-top:7.9pt;mso-position-vertical-relative:page;margin-left: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635" cy="987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7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827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upzsn6</dc:creator>
  <dc:description/>
  <cp:keywords/>
  <dc:language>en-US</dc:language>
  <cp:lastModifiedBy>org301</cp:lastModifiedBy>
  <dcterms:modified xsi:type="dcterms:W3CDTF">2019-03-21T12:03:00Z</dcterms:modified>
  <cp:revision>4</cp:revision>
  <dc:subject/>
  <dc:title/>
</cp:coreProperties>
</file>