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64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0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9.03.2019 №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мешканців міста, яким надається часткова компенсація вартості послуги водопостачання та водовідведення у зв'язку з підвищенням тарифів на комунальні послуги, та які користуються послугою</w:t>
        <w:br/>
        <w:t>КП "Кривбасводоканал" (приватний сек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1"/>
        <w:gridCol w:w="3283"/>
        <w:gridCol w:w="19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 xml:space="preserve">вулиця Мир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>буд. 9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одн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с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шанія Ібраг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ці (Т) буд. 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о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рач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ті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Я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ірошнич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Зах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олз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я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А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езр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єнова буд. 1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Народний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н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а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Найден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єлосвє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40-річчя Перемоги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г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одарського буд. 1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теля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л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бсерв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о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гда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екмухамбе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ач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Ю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ов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ь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ехська 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р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ібліотечний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н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и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теля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лук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лянд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шкі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ч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арф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ївськ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с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Я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б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стів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хімед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ли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4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лив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туся Калиновського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в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л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Михе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ого козацт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ібліотечний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ів Мики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жи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пійська буд. 11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л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ле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Народний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ік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аль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ц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мерівська буд. 1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м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лін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хімед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Заха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сяч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дрин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с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і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ості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дзи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лябін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к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зинська 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ці (Т)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оск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строр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рнівсь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мніч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ж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жмерки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авдія Дмитрів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9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ліб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енбурз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карп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зунов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до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одн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троф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шинська буд. 14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строгра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рк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ькович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2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ц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ш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город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р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40-річчя Перемоги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л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луж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Павлов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е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40-річчя Перемоги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яб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рсунський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ад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овторіченська буд. 4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в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ов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ов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маз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Тих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у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ле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лісков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зинська буд. 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и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ькович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ок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оч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ого козацтв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иля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не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1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мерів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строгра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рнів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ер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д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гія Колачевського буд. 5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шинська буд. 12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Трох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рна буд. 22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мерів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т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Йос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анков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ндр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Леоні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рш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вен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Євг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пійська буд. 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ї Космодем'янської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шкі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ак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Павлова буд. 1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б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Найден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г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карпат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Харченків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б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ве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Гірничорудний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цуру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жедар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ц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імп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одо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Сірка буд. 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н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бокс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точкі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еван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я Косинки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х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ж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хімед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а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ем'я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мерівськ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авата Юлаєв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н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ельсь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зин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Центральний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о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се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ь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с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ь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ергетиків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6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енд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Гірничорудний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бинов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карп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ох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отоп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3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ртака буд. 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стелло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9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урзаг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ова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ад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г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ло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ц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дов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д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рикова буд. 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отопс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зир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Хо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ч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4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шу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теля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т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їц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ар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хтарська буд. 9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єнов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зунов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жеда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ч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дринська буд. 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ав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І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лдавська (сел.Гірницьке)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ч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40-річчя Перемоги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іткова буд. 20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ішк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артака буд. 1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ерм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сла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х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Іса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юберецьк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о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анков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в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ктора Кайстрен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я Косинки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ви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олз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сма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еван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еванськ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х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азунова 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ок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зе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я Косинки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парін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акс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моносов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стелло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їц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рсунський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ущ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лехськ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ани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ькович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волз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ро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ці (Т) буд. 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їц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при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кинська буд. 1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рсунський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ир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ири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рсунський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іф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Іларі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рачн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вен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л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б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стелл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їв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ош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ла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уб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іконний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шкі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верш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Ус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ядкуват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д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4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м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'я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їц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оїц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ін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вчарен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г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тро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9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оле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котська буд. 1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хом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нарська 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б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стуся Калиновського буд. 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парін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нтраль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м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ічков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ар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орф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єнова буд. 4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 Валент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лісков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уст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и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ренкеля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ро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ергетиків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ипуте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ширська буд. 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нігур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дов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л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роленка 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ібліотечний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зе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їв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1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п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ельськ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ми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імп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уст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ська 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б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Деми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гінського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Ожиновий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і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ллінська буд. 1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мі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ін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Народний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чк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нез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н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нцерт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стелло буд. 6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тросова буд. 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ме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ріль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ст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товськ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к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ельськ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м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воров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ір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Панте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ка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к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гда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Солом'яного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ль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ірязєв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еванська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ель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гелла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ельськ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г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рс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лазу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ткі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ойсе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ніверс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зе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одн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к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варталь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ов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жгородська буд. 9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итет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саєва буд. 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тка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ку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йкоп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итет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хм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н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і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будов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сл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ставелі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з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обід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ле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ів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алени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сштабн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ді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ду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Феод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у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дустрі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х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я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кам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дов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дустрі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ши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нюк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і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йт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орова буд. 1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ин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хова 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вардій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енос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ерівс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йде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ар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22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ку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Ю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удапеш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л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жгородська буд. 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4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д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ороф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хова 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шахтинськ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ч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сковс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ек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одноярськ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ч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г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ікам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д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6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ц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Ю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ліка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сталь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йн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дустрі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х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гов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Едуар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шен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ф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Терент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убова Бал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іщ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рм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нія Гал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сл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игил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итетс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райз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буд. 3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вуцького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єц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Алексєєв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Зай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дна буд. 8 кв.2 наймач #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удн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еносна 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харевич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6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лі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6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рс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маркан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Скрепе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шин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итетська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но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имовського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арпо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14Б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ш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шен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80" w:hanging="3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узлов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к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ван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лов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Ампер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бо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аратська 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лдай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жем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Жуковського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б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саєв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ликовська буд. 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стант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остаковича буд. 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хов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зьк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Коваленків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логор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Ю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рипки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адище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3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узлов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Зоря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ьсь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Харламп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гор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ні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несс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вламп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сл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зе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овороди буд. 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бе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врій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дустрі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Триф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льпіні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Феод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Юх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з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ургуна 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год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ларі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троф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'єтнам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птечн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Тро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хова 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о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лаліхін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однояр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1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муль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з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узлова буд. 3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і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сл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ерку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дини Коваленків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лаліхін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ніб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сарев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ор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ча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гі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лон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А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будов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2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н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сєєв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йм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Зоря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ирічн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хр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у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3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а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ірська буд. 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н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діонн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очкі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рка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ри Пан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одноярська 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ні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сл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зов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актори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адище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Ампер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са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вуцького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саєв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є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здаль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іж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вардійськ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анюк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лес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зд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Яро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чми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йкопськ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2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актори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маш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вліда Казин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вуцького буд. 2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н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одноярська 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Феден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мі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я буд. 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змах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лду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ж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б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ж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он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ркуші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із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'ятих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ізноо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ставелі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Я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авидовського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будов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еносн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удапеш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вуцького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авидовського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уд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атв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кавиш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Феоктіс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о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врійська буд. 2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дов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тиська буд. 1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іверситет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арлена 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узь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нгусь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ік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вардійська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е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арановицький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т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яб'є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алево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2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радея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18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да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едорова буд. 1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сто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радея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ставелі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радея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аршавський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дозька буд. 5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в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нойськ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ух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йкопськ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ши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лаліхін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р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бірськ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гор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т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Євтро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иков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ф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з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и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адище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м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чми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а Те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рипки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ї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о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іщ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Ю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вуцького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т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Федо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лаліхін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урк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остако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иш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ю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ух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с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ячеслав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Раджаб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едо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ш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струменталь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б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ле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т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захська буд. 2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ше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хова буд. 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ля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урм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оз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і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актори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щагі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м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дустрі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вард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ндустрі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шенка буд. 5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мба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изьк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Тих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саре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м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онди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зю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лоднояр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исем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р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азьк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л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ченова буд.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м'янов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арна буд.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шахтин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пл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Ампер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Зоря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анітна 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ушкі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д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гова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обашвіл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еть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лаліхін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сл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хип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яче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роз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хосло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д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чугін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та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джи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уг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ковський Кут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ьм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дян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ш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г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онецьк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лг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9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ільцев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ис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хослов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мс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роз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рчинс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ова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ніст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л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Тро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рчин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ленд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ія </w:t>
            </w:r>
            <w:r>
              <w:rPr>
                <w:rStyle w:val="212pt"/>
                <w:rFonts w:eastAsia="Calibri"/>
                <w:b/>
                <w:sz w:val="26"/>
                <w:szCs w:val="26"/>
                <w:shd w:fill="FFFFFF" w:val="clear"/>
              </w:rPr>
              <w:t>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маківськ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(С)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вр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врли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рчин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возд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горін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н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онец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ітлана </w:t>
            </w:r>
            <w:r>
              <w:rPr>
                <w:rStyle w:val="212pt"/>
                <w:rFonts w:eastAsia="Calibri"/>
                <w:b/>
                <w:sz w:val="26"/>
                <w:szCs w:val="26"/>
                <w:shd w:fill="FFFFFF" w:val="clear"/>
              </w:rPr>
              <w:t>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севолод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уна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ач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вид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ль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и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н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19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ілея буд. 2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рчинс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ач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єв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1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18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нітогорська буд. 1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о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ол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ть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тинства буд. 1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итинства буд. 1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асн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ов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піта буд. 5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2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пу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с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2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ітлог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к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тоніна </w:t>
            </w:r>
            <w:r>
              <w:rPr>
                <w:rStyle w:val="212pt"/>
                <w:rFonts w:eastAsia="Calibri"/>
                <w:b/>
                <w:sz w:val="26"/>
                <w:szCs w:val="26"/>
                <w:shd w:fill="FFFFFF" w:val="clear"/>
              </w:rPr>
              <w:t>Панти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дро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ле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ар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вастополь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чем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Євг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1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ани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аз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ковський Кут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бє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я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мі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джи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чиків буд. 1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рка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кандин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лиг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чалова 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ова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а буд. 7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ю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19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ч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ійська буд. 3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ндр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дро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онецька буд. 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с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ов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ійськ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рон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дро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т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С)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втих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чиків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ноград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ей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а Мудрого буд. 5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те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ель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1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кляр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Ден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ор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зерна (С)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йм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ітлог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вастополь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хнічна буд. 8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т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джи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д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Пан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сеніна буд. 23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С)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аст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гн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чугін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ковський Кут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джи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єпньов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гу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онецька буд. 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атоіл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мой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ерчин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мс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ет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Є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джи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севич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асн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ороф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ів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рцизька буд. 5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т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хослов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рн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єпнь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хаут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гайдачн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м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аджи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1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у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заченк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ітлог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4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ід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р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одищенська буд. 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их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ова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Чаб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вітлогі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оп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анська буд. 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ди Вишневецького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к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м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де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Юлі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ат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силь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уна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чиків 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онец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1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дро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лаві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ніславського буд. 1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ма Яко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ковський Кут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Ябло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нітогорсь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циш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ки буд. 2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посто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ксє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фь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пай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опільська буд. 2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х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хмє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ануї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ю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рм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Разенкова (Дг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і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Зульфуга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йнаш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баче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йнаша 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нь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ьківщин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куленчу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д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трусов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ктора Гошкевич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кри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см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Федо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Мики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б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у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ила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Гордійо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ьн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ь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зит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ернарда Шо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ста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ловди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ск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оч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айл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гістр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Опана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іпано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Дг)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р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трусо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4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х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дб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в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в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о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12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хум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ітан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тер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вер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н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ц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ронез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ра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юсь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кр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ловди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ай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фти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н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п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вер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рку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аври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6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рм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баче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возд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с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і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овій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е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інта Дмитріє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баче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анов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лаз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Харла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тор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ра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ж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212pt"/>
                <w:rFonts w:eastAsia="Calibri"/>
                <w:b/>
              </w:rPr>
              <w:t>вулиця Сільськогосподарська</w:t>
            </w:r>
            <w:r>
              <w:rPr>
                <w:rStyle w:val="212pt"/>
                <w:rFonts w:eastAsia="Calibri"/>
                <w:b/>
                <w:sz w:val="25"/>
                <w:szCs w:val="25"/>
              </w:rPr>
              <w:t xml:space="preserve">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йнаш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б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3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ност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зрансь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ри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Юх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6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нюсь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ака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йЇ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н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а буд. 2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верлів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орн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мів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іле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гістр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к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йнаша буд. 4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ера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Разенкова (Дг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хтя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чинс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ов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гарит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ле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</w:rPr>
              <w:t>вулиця Сільськогосподарська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 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р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н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2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Є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сі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ньковецької буд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сі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ки Купали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нз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н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цуль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енчу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Є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Жерд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тня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ми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олмаганбе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Зах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порож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а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Долгоруко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лікс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мул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овни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б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нічнодвін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орногір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7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вер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1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мів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 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кто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хов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нозем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осі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ьт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то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нн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бнор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Кузь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д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іта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Жигу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к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ов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я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еп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ло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тиц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ме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менська буд. 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йнаш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Йос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ів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д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ави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фана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гістр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ю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ео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Дг)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с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дерсе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і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6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яче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и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удожників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рат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н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ск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о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н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вл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ьківщини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и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</w:rPr>
              <w:t>вулиця Сільськогосподарськ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 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б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Нес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опіль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Вале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ховий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еніамі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ир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тьківщин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ц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нз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ч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нічнодвінсь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4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ель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рк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нз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ол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ош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Дг)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іж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пенка-Карого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ю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ск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д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же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гн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1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мбов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вг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ми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е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орн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ь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18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ч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б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т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ч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у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шні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Никон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ст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Вік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5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да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Омелья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стов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ацалап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м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бачев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льс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Броні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ернард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оу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товія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хол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ільню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п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к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г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Олія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іті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оверл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мівська 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гн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ловди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г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діжат Гюльмагоме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дзьо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ж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да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н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он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ла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р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1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ньковецької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о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аф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Русл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и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уб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то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чинсь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я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ль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в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Тро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ю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5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зе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к-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л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в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ро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оархангель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Дем'я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рош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икова 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т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ів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іт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ц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енна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йнаша буд. 23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хо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43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н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Скарл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д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яг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лот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ь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к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емент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Зах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сте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Євген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треб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икиф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укін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ітан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о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3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ни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ми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ьховс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уд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в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мс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д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сент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в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ді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в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ф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ітан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ік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ера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при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ов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о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я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удрьо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ут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лад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лам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знец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асо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п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ар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мівськ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ц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Я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пенка-Карого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д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ровозн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озн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уні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иків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ронезьк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иро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хот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ьон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док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ріб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ен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ор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Йос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зн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плигіна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нецьк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Трох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велір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пє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о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ромськ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ма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хо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2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щ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хо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бачен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Дг)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хум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в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га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ижев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Федо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сте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ак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в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чірньокут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тор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ктора Гошкевич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ки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гайд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у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г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анспор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б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езнев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ф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и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нзе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лю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іла Кузь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йЇ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идо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анов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н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гов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е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иков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Долгоруков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Євген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у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є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емент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вожелє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ску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вокоби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бронра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бнор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анспор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инельн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ємінь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олорес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ят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нч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ов'ян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и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икова буд. 6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ит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ше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орба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я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єп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трус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ронезьк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менська буд. 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бакинськ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ефо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н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ов'ян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ку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ико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Ак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иков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анов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ьо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ич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ронезьк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у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тник-Тка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ста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иков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ових Стрільців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льськ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л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пан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зитна буд. 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е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оні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ефа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иж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льовн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де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хов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упр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Дг)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гістр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т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нницьк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тари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ши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фіївська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мо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и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шков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одо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тер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зит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гістр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горя Сікорського бу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іда Бикова 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токольського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пиков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фіївська 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аз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1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ам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ронезьк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оєв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иши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гри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аківська (Дг)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зит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і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тишна (Дг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ар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істов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ті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видов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Раді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ост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нзит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Фур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баче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лика Софіївська буд. 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трусо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ят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менська буд. 8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ерафимович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Хох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реню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тьківщин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ль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итрусов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п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п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км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бнорського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вденн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Черно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ктора Гошкевич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я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ано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над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в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епет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Єрм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нзенськ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лі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Фом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ван-Зад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окомо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т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Тар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оголєв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чин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акуленчу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лейкін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ат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ріку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рі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бен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арш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токольського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Генн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івська буд. 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фіївськ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тке буд. 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тбольна буд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пе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пол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рем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лівес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Разенкова (Дг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ремет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етри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хо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ен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ерс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били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ст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іс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ля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фарг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ат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ні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уб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тиф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ньковецьк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гістр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рбан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кир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Цементник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вровська 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іп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пець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х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оми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ера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в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бло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Юх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оєв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овл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бинська буд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мо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ов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мо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ійна буд. 11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опіль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Ястре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цульсь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ітан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Янки Купа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ба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липа Орлика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ч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руд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у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мировича-Данчен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іс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гафо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уф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ова Бєлєвце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тама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ан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рте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и Гірни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лов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н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м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чаків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ндау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кан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трьона Те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4-й Сальський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р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вгинцівський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о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опера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да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і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ховська 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рна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с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Кири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чаківськ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ч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опера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рут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дж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Щербак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ш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лов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тав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хрис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хов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ловсь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тан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сочн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н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Лаза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тан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хайла Кура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ді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міків буд. 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гафонов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чаківськ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р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леварів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1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ря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Євг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кальсь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липа Орлик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спе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т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ізи Чайкін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и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и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іта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ія Щербак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ага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внев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гоморе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ануі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ді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рочин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мировича-Данчен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кіпажн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ь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Щерб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клухо-Макла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тов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язанськ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гафон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ірю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оряна буд. 3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енн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Щерб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аш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ізи Чайкін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е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леварів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нди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шут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ма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и Гірни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айк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ц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рожній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ша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каль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кмо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ь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кіпаж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уно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буд. 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хтерев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я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акс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молін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1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кальсь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каль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ти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лов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сі Украї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сноо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4-й Сальський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сенз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арат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я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Євг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ьч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Дорож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адаєв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сі Украї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рудна буд. 4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ктю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зинов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ме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спе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язанська буд. 4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щ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їв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в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ку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і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йкальс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м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ова Бєлєвцев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ч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Ром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кова Бєлєвцева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леварів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т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т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езоса буд. 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уворо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ск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внев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у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мір Муртузалі ог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зинов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с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тюбін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алі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оператив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д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гафонов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борзьк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а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ізи Чайкін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сев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Я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сової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е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псиме Аз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діль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горо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ьська буд. 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жай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е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вов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4-й Сальський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Омеля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діль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ль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лов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ліп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шут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лі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танн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ро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Євпатор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в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вов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вгинцівський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сі Украї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Ром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вгинцівський буд. 2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9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14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озєф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сенів буд. 1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ізи Чайкін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ри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жданової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рна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рудн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орожній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мферополь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г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нд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рна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е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ека Лондо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рте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сенів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и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штан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расової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н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жай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ктю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ю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шут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ркутськ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бгатул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сур  Генія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ова-Щедріна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и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2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з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и Гірни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1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оло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жданової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я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фана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льв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але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кіпаж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рче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Євг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тов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иїв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жай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ишкі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Богд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гн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к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ека Лондо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авуноливар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пч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хтерев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п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д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рна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мр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бхаз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р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орудн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с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дільськ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вне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лев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артиз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иж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а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р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о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липа Орлик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чизняна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зинов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ктю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тюбін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ьо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язан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кме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4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д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ов'їн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лл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азар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грономі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копен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и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ч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ль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ва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Залізо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ова-Щедрін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ілі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зька буд. 2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иг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лексі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Щерб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найдмілл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езос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а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же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Лондона буд. 2А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иферна буд. 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бас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аф Шахбаз ог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ганіні буд. 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вксен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гіла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онтеррей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д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д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к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д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щова буд. 3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єкс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є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і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д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ламбер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6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кко і Ванцетті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мбр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фод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н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5"/>
                <w:szCs w:val="25"/>
              </w:rPr>
              <w:t>вулиця Мартіна Шимановського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5"/>
                <w:szCs w:val="25"/>
              </w:rPr>
              <w:t>буд. 3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будок буд. 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ерех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ид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Малахов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нт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4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2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тем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ть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х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зодуб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інг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вдиш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Сича буд. 2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ске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-новського буд. 35А кв.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м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44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с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ба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бор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леновий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айр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г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ета Руб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8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аз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шне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ли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зі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б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б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а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д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мч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р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матська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ис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дан Вознес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іхо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звер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зсмерт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руктов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их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д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стин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ресн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коровай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олітехні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ич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я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аш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втозав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ус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стр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п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тон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6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46А кв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о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ьськ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бов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агандинська буд. 1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ч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гд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овича буд. 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діївська буд. 3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рс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убе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4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Хасанб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53 кв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Феодо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рлітамац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инг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ил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3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шотравнева буд. 1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рубеля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Ц.-М.)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лін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овар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бл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ін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2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зин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хотин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то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дьорості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н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и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убе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тн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жевальського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у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сноград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о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их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ннад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зьм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дач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санська буд. 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аркія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иги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29 кв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ю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рати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барк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є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Пош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9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ско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ищ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фіногено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ж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1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зодуб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рис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ладими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олітехні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ет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воних троянд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оян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же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зі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діївсь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йч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я Є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реховсь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ін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сков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1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ріу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аве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Пош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оро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дми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ков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б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рлітамаць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б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Чкал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д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ойсе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ріу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ро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лец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рон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ус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р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Кузь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ч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ерц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ври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йд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роко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ав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а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2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інт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лікат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ус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це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к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к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ирло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калі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Йосип Вікент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ле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рубе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Пош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лем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Те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ор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бір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Герас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ойсеїв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рхо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б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м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іння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нта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п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цо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ж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Жме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кабристів буд. 2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вчен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єбє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кабристів буд.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Херс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б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митра Глинки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6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го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'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ет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маш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ецков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рапа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вказьк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Фран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акозов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дська буд. 20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це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5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і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я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Митроф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гле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уг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гна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г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ндуристів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д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18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ев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л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Юх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ц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Ром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рубе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ани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убе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евя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ч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йне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ен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всигн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ем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и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ганіні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ен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истич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ни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г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гри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жа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атьяна Анатолье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лтуріна буд. 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юс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ни Ярославни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орді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ун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іорді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Корн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3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дової Слави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ко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бров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вг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вказьк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Йос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аромі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Тропінін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34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р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діїв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емлю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бед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я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к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14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ло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бор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ларі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фіно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с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стуже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ю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Уля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вчен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59 кв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Новолозуватський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лади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рт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ераф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цов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н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лади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істр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дер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ейла Ахмед Сале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дська буд. 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Хом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2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а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Лодигі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д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акалп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Костя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м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а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айворо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ар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уко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в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ле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елу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олу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чн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вот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Акс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мч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ак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йнштейна буд. 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ео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енедробиль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Євген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бл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6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р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вад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стах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а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арі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бор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ор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вин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ор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ребе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дера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ожар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Ц.-М.)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зодуб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й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нтузіа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мр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і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мельянов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пиш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рі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ймир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ру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с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чн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цеп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ецков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єр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вє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мч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дре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Филим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іжн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еме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чн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имогля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Ант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бор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іятді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з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фіногено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>18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 xml:space="preserve">Золотар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color w:val="000000"/>
                <w:sz w:val="26"/>
                <w:szCs w:val="26"/>
              </w:rPr>
              <w:t>Таіс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тарсь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ло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ко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браг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ск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ел Наза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нтузіа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рогов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2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Лав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дьорості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нат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гн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ав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ь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Мерец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лав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бін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біщ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3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а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2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д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хов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е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Гоголя (Ц.-М.)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и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о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іль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ош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б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Лав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перни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миш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нун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пакл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к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амуш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рнау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тілло-Монс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від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с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шинобудів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вє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тюнник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іхо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ис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акалп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дя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3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ей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'ячеслав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Ада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у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врон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Тимоф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с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врон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іт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анк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сій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ю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аргомижського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н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ілих акацій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врон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луби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мч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венал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біна буд. 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36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нгенська 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льоров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с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ишнев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з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фі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чн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йн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бірн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кодз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9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азар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лесни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і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16 кв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е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міна-Сибіря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ков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рмен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і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датська буд. 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ун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йсе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слан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йсе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ч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дач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Економічний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ні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3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ьська буд. 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ай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п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адеміка Малахо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аб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нец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рко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ад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убе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и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л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вроне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че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але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ижньотагіль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оч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р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йсе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І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тович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мбрандт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шу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5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жевальського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рубец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ц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вої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г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в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фіно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раус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ривоше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ж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27 кв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у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1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ко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енка буд. 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са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ібінська буд. 1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Труща буд. 1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шт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л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мец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што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ех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ушанб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уг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уті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ві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рапа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анк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міна-Сибіря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9Б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д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с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Тана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дової Слави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етн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і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ле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ь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рнст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212pt"/>
                <w:rFonts w:eastAsia="Calibri"/>
                <w:b/>
                <w:sz w:val="25"/>
                <w:szCs w:val="25"/>
              </w:rPr>
              <w:t xml:space="preserve">вулиця Свято-Миколаївсь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А кв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н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ленов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Броні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сансь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х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джа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гаріт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ебеди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кко і Ванцетті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ни Ярославни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копяна буд. 1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ьська буд. 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кко і Ванцетті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4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гу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д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інист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кі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Хо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фіно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бед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учик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анкой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шинобудівна буд. 14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м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й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ороссов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и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ганіні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авида К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Генн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ецков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енеці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бецького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пан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дан Вознес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5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п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уреатів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ук'я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етн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б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21Г кв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ог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вой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ковника Морозенка буд. 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кетова буд.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я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я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ахіче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му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ає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узь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акозов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Олег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35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л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ков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іхотин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Ю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таїська буд. 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8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оно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ь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ни Ярославни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я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м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д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нж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Єв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дач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оч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т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Гера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дрості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рти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ус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Семе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рмен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ци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Троф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іжна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'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ндуристів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ахічев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саут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фанія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хо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уко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вой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Йос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ика буд. 3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Ю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рапа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ні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нщ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рча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щ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зов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єлкон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фі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Давид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нди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ня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Заха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арапа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бірн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ратисл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цької слави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иха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опе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щов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дан Вознесе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4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іккенс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Аджар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т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ніна буд. 1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х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нило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лин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буд. 8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вч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амі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2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і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окр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к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пирид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город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ссіні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д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єлороссов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м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истич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н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датськ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р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вказ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' я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'я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бо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ня буд. 21Б кв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вінч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Волейбо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дві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еменч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Наз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днев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сєн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11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ум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лері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ум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ндури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бе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ьохі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г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в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ос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фіногенов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доступ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сков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клесс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к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п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ф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39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єклє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міна-Сибіряка буд. 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оні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гач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15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пект Пошт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вохат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Гоголя (Ц.-М.)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ж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Тар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же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ов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б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леханов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рі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я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Костянти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г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рлине гнізд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й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ндуристів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ь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і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ріу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ндурист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і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зачий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йфон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ме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Он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73 кв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ни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Йос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ізавет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кабристів буд.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лібороб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рм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троф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вєтаєвої буд. 2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стр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2 кв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рі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пріна буд. 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хр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Я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лєєва буд. 1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р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діївс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уко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з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бор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д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вєтаєвої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ю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датська буд. 48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а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п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стого (Ц.-М.)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рфіє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Тих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сіт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лєє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с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сть-каменогор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хо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мерин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утаїська буд. 7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нь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Єрмолової буд. 33 кв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нь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лтуріна буд. 6А кв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піча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Єфре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лд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с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перни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ни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ілецького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енко 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ї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ок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4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етру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Дежньов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ь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є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амуі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Путилівський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иво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иктивка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ли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то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ис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дуб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ндуристів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длу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уманєєв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Феоф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аріупо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лаку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лат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ах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1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гор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йсе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уля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Євсе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гай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27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лес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ян Філімо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кко і Ванцетті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луб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Владислав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озн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санс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бор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х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лан-Бат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ьська 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анк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ар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анк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пла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йсе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ріме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матськ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скаль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т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Хари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стуже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ав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е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йм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ис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Дани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лектроні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исту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рец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Рости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игорія Шиш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кол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ллі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руди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к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тюнни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н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солуп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Я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х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хтанг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лен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нди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я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нір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др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ст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бецького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устов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Федосіє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будок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ста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ок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ше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'ят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рмен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і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барку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ж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я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шинобудівна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лд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37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по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лизавет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сшиб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тоби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Гоголя (Ц.-М.)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2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алека буд. 2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ше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акалп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иж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лідарност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Лу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жевальського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вронен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г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гірн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инг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ом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олд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ом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Я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іжн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ллі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5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ауреатів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б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зовськ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Р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фул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аборато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3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ябоко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Благонрав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бад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хтанг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е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2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фіцерсь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лан-Батор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Посто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ль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ефодіє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вана Фра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від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расковія Мики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цької слави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ф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4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ерж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тон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ир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міна-Сибіряка 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ир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Заха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вженк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яток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тор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ве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16А кв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вост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гачов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ибал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дмуртська буд. 3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зовськ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истичн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докія Ник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кко і Ванцетті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д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л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18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с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алахівська буд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стужев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є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тал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ов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ивол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ироє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ро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ве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кля Тео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лений гай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ма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Йос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вецов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це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ка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анк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рип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днич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стр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лєп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зов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риса Мозолевського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бодя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Тропіні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аг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акалп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нєгов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траус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б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ер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в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поріз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о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лов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рянська буд. 5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78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кучаєв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ро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ерсонська буд. 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дьорості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ів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гар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ровой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лдат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львіра Йос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то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озуватсь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міна-Сибіряка буд. 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єган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бе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4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лі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до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нійн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лі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а Гус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то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анія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Ром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арохін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пиленка буд. 5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що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лі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віль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Рашит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упра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олодимир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ркад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мпіонів буд. 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пр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р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стого (Ц.-М.) буд. 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Юх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7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ьом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Хари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бунщ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нкістів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лдо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нь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окаль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5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різн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сипенка 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вердохлі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лія Генрих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лан-Бат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ль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ожар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ом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Тих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тер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Козачий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и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іх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Дан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6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річна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роко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статку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рте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вченк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ургенє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инс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мі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анте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рожайн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ригуб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єрова 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ро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Нел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дськ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ус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рец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5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дача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Зорге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андська 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фіног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дов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гар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д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Никиф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покровська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м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Унг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Урс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уд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мчатсь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фім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ргарит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ш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те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69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Гавр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ексєєнка буд. 5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нд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будок буд. 48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арт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линки буд. 41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етн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пполін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ориса Глинк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рб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1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ьськ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Кузь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мільців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щ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Добровольського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11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1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бард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рикадна буд. 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зіахм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жанко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мідта буд. 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л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Івана Фран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инг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в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лів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нисим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лхаська буд. 40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да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билян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а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зодубової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м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найськ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руж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ь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нди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т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Водний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х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6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х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с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ощов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и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Украї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6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удо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елябова буд. 7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а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вин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кандсь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ви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юльпанів 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г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хня Антонівка буд. 6 кв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акалп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йсеї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ганіні буд. 3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нгулецька буд. 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бот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имошен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к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ілих акац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к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заводс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п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Євген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е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доє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ка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ал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ишкі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остро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н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мир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Хайфо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і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ми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іна Сельверст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удової Слави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ла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лака-Артемовського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впи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еріх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ум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еринг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юм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тович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в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гдановича буд. 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Хлав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Жмер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п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Душанб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 кв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по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Терент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рлине гнізд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емшини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ап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С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кіль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ривбас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х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ена Пе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анс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Никиф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нсь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ксим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єпін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е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Куліша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аківська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иса Афана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нін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жан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Заслоно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туден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101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ні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лк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ндиб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пр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ченка буд. 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р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сто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Прокоп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опен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инкар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2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Шир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Тара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нтузіастів буд. 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Челюскінц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ля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Карнават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ольн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Питомий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к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ко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Митроф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льямса буд. 8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Ш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лександ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данцівська буд. 12 кв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ме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іна буд.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рукто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ллі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водська буд. 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і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2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пун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гратіона (Ц.-М.)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Широ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8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варн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уй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інист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йнштейна буд. 2 кв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чорськ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пет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манід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Толстого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(Ц.-М.)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Окса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олгарс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пла бу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Федо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єлгород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і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орватська буд.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о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Фучи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инниченка буд. 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ськ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ктична 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Ю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шинобудівн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бло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ирогова буд.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бло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Яро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ен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ту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с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5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им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вулок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ерец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к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ким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онтович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л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Новоросій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рлу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а Фатих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уков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сен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шкова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рматська буд. 63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ц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утогірн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силя Суманєєва буд. 9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ни Ярославни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ду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агратіона (І)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бр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овтонога буд. 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е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в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Григо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тро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г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буд. 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Бор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ав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ели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енка буд.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и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ркад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щицьк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Семе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Правобере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ош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врил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цової буд.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Гет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Вадим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ьот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іб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урен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енка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Гол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іколокозельськ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аждан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стапа Вишн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г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ле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щиц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авл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жатськ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льв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го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ат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овського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ду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гарська бу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и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Костянти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зерна (І) буд. 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бродз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ович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б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ка буд. 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р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ицького буд.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д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евцової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і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їсія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глобуд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болот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сел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хар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Льоні Го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енк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ін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омової буд. 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Тео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Дми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щицьк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інгулецька 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штова буд. 50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с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вард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к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чубея буд. 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з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ломо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гарська буд.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дим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а 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Пилип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ома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гоківська буд. 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гарська буд. 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ерезнегу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сь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та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енка буд. 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х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ч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йден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Л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Андр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а 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йб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альська буд.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ель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Сім'ї Демиди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2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московська буд. 54 кв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ог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Едуард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рослава Андрущук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Мак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Райф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сна 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ю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го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ячеслав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Дворжа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р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Пав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ка буд.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новського буд. 2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ндиж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ба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би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Мотрон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Лисенк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іч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евицького буд. 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тачи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умумби буд.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реверз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ерезнегу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м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московська буд. 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епе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сим Вікт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йваз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Василь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воржака буд.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і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Дмит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оля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Серг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щицька буд.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т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та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дова буд.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топадова буд.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ту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чубея буд. 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т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Володими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йваз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о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брикосова буд.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у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Се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московська буд. 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убова Гор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лт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Тимоф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гарська буд.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ам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Андр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реснева буд. 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па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й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Саф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іалкова буд. 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ч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гарська буд. 86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холодна буд.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еп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емнухов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Як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оворічна буд.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джицька буд.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єгі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ригор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в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Анто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урщицька буд. 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х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еорг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лма-ат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брикосова буд.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val="ru-RU" w:eastAsia="ru-RU" w:bidi="ru-RU"/>
              </w:rPr>
              <w:t>Сто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Григо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йваз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ош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малайська буд.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ю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інгулецька бу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ст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атолі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Остапа Вишн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б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Твард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Руслан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Березнегу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вя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Айвазовськог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сно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дра буд. 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бітнича буд.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99060</wp:posOffset>
                </wp:positionV>
                <wp:extent cx="5940425" cy="9938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2190" cy="993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993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2.55pt;mso-wrap-distance-left:0pt;mso-wrap-distance-right:0pt;mso-wrap-distance-top:0pt;mso-wrap-distance-bottom:0pt;margin-top:7.8pt;mso-position-vertical-relative:page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2190" cy="993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993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120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361"/>
      <w:gridCol w:w="3283"/>
      <w:gridCol w:w="1968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5:00Z</dcterms:created>
  <dc:creator>upzsn6</dc:creator>
  <dc:description/>
  <cp:keywords/>
  <dc:language>en-US</dc:language>
  <cp:lastModifiedBy>org301</cp:lastModifiedBy>
  <dcterms:modified xsi:type="dcterms:W3CDTF">2019-03-21T12:00:00Z</dcterms:modified>
  <cp:revision>31</cp:revision>
  <dc:subject/>
  <dc:title/>
</cp:coreProperties>
</file>