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163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19.03.2019 №172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послуги теплопостачання у зв'язку з підвище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тарифів на комунальні послуги, та які користуються послугою</w:t>
        <w:br/>
        <w:t>АТ "Крив.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0" w:hanging="34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к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ніслава Конткевича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х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артемь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д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10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имбє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лан Алтимишев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3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1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а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хі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11 кв.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в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утле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ж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хвінська 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Фед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інва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тиська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1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зув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рило-Мефодіївська буд. 2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фі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2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с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 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11 кв.517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т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ська буд. 1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еваст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9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л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ерівська буд. 3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хвінська буд. 1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е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8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о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5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онківська 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шл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10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і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м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9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ре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тиська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м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1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аг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5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1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1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стр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йт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1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ал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13 кв.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рп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10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ерівська буд. 34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л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ю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Рус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Т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фимська буд. 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м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9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5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ж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и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хвінська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3А кв.15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их моряків буд. 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утле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5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лі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3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т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мель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2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8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2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т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2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9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х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ська буд. 1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ги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тиська 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аїд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ж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56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оста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Оз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зер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оста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4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ська буд. 12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Оре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лю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тиська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верз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их моряків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вер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епкіна буд. 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ду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2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ск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2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дбі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5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р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азу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1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0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нтелей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нч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ь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3А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5А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ч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5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рип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асюка буд. 6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іповр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3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их моряків буд. 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ел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б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8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рило-Мефодіївська буд. 2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етяк-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Фрун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Цимб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35А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п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во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Уль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годська бу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о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3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нд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Зю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зичн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п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піхер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Шту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ип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во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С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1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ков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к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оза Ваг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8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е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11 кв.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клі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3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гнесса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4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3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0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ре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юх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ла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у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ку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Кон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ро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5А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д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ф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6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єзд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38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р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9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рев'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1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Екон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9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льчан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3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Зая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ль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м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мі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чу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Кузнецова буд. 5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зім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е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1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ивоше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мз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нтелей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6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о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1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1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с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18 кв.8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зу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ь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0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гу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є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1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ф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6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тл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ре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рав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3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г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4А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я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1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бо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Кузнецова буд. 5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рміна Сарван ки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олодимира Великого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6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19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чалов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ц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7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ла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овст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18 кв.5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чалов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є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38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чалова буд. 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м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7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иг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имбалі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7А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7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в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7А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в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м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кова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р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кір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ернд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еречна буд. 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икова 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щ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 кв.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3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1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5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мової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3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5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здиг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й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шн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3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3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урнальна буд. 5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нзе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2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о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46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3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бролюбова буд. 3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у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6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-атинська буд. 5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ди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ладислав 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ди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яди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101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3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35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лін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-атинська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к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в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дівельників буд. 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ш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4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є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19 кв.44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дівельників буд. 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бролюбова буд. 3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мової буд. 16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бас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4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3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3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уштинська бу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7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цю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2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7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3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5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4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4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мп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3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шнар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13 кв.14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мової 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бролюбова буд. 3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2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5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т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6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ро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асков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т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рокоп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4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йдь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334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е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ганська буд. 1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30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длу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4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хлє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н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7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здоб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-атинська буд. 6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3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2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18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г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все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ури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5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1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к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7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коробог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30 кв.8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м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1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бролюбова буд. 10 кв.416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т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4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ха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5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льм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гарська буд. 2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х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3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рч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-атинськ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е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4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гон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н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4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ляпн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1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гоківська бу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ганськ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2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г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Зариф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4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дівельників буд. 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мової буд. 2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с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1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-атинська буд. 4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4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нштадтська буд. 3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490</wp:posOffset>
                </wp:positionH>
                <wp:positionV relativeFrom="page">
                  <wp:posOffset>104140</wp:posOffset>
                </wp:positionV>
                <wp:extent cx="5940425" cy="956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0" cy="956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0" cy="956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3.25pt;mso-wrap-distance-left:0pt;mso-wrap-distance-right:0pt;mso-wrap-distance-top:0pt;mso-wrap-distance-bottom:0pt;margin-top:8.2pt;mso-position-vertical-relative:page;margin-left: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8650" cy="956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0" cy="956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0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63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7:00Z</dcterms:created>
  <dc:creator>upzsn6</dc:creator>
  <dc:description/>
  <cp:keywords/>
  <dc:language>en-US</dc:language>
  <cp:lastModifiedBy>org301</cp:lastModifiedBy>
  <dcterms:modified xsi:type="dcterms:W3CDTF">2019-03-21T11:43:00Z</dcterms:modified>
  <cp:revision>13</cp:revision>
  <dc:subject/>
  <dc:title/>
</cp:coreProperties>
</file>