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51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2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9.03.2019 №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мешканців міста, яким надається часткова компенсація вартості послуги водопостачання та водовідведення у зв'язку з підвищенням тарифів на комунальні послуги, та які користуються послугою</w:t>
        <w:br/>
        <w:t>КП "Кривбасводоканал" (багатоквартирні буди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2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бєля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ерк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2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г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ци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з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т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ве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Ден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стелл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ду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мб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Наз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дє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їсії Буряченко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гу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Никиф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урикова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устовського буд. 3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8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д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гарит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ртан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юк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А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8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к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роф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д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инок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долаз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атросова буд. 9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7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а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емерівськ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юдмила Вацент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яч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ц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1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б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Ю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ре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5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ри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р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д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Кор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кус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Стах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и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Тимірязєва буд. 2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5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жи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ярн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я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атросова буд. 6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ми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бров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уж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8Б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е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дир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7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л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рем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тол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ря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їсії Буряченко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А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ахіу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6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н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и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о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А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васн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в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еме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Колачевського буд. 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2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городськ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2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Самі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ч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2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3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5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б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ахтарськ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рієтт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ярна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й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бр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4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васт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1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ривоше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сс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6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4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ьпійська 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черя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2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чми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лен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8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тю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ход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г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8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з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ршинська 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ь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ж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ртаняна буд. 1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2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ал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36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ов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3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л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4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с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1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єщє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7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ул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ршинськ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айд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Лав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7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х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1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ц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5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стіяновича буд. 1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гилє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5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ор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4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андера буд. 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ц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з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Харламп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ма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па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1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1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вогл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е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А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ді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па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иш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и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ртан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12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те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па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0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с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10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укотська буд. 1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у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к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1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х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щер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ю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рф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р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1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рап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6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да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12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й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Богд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зи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5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у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линовського буд. 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овторіченськ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ту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х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1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й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Тимірязєва буд. 2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алабе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7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ир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укотська 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р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Хари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ітл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3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б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д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35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р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в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7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о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ислав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33А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до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овой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Нес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ем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умська буд. 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Су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4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рм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Сухомл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умськ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Та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бунщ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6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102 кв.5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лс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ф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ршинськ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У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1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5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Хо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1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пп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3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устовського буд. 3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арь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л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33А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в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5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строномічна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5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рінь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еми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ме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1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п'я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умськ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ічко-Ку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1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г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ла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ай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Рафк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и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А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в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р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стелл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уб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     буд. 6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Тар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ь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буд. 1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с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9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г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ле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сп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ньоводська буд. 5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уб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буд. 7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х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6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асил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Зіно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9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еме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од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1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х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ь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ф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буд. 3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1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бо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буд. 7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о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н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вор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бірцева буд. 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арь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дарь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2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ше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бе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м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2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6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ова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лот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лар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тлерова буд. 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мел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ю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ер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а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сім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рди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ньоводська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вш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1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е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8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й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буд. 2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т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ей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Лук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ж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лбухіна буд. 3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лев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б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в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х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3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є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-й Зарічнийй, буд. 37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буд. 6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3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ч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6А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о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г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Дав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Н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жова буд. 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ртиськ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3А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сь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колі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4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ш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буд. 1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т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ес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6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горі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бірцева буд. 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нц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воді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2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Румя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9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кр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Се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буд. 3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н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к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нє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істинськ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амар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у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т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бірцева буд. 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бірцева буд. 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ат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9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ля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буд. 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ар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1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г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на Валентинів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п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Тер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Тихох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нтон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2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hanging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и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ирило-Мефодіївська буд. 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и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5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тю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буд. 30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д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у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еб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п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іл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них моряків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г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буд. 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ш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бульвар Маршала Василевського буд. 11 кв.88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иришві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буд. 1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ров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ирило-Мефодіївська буд. 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Лаз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ру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буд. 6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7 кв.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рку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ча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Фо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Б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5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4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філо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ваку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2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йр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к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вард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ті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ссар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Едв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4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3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ск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і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2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ту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1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дюж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1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л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к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1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ча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5 кв.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6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Яко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ерб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ь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о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А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т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инок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буд. 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рту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7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вког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тьманська буд. 9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фо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8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буд. 3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8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в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п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л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ім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є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ова буд. 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2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7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б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б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8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жв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5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цу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Нікон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ерт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3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2А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Кіндр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5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і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піта буд. 2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х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9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піта буд. 7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А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3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миденка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Зо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0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ель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піта буд. 5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і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4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ов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7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бе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А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8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З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мя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е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6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Зем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ари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яб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спійська буд. 1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9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Лукаш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Йол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д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Руфі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5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9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а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олі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9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5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ст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Бро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2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коц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арна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А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4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н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Єв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5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пі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8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4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3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ркова буд. 1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д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д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і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е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7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итроф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ай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6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ї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8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ст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8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чем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5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обрю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9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ж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жа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2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е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і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на Русл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ю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б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дря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9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2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н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8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7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2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ген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вт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ф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9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0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ф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2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г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Зах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з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х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3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юб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маківська (С) буд. 1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ратів Кожакіних буд. 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Хрис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ой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2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двід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3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ньш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тю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5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8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фтахут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4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і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1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о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наст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8 кв.6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о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шо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р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як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еж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вес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1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4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зам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Нау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ту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ла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6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с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Героїв-підпільників буд. 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ч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й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200-річч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рив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гу 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А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0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Ос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рківська буд. 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на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2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8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5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А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5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нть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ча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2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у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єрв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г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7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хо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хот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уж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40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ой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6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з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2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7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ереч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т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ьом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Євтух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чив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едв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Лукин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т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1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8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шени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сп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сс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0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еб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иб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сох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Р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щуп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0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кав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Радієвського буд. 2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в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гдал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Героїв-підпільників буд. 4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ель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буд. 2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Тесленка буд. 4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піта буд. 5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Мик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ж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н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б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Ки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7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1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5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і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обод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5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рю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5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д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опу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пнева буд. 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ислав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адуб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частлі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ш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еніамі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ав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швіна буд. 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щ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Ту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Уш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с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аст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1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ворост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н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Клим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у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2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х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бу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ану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имб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у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у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Шахтарської слави (С) буд. 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й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ап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4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А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тлогірська буд. 11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о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0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Чер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Чер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олодимира Великого буд. 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я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орн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блі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д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7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ам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лля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Тар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ма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нве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4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рх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Ш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8 кв.5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ча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жія Тауфи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10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м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маківська (С) буд. 1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Яросла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одоз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9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Несте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алізничників буд. 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наву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рту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а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7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и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орг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езкоровай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8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я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а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ом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4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2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щ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8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чк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А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хани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ь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д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шне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38 кв.8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10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28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ка Филим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0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Христо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акт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вер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7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рт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з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3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тляревського буд. 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ри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6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щ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Кіндр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ечірньокутська буд. 5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з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А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36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на Дусж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мог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Атана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ш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ар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2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ю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і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бров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г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9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а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нь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34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і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7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р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3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ж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октис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9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7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н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мел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н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8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м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ланова буд. 27 кв.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л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ленти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утбольна буд. 72А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ня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бз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ир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Параджанова 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ев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5 кв.37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єс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3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к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іс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рокоп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4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м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алізничників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7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ч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3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оп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Федо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4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7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і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8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т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лисе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ен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озерна буд. 1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Лаз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ха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аве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7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утбольна буд. 72А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і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ф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м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ж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севоло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3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6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о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є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1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1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а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озерна буд. 19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у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1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знайо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льфія Хабіб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38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т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фєд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ип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бнорського буд. 7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и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3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ся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стоєвського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шан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4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1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3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шкирська буд. 1А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5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і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хо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Лео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2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6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в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7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слав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щ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дга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дпові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пові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аску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да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5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6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буд. 4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Никон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борності буд. 8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7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л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7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юж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5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мілє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46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2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арово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6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1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лі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о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м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хомл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іточ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ма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3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рноль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н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алізничників буд. 1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рос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ло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д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р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бнорського буд. 7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1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0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о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7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Шесто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3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і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ип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42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Дор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1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Я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алізничників буд. 1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й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іг Каміл о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9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х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іс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0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ф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3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ф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6А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к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б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п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у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ц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ог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ор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рис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би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ач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знес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Богд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3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ст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Ензік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1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ь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б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теранів праці буд. 3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2А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т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іл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г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3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Д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ма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ісочна буд. 67А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е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іб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б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е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1А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Жере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1А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р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оло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к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ісочна буд. 64А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2А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є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е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Лондона буд. 1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ш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р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Никиф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дів буд. 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'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с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рк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к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4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к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Лео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гне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упод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рб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я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8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д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3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Л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г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є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2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1А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теранів праці буд. 5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1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7 кв.5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5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а Влад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он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0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ха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ртур Аршав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5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у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1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у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5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5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Зо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ш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о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зи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андау буд. 2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ра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21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1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єізвєс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ж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у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гри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г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1А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'я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Ост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біліська буд. 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7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ій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я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ж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1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є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ста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5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б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1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5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1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Хом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рова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теранів праці буд. 5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в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в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8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орох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1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2/1 кв.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Жорж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Д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ад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А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р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0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б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єлє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Еду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А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Іса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9А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дів буд. 1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м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Нурмухаме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2/1 кв.5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л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б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фана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ид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р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1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я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4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по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а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т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о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ика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с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г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2/1 кв.4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1А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ісочна буд. 67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рош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ф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1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3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коп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хманінова буд. 2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у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днева буд. 6А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60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це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натолія Ліпицького буд. 1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в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Б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т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корова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ез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6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уг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к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енк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5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вулок Степової Дивізі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щ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Дежньова буд. 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4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є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билянського буд. 223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ж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1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7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8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сфен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ги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0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данцівська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доп'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А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инец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А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мф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хманінов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з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б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натолія Ліпицького буд. 1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п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і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з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ран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уж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п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єд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5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д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4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арь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ж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р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о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1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2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а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1А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ов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Тих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ш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хманінова буд. 2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бакч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0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зем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е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ахтем Ілья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у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рюх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енк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олгарська буд. 3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з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– 2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8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2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ба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омате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– 2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8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20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и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да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8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охм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8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уг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орданська буд. 1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9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є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2А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с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п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зитивна буд. 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пан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3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1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9А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данцівськ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Кал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е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билянського буд. 19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данцівська буд. 16 кв.9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еля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 Зінов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ртен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рхня Антонівка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7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1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ангардна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ст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стушка буд. 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1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йд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кором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еп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біфі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д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ота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2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ій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ю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індр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2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бур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2А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о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Б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зив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зив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тор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с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ологічна буд. 1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мог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ер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хманінова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2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ологічна буд. 1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г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ни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78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0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6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пі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ф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ерд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вер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Б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вост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18 кв.8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3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дності буд. 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Дежньова буд. 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айл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рхня Антонівка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оробога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Г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обод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о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Таймураз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сі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6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бу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ст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стушка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лд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н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ле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билянського буд. 20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хманінова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Арс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4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Б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днева буд. 6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унаськ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ім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ма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,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1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т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п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1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ягниряд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абовського буд. 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ологічна буд. 1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ича буд. 21 кв.4 наймач #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ранса буд. 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ж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А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1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Яро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рі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т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3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ге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1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п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стер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8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Нау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м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д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днева буд. 6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сія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Шв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Ш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рхня Антонівка буд. 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8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р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6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ле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1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и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7Б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ем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ш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Панте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3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Зігмун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1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Ю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х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3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фанас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0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акл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ал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д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ефо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нштадтська буд. 5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йг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3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ст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удівельників буд. 1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р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1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й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9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а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п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еб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тт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нячна буд. 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А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9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б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ан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мелья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ню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поро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д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багачувальна буд. 3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з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нштадтська буд. 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ко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ря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ьм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ливайк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аливайка буд. 1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7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м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Лу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нштадтська буд. 5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8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ро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2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 Франц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Йосипа Пачо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н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лад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Н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нгарська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Н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сь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юч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31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на буд. 4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м'ї Демиди буд. 2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х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вицького буд. 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ут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4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ал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к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с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нжа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вач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Анвербе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об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еб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к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нштадтська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удівельників 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в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9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Су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нштадтська 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на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3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ливайка буд. 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нецька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Уд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я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д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8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нштадтська буд. 1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31115</wp:posOffset>
                </wp:positionV>
                <wp:extent cx="5940425" cy="1005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5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725" cy="1005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725" cy="1005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1.35pt;mso-wrap-distance-left:0pt;mso-wrap-distance-right:0pt;mso-wrap-distance-top:0pt;mso-wrap-distance-bottom:0pt;margin-top:2.4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4725" cy="1005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725" cy="1005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79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Продовження додатка 51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827"/>
      <w:gridCol w:w="152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2pt">
    <w:name w:val="Основний текст (2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9:00Z</dcterms:created>
  <dc:creator>upzsn6</dc:creator>
  <dc:description/>
  <cp:keywords/>
  <dc:language>en-US</dc:language>
  <cp:lastModifiedBy>org301</cp:lastModifiedBy>
  <cp:lastPrinted>2019-03-05T16:26:00Z</cp:lastPrinted>
  <dcterms:modified xsi:type="dcterms:W3CDTF">2019-03-21T11:29:00Z</dcterms:modified>
  <cp:revision>23</cp:revision>
  <dc:subject/>
  <dc:title/>
</cp:coreProperties>
</file>