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даток 37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9.03.2019 №172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6"/>
        </w:rPr>
      </w:pPr>
      <w:bookmarkStart w:id="0" w:name="bookmark0"/>
      <w:r>
        <w:rPr>
          <w:rFonts w:cs="Times New Roman" w:ascii="Times New Roman" w:hAnsi="Times New Roman"/>
          <w:sz w:val="28"/>
          <w:szCs w:val="26"/>
        </w:rPr>
        <w:t>Список</w:t>
      </w:r>
      <w:bookmarkEnd w:id="0"/>
    </w:p>
    <w:p>
      <w:pPr>
        <w:pStyle w:val="21"/>
        <w:shd w:fill="auto" w:val="clear"/>
        <w:spacing w:lineRule="auto" w:line="240"/>
        <w:ind w:left="2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мешканців міста, яким надається часткова компенсація вартості </w:t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луги теплопостачання у зв'язку з підвищенням</w:t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арифів на комунальні послуги, та які користуються послугою</w:t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НЗ "Криворізький центр професійної освіти металургії та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ашинобудування"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686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left="480" w:hanging="280"/>
              <w:jc w:val="center"/>
              <w:rPr>
                <w:rStyle w:val="215pt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Прізвище, ім'я,</w:t>
            </w:r>
          </w:p>
          <w:p>
            <w:pPr>
              <w:pStyle w:val="21"/>
              <w:shd w:fill="auto" w:val="clear"/>
              <w:spacing w:lineRule="auto" w:line="240"/>
              <w:ind w:left="480" w:hanging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Cs w:val="false"/>
                <w:i w:val="false"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іна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лоща Домнобудівників       буд. 10/2 кв.5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сьмак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лоща Домнобудівників       буд. 10/2 кв.2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нжа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лоща Домнобудівників       буд. 10/2 кв.6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Гричаненко 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дія Вад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лоща Домнобудівників       буд. 10/2 кв.3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Дорошенко 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лоща Домнобудівників       буд. 10/2 кв.3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Єрашєва 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лоща Домнобудівників       буд. 10/2 кв.6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Кіндр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лоща Домнобудівників       буд. 10/2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аритка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рій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лоща Домнобудівників       буд. 10/2 кв.7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лоща Домнобудівників       буд. 10/2 кв.4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епша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лоща Домнобудівників       буд. 10/2 кв.6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лоща Домнобудівників       буд. 10/2 кв.4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то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лоща Домнобудівників       буд. 10/2 кв.6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горнюк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ес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лоща Домнобудівників       буд. 10/2 кв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ізвєстна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лоща Домнобудівників       буд. 10/2 кв.2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Оконечников 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лоща Домнобудівників       буд. 10/2 кв.7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исьменна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лоща Домнобудівників       буд. 10/2 кв.9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345</wp:posOffset>
                </wp:positionH>
                <wp:positionV relativeFrom="page">
                  <wp:posOffset>67945</wp:posOffset>
                </wp:positionV>
                <wp:extent cx="5940425" cy="10239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3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1900" cy="10239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900" cy="1023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6.25pt;mso-wrap-distance-left:0pt;mso-wrap-distance-right:0pt;mso-wrap-distance-top:0pt;mso-wrap-distance-bottom:0pt;margin-top:5.35pt;mso-position-vertical-relative:page;margin-left: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81900" cy="10239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1900" cy="1023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4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37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44"/>
      <w:gridCol w:w="3686"/>
      <w:gridCol w:w="1666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/>
            <w:ind w:left="200" w:hanging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b/>
      <w:bCs/>
      <w:i/>
      <w:iCs/>
      <w:sz w:val="32"/>
      <w:szCs w:val="32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0" w:after="0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4:00Z</dcterms:created>
  <dc:creator>upzsn6</dc:creator>
  <dc:description/>
  <cp:keywords/>
  <dc:language>en-US</dc:language>
  <cp:lastModifiedBy>org301</cp:lastModifiedBy>
  <dcterms:modified xsi:type="dcterms:W3CDTF">2019-03-21T11:25:00Z</dcterms:modified>
  <cp:revision>4</cp:revision>
  <dc:subject/>
  <dc:title/>
</cp:coreProperties>
</file>