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-сації вартості послуг тепло- або водопостачання   та   водовідве-дення   у  зв’язку  з  підвищен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8 460 500 (вісім мільйонів чотириста шістдесят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>, згідно з додатками 1 – 173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17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 xml:space="preserve">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21T13:22:00Z</dcterms:modified>
  <cp:revision>3</cp:revision>
  <dc:subject/>
  <dc:title> </dc:title>
</cp:coreProperties>
</file>