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комісії з питання розгляду звернення громадянина Руденка Андрія Петровича щодо конфліктної ситуації, що виникла між житлово-будівельним кооперативом «ВОСТОК-24» та мешканцями багатоквартирного будинку, розташованого за адресою: Соборності, 49 а, та затвердження її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 метою всебічного вивчення та розв’язання ситуації, що викликала звернення громадянина Руденка Андрія Петровича на особистий прийом до міського голови, щодо перешкоджання житлово-будівельним кооперативом «ВОСТОК-24» співвласникам багатоквартирного будинку, розташованого за адресою: Соборності, 49 а, у створенні об’єднання співвласників багатоквартирного будинку; керуючись Законами України «Про звернення громадян», «Про об’єднання співвласників багатоквартирного будинку», «Про місцеве самоврядування в Україні»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20"/>
        <w:jc w:val="both"/>
        <w:rPr/>
      </w:pPr>
      <w:r>
        <w:rPr/>
        <w:t>Створити тимчасову комісію з питання розгляду звернення громадянина Руденка Андрія Петровича щодо конфліктної ситуації, що виникла між житлово-будівельним кооперативом «ВОСТОК-24» та мешканцями багатоквартирного будинку, розташованого за адресою: Соборності, 49 а, та затвердити її склад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 Тимчасовій комісії розглянути питання перешкоджання житлово-будівельним кооперативом «ВОСТОК-24» співвласникам багатоквартирного будинку, розташованого за адресою: Соборності, 49 а, у створенні об’єднання співвласників багатоквартирного будинку та надати пропозиції щодо вирішення конфлік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’язку.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  <w:sz w:val="12"/>
          <w:lang w:val="ru-RU"/>
        </w:rPr>
      </w:pPr>
      <w:r>
        <w:rPr>
          <w:b/>
          <w:i/>
          <w:sz w:val="1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1T11:02:00Z</dcterms:modified>
  <cp:revision>3</cp:revision>
  <dc:subject/>
  <dc:title> </dc:title>
</cp:coreProperties>
</file>