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робочої  групи з  питань  соціально-економічного захисту найманих працівни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 «Про місцеве самоврядування в Україні»:</w:t>
      </w:r>
    </w:p>
    <w:p>
      <w:pPr>
        <w:pStyle w:val="Normal"/>
        <w:spacing w:lineRule="auto" w:line="244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ести зміни до складу міської робочої групи з питань соціально-економічного захисту найманих працівників, створеної розпорядженням міського голови від 23.03.2018 №64-р, а сам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вести зі складу міської робочої групи:  Благун І.М., Кострючен-   ка В.В., Романів В.С., Тимченка І.О.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вести до її складу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ук’яненко Діану Григорівну, заступника начальника сектора превенції Криворізького відділу поліції Головного управління Національної поліції в Дніпропетровській області (за згодою)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ломку Марину Ярославівну, начальника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 (за згодою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інити назви поса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Коровко Олени Володимирівни з «начальник відділу адміністру-вання податків та зборів з фізичних осіб та єдиного внеску території обслуговування Криворізької північної об’єднаної державної податкової інспекції управління податків і зборів з фізичних осіб Головного управління ДФС у Дніпропетровській області» на «заступник начальника відділу адміністрування податків і зборів з фізичних осіб Криворізького північного управління Головного управління ДФС у Дніпропетровській області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Кретова Євгенія Юрійовича з «начальник відділу адміністрування податків та зборів з фізичних осіб та єдиного внеску території обслуговування Криворізької південної об’єднаної державної податкової інспекції управління податків і зборів з фізичних осіб Головного управління ДФС у Дніпропетровській області» на «начальник відділу адміністрування податків та зборів з фізичних осіб Криворізького південного управління Головного управління Національної поліції в Дніпропетровській області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 Олени Василівни з «начальник фінансового управління виконкому Криворізької міської ради» на «директор департаменту фінансів виконкому Криворіз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2T12:11:00Z</dcterms:modified>
  <cp:revision>4</cp:revision>
  <dc:subject/>
  <dc:title> </dc:title>
</cp:coreProperties>
</file>