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1418" w:leader="none"/>
        </w:tabs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 забезпечення   нормальної життєдіяльності  міста  в день голосування на чергових виборах Президента України  31  березня  2019 року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забезпечення виконання повноважень органів місцевого самоврядування в здійсненні належних організаційних заходів із забезпечення нормальної життєдіяльності міста в день голосування на чергових виборах Президента України 31 березня 2019 року; </w:t>
      </w:r>
      <w:r>
        <w:rPr>
          <w:spacing w:val="-4"/>
          <w:szCs w:val="28"/>
        </w:rPr>
        <w:t>керуючись рішенням міської ради від 31.03.2016 №381 «Про обсяг і межі повноважень районних у місті рад та їх виконавчих органів», зі змінами, З</w:t>
      </w:r>
      <w:r>
        <w:rPr/>
        <w:t>аконами України «Про вибори Президента України», «Про місцеве самоврядування в Україні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1. Головам районних у місті рад ужити заходів: </w:t>
      </w:r>
    </w:p>
    <w:p>
      <w:pPr>
        <w:pStyle w:val="Normal"/>
        <w:ind w:firstLine="708"/>
        <w:jc w:val="both"/>
        <w:rPr/>
      </w:pPr>
      <w:r>
        <w:rPr/>
        <w:t>1.1 щодо вчасного реагування на звернення суб’єктів виборчого процесу з питань матеріально-технічного забезпечення виборчих комісій;</w:t>
      </w:r>
    </w:p>
    <w:p>
      <w:pPr>
        <w:pStyle w:val="Normal"/>
        <w:ind w:firstLine="708"/>
        <w:jc w:val="both"/>
        <w:rPr/>
      </w:pPr>
      <w:r>
        <w:rPr/>
        <w:t xml:space="preserve">1.2 спільно з департаментом розвитку інфраструктури міста, інспекцією з благоустрою виконкому Криворізької міської ради щодо безперебійного енергопостачання, водопостачання, благоустрою територій виборчих дільниць, злагодженої роботи комунальних підприємств, оперативного вирішення питань у разі аварійних ситуацій, зняття матеріалів передвиборної агітації в установлений законом термін; </w:t>
      </w:r>
    </w:p>
    <w:p>
      <w:pPr>
        <w:pStyle w:val="Normal"/>
        <w:ind w:firstLine="708"/>
        <w:jc w:val="both"/>
        <w:rPr/>
      </w:pPr>
      <w:r>
        <w:rPr/>
        <w:t xml:space="preserve">1.3 із забезпечення </w:t>
      </w:r>
      <w:r>
        <w:rPr>
          <w:szCs w:val="28"/>
        </w:rPr>
        <w:t>безперешкодного доступу до приміщень для голосування громадянам з обмеженими можливостями до пересування;</w:t>
      </w:r>
    </w:p>
    <w:p>
      <w:pPr>
        <w:pStyle w:val="Normal"/>
        <w:ind w:firstLine="708"/>
        <w:jc w:val="both"/>
        <w:rPr/>
      </w:pPr>
      <w:r>
        <w:rPr>
          <w:szCs w:val="28"/>
        </w:rPr>
        <w:t>1.4 з організації роботи відділів ведення Державного реєстру виборців виконкомів районних у місті рад таким чином, щоб забезпечити прийом і розгляд рішень судів, повідомлень виборчих комісій, звернень виборців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5 спільно з департаментом освіти і науки, управліннями культури, охорони здоров’я виконкому Криворізької міської ради, керівниками відповідних закладів, установ, підприємств щодо охорони технічних поверхів будівель і споруд, де розташовані центри виборчих дільниць, забезпечення доступу до комунікацій у разі аварійних ситуацій, наявності запасних ключів від приміщень виборчих комісій та приміщень для голосування, сейфів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>1.6 спільно з управлінням економіки виконкому Криворізької міської ради щодо сприяння офіційним спостерігачам від іноземних держав і міжнародних організацій у разі їх звернен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 день голосування та під час підрахунку виборчими комісіями голосів виборців:</w:t>
      </w:r>
    </w:p>
    <w:p>
      <w:pPr>
        <w:pStyle w:val="Normal"/>
        <w:ind w:firstLine="708"/>
        <w:jc w:val="both"/>
        <w:rPr/>
      </w:pPr>
      <w:r>
        <w:rPr>
          <w:szCs w:val="28"/>
        </w:rPr>
        <w:t>2.1. Зобов’язати комунальні підприємства та рекомендувати суб’єктам господарювання - надавачам комунальних послуг:</w:t>
      </w:r>
    </w:p>
    <w:p>
      <w:pPr>
        <w:pStyle w:val="Normal"/>
        <w:ind w:firstLine="708"/>
        <w:jc w:val="both"/>
        <w:rPr/>
      </w:pPr>
      <w:r>
        <w:rPr>
          <w:szCs w:val="28"/>
        </w:rPr>
        <w:t>2.1.1 організувати цілодобове чергування аварійних бригад та осіб з числа інженерно-технічних працівників для забезпечення безперебійного надання послуг;</w:t>
      </w:r>
    </w:p>
    <w:p>
      <w:pPr>
        <w:pStyle w:val="Normal"/>
        <w:ind w:firstLine="708"/>
        <w:jc w:val="both"/>
        <w:rPr/>
      </w:pPr>
      <w:r>
        <w:rPr>
          <w:szCs w:val="28"/>
        </w:rPr>
        <w:t>2.1.2 передбачити можливість у разі аварійних ситуацій забезпечення виборчих комісій за їх місцезнаходженням автономними джерелами енергопостача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2. Запропонувати Криворізькому міському управлінню Головного управління Державної служби України з надзвичайних ситуацій у Дніпропетровській області, 3 Державному пожежно-рятувальному загону Головного управління Державної служби України з надзвичайних ситуацій у Дніпропетровській області вжити необхідних заходів з пожежної безпеки та приділити належну увагу подоланню негативних наслідків, що можуть бути викликані природними явищам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 w:before="0" w:after="0"/>
        <w:contextualSpacing/>
        <w:jc w:val="both"/>
        <w:rPr>
          <w:szCs w:val="28"/>
        </w:rPr>
      </w:pPr>
      <w:r>
        <w:rPr>
          <w:szCs w:val="28"/>
        </w:rPr>
        <w:tab/>
        <w:t xml:space="preserve">    3. У межах повноважень ужити вичерпних заходів:</w:t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 w:before="0" w:after="0"/>
        <w:contextualSpacing/>
        <w:jc w:val="both"/>
        <w:rPr/>
      </w:pPr>
      <w:r>
        <w:rPr>
          <w:szCs w:val="28"/>
        </w:rPr>
        <w:tab/>
        <w:t xml:space="preserve">    3.1 відділу транспорту і зв’язку виконкому Криворізької міської ради щодо  забезпечення виборчих комісій транспортом і зв’язком;</w:t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 w:before="0" w:after="0"/>
        <w:contextualSpacing/>
        <w:jc w:val="both"/>
        <w:rPr/>
      </w:pPr>
      <w:r>
        <w:rPr>
          <w:szCs w:val="28"/>
        </w:rPr>
        <w:tab/>
        <w:t xml:space="preserve">    3.2 управлінню з питань надзвичайних ситуацій та цивільного захисту населення виконавчого комітету Криворізької міської ради щодо виконання протипожежних заходів у приміщеннях виборчих комісій та приміщеннях для голосування;</w:t>
      </w:r>
    </w:p>
    <w:p>
      <w:pPr>
        <w:pStyle w:val="Normal"/>
        <w:tabs>
          <w:tab w:val="clear" w:pos="708"/>
          <w:tab w:val="left" w:pos="390" w:leader="none"/>
          <w:tab w:val="left" w:pos="709" w:leader="none"/>
          <w:tab w:val="left" w:pos="1560" w:leader="none"/>
        </w:tabs>
        <w:spacing w:lineRule="auto" w:line="228"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3 відділу взаємодії з правоохоронними органами та оборонної роботи апарату міської ради і виконкому щодо моніторингу ситуації з охорони громадського порядку, приміщень виборчих комісій, приміщень для голосування, виборчих бюлетенів, виборчої документації, у тому числі під час їх транспортування.</w:t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/>
        <w:jc w:val="both"/>
        <w:rPr>
          <w:sz w:val="16"/>
          <w:szCs w:val="16"/>
        </w:rPr>
      </w:pPr>
      <w:r>
        <w:rPr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390" w:leader="none"/>
          <w:tab w:val="left" w:pos="156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    4. Органам місцевого самоврядування міста, їх посадовим та службовим особам </w:t>
      </w:r>
      <w:r>
        <w:rPr>
          <w:color w:val="FF0000"/>
          <w:szCs w:val="28"/>
        </w:rPr>
        <w:t xml:space="preserve"> </w:t>
      </w:r>
      <w:r>
        <w:rPr>
          <w:szCs w:val="28"/>
        </w:rPr>
        <w:t>не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пускат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будь-якого незаконного втручання у виборчий процес та роботу виборчих комісі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 Контроль за виконанням розпорядження покласти на заступників міського голови, керуючу справами виконкому міської ради відповідно до розподілу обов’язків, координацію роботи – на управління організаційно-протокольної роботи виконкому міської ради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3-21T09:23:00Z</dcterms:modified>
  <cp:revision>3</cp:revision>
  <dc:subject/>
  <dc:title> </dc:title>
</cp:coreProperties>
</file>