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.03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7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городження відзнаками Криворізького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670"/>
        <w:jc w:val="both"/>
        <w:rPr/>
      </w:pPr>
      <w:r>
        <w:rPr/>
        <w:t>З метою відзначення посадових осіб органів місцевого самоврядування; розглянувши клопотання керуючої справами виконкому, департаменту у справах сім’ї, молоді та спорту, управління економіки виконкому Криворізької міської ради; 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  <w:spacing w:val="4"/>
        </w:rPr>
        <w:t>відзнаки</w:t>
      </w:r>
      <w:r>
        <w:rPr>
          <w:bCs/>
        </w:rPr>
        <w:t xml:space="preserve"> виконкому Криворізької міської ради та Криворізького міського голови в новій редакції</w:t>
      </w:r>
      <w:r>
        <w:rPr/>
        <w:t>»; керуючись Законом України «Про місцеве самоврядування в Україні»:</w:t>
      </w:r>
    </w:p>
    <w:p>
      <w:pPr>
        <w:pStyle w:val="Normal"/>
        <w:ind w:firstLine="709"/>
        <w:jc w:val="both"/>
        <w:rPr/>
      </w:pPr>
      <w:r>
        <w:rPr/>
        <w:t xml:space="preserve">1. Нагородити: </w:t>
      </w:r>
    </w:p>
    <w:p>
      <w:pPr>
        <w:pStyle w:val="Normal"/>
        <w:ind w:firstLine="709"/>
        <w:jc w:val="both"/>
        <w:rPr/>
      </w:pPr>
      <w:r>
        <w:rPr/>
        <w:t xml:space="preserve">1.1. </w:t>
      </w:r>
      <w:r>
        <w:rPr>
          <w:bCs/>
          <w:iCs/>
        </w:rPr>
        <w:t>За ініціативність, багаторічну сумлінну працю, зразкове виконання посадових обов’язків, високий професіоналізм, вагомий особистий внесок у соціально-економічний розвиток міста, здійснення заходів зі зміцнення авторитету Кривого Рогу та з нагоди: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1.1.1. 60-річного ювілею </w:t>
      </w:r>
      <w:r>
        <w:rPr/>
        <w:t xml:space="preserve">відзнаками Криворізького міського голови – годинниками з іменним написом міського голови («Клейнод» SL 121Е/401.6.402) посадових осіб  виконкому Довгинцівської районної в місті ради: Борщову Ганну Василівну, голову комітету у справах сім’ї та молоді, Трошину Наталю Леонідівну, завідувача відділу економіки та промисловості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lang w:eastAsia="en-US"/>
        </w:rPr>
        <w:t>1.1.2. 5</w:t>
      </w:r>
      <w:r>
        <w:rPr>
          <w:bCs/>
          <w:iCs/>
        </w:rPr>
        <w:t xml:space="preserve">0-річного ювілею </w:t>
      </w:r>
      <w:r>
        <w:rPr/>
        <w:t xml:space="preserve">відзнакою Криворізького міського голови – годинником з іменним написом міського голови («Клейнод» SL 121Е/460.6.623) </w:t>
      </w:r>
      <w:r>
        <w:rPr>
          <w:rFonts w:eastAsia="Calibri"/>
          <w:lang w:eastAsia="en-US"/>
        </w:rPr>
        <w:t>Гонтар Віту Олексіївну, начальника архівного відділу виконкому Криворізької міської ради.</w:t>
      </w:r>
    </w:p>
    <w:p>
      <w:pPr>
        <w:pStyle w:val="Normal"/>
        <w:ind w:firstLine="709"/>
        <w:jc w:val="both"/>
        <w:rPr/>
      </w:pPr>
      <w:r>
        <w:rPr/>
        <w:t xml:space="preserve">2. Контроль за виконанням розпорядження покласти на керуючу справами виконкому міської ради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02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3-19T14:04:00Z</dcterms:modified>
  <cp:revision>3</cp:revision>
  <dc:subject/>
  <dc:title> </dc:title>
</cp:coreProperties>
</file>