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 обстеження  соціально-побутових  умов  багатодітних  сімей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виявлення соціально-побутових проблем багатодітних сімей та надання їм необхідної  допомоги, керуючись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Створити тимчасову робочу групу з обстеження соціально-побутових умов багатодітних сімей і затвердити її склад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 Тимчасовій робочій групі до 01.04.2019 провести обстеження багатодітних сімей міста, у яких виховуються 10 і більше ді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Виконкомам районних у місті рад  провести обстеження багатодітних сімей районів і узагальнену інформацію про їх потреби надати тимчасовій робочій групі</w:t>
      </w:r>
      <w:r>
        <w:rPr>
          <w:color w:val="000000"/>
          <w:szCs w:val="28"/>
          <w:lang w:val="ru-RU"/>
        </w:rPr>
        <w:t xml:space="preserve"> до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1 01.04.2019 на сім’ї, у яких виховується від 7 до 10 ді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2 15.04.2019 на сім’ї,  у яких виховується 5, 6 ді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3 01.05.2019 на сім’ї,  у яких виховується 3, 4 </w:t>
      </w:r>
      <w:r>
        <w:rPr>
          <w:color w:val="000000"/>
          <w:szCs w:val="28"/>
          <w:lang w:val="ru-RU"/>
        </w:rPr>
        <w:t>дитин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 Тимчасовій робочій групі за результатами обстежень надати до департаменту у справах сім’ї, молоді та спорту виконкому Криворізької міської ради  висновки 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пропозиції</w:t>
      </w:r>
      <w:r>
        <w:rPr>
          <w:color w:val="000000"/>
          <w:szCs w:val="28"/>
          <w:lang w:val="ru-RU"/>
        </w:rPr>
        <w:t xml:space="preserve"> до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1 05.04.2019 відносно сімей, у яких виховується 10 і більше діте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2 15.05.2019 відносно сімей, у яких виховується від 3 до10  діт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i/>
          <w:i/>
          <w:szCs w:val="28"/>
          <w:lang w:val="ru-RU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. Контроль за виконанням розпорядження покласти </w:t>
      </w:r>
      <w:r>
        <w:rPr>
          <w:color w:val="000000"/>
          <w:spacing w:val="-4"/>
          <w:szCs w:val="28"/>
        </w:rPr>
        <w:t>на заступника міського голови  відповідно до розподілу обов’язків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іський голова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9T13:54:00Z</dcterms:modified>
  <cp:revision>3</cp:revision>
  <dc:subject/>
  <dc:title> </dc:title>
</cp:coreProperties>
</file>