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spacing w:val="-4"/>
        </w:rPr>
        <w:t>«</w:t>
      </w:r>
      <w:r>
        <w:rPr>
          <w:b/>
          <w:i/>
          <w:color w:val="000000"/>
          <w:szCs w:val="28"/>
          <w:lang w:val="ru-RU"/>
        </w:rPr>
        <w:t>Автобаза №1</w:t>
      </w:r>
      <w:r>
        <w:rPr>
          <w:spacing w:val="-4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  комунального    підприємства «Автобаза №1», до 31.03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ru-RU"/>
        </w:rPr>
        <w:t>а                                                                        Ю.Вілкул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9T11:03:00Z</dcterms:modified>
  <cp:revision>4</cp:revision>
  <dc:subject/>
  <dc:title> </dc:title>
</cp:coreProperties>
</file>