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</w:t>
      </w:r>
      <w:r>
        <w:rPr>
          <w:i/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18.03.2019 №66-р</w:t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sz w:val="28"/>
          <w:szCs w:val="28"/>
          <w:lang w:val="uk-UA"/>
        </w:rPr>
        <w:tab/>
        <w:t xml:space="preserve">      </w:t>
      </w:r>
      <w:r>
        <w:rPr>
          <w:b/>
          <w:i/>
          <w:sz w:val="28"/>
          <w:szCs w:val="28"/>
          <w:lang w:val="uk-UA"/>
        </w:rPr>
        <w:t xml:space="preserve">Перелік податків, зборів, платежів та інших  доходів </w:t>
      </w:r>
    </w:p>
    <w:p>
      <w:pPr>
        <w:pStyle w:val="Normal"/>
        <w:ind w:left="-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у згідно з бюджетною класифікацією в розрізі відділів,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ь, інших виконавчих органів міської ради, що контролюють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авляння надходжень д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зва платежу, з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інші виконавчі органи міської ради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5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8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і штрафи та інші санкції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державного архітектурно-будівельного контролю, департамент адміністра-тивних послуг, департа-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03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дміністративний збір за проведення дер-жавної реєстрації юридичних осіб, фізичних осіб-підприємців та громадських формуван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 (у частині реєстрації юридичних осіб та фізич-них осіб-підприємців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виконавчі органи міської ради , що надають платні адміністративні послуги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міністративний збір за державну реє-страцію речових прав на нерухоме майно та їх обтяж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8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від орендної плати за користу-вання цілісним майновим комплексом та іншим майном, що перебуває в комунальній власності 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</w:tbl>
    <w:p>
      <w:pPr>
        <w:pStyle w:val="Normal"/>
        <w:spacing w:before="120" w:after="0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12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06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надходження (кошти за користування об’єктами комунальної власност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розвитку під-приємництва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1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сотки за користування довгостроковим кредитом, що надається з місцевих бюджетів молодим сім'ям та одиноким молодим грома-дянам на будівництво (реконструкцію) та придбання житла</w:t>
            </w:r>
            <w:r>
              <w:rPr>
                <w:b/>
                <w:sz w:val="27"/>
                <w:szCs w:val="27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 у  справах сім’ї,  молоді  та  спорту виконкому Криворізької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C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7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дходження коштів пайової участі у розвит-ку інфраструктури населеного пун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регулюван-ня містобудівної діяльно-сті та земельних відносин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03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шти від відчуження майна, що належить Автономній Республіці Крим, та майна, що перебуває в комунальній власності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1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2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продажу зем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регулюван-ня містобудівної діяльно-сті та земельних відносин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01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озелен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розвитку гуртожитків;</w:t>
            </w:r>
          </w:p>
          <w:p>
            <w:pPr>
              <w:pStyle w:val="Normal"/>
              <w:ind w:left="36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3"/>
              <w:spacing w:before="120" w:after="0"/>
              <w:ind w:left="70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  <w:lang w:val="uk-UA"/>
              </w:rPr>
              <w:t xml:space="preserve">цільовий фонд </w:t>
            </w:r>
            <w:r>
              <w:rPr>
                <w:sz w:val="27"/>
                <w:szCs w:val="27"/>
              </w:rPr>
              <w:t>від плати за тимчасове використання місць розташування об′єктів зовнішньої реклами</w:t>
            </w:r>
            <w:r>
              <w:rPr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департамент фінансів виконкому Криворізької міської ради</w:t>
            </w:r>
          </w:p>
        </w:tc>
      </w:tr>
    </w:tbl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Т.Мала</w:t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699" w:right="2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6:00Z</dcterms:created>
  <dc:creator>User</dc:creator>
  <dc:description/>
  <cp:keywords/>
  <dc:language>en-US</dc:language>
  <cp:lastModifiedBy>org310_3</cp:lastModifiedBy>
  <cp:lastPrinted>2019-03-12T16:10:00Z</cp:lastPrinted>
  <dcterms:modified xsi:type="dcterms:W3CDTF">2019-03-19T10:59:00Z</dcterms:modified>
  <cp:revision>7</cp:revision>
  <dc:subject/>
  <dc:title/>
</cp:coreProperties>
</file>