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трудові  відносини з керівником    комунального   закладу  «Криворізький   міський  клінічний   пологовий    буд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к   №1»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у, подану Васильєвою Ларисою Анатоліївною; керуючись Кодексом 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ТИМЧАСОВО ПЕРЕВЕСТИ на посаду головного лікаря комунального закладу «Криворізький міський клінічний пологовий будинок №1» Криворізької міської ради ВАСИЛЬЄВУ Ларису Анатоліївну, заступника головного лікаря з експертизи тимчасової непрацездатності, за її згодою, з 25.03.2019 терміном на 2 місяці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01T10:49:00Z</dcterms:modified>
  <cp:revision>5</cp:revision>
  <dc:subject/>
  <dc:title> </dc:title>
</cp:coreProperties>
</file>