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секретаря міської ради, заступників міського голови та керуючої справами  виконкому міської  ради;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8T14:36:00Z</dcterms:modified>
  <cp:revision>3</cp:revision>
  <dc:subject/>
  <dc:title> </dc:title>
</cp:coreProperties>
</file>