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паспорта бюджетної  програми на 2019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6.12.2018  №3274 «Про міський бюджет на 2019 рік», зі змінами; керуючись Законом України «Про місцеве самоврядування в Україні»:</w:t>
      </w:r>
    </w:p>
    <w:p>
      <w:pPr>
        <w:pStyle w:val="TextBody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Унести зміни до паспорта бюджетної  програми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Криворізької міської ради на 2019 рік за кодом програмної класифікації видатків та кредитування 0210160 «Керівництво і управління у відповідній сфері у містах (місті Києві), селищах, селах, об’єднаних територіальних громадах», затвердженого розпорядженням міського голови від 05.02.2019 №30-р «Про затвердження паспортів бюджетних програм на 2019 рік»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066" w:hanging="357"/>
        <w:jc w:val="both"/>
        <w:rPr/>
      </w:pPr>
      <w:r>
        <w:rPr/>
        <w:t>Контроль за виконанням розпорядження  покласти на  керуючу спр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вами виконкому міської ра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5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3-14T14:55:00Z</dcterms:modified>
  <cp:revision>3</cp:revision>
  <dc:subject/>
  <dc:title> </dc:title>
</cp:coreProperties>
</file>