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 xml:space="preserve">        </w:t>
      </w:r>
      <w:r>
        <w:rPr/>
        <w:t>З метою відзначення працівників закладів освіти, охорони здоров’я, культури й мистецтва, підприємств комунальних, з охорони праці, посадових осіб органів місцевого самоврядування,</w:t>
      </w:r>
      <w:r>
        <w:rPr>
          <w:bCs/>
          <w:iCs/>
        </w:rPr>
        <w:t xml:space="preserve"> співробітників відділу в місті Кривому Розі Управління Служби безпеки України у Дніпропетровській області, </w:t>
      </w:r>
      <w:r>
        <w:rPr/>
        <w:t>військовослужбовців військової частини 3011 Національної гвардії України, представника громадської організації; розглянувши клопотання департаментів соціальної політики, освіти і науки, розвитку інфраструктури міста, управлінь охорони здоров’я, культури, служби у справах дітей виконкому Криворізької міської ради, відділів взаємодії з правоохоронними органами та оборонної роботи, преси та інформації апарату міської ради і виконкому (правонаступник – управління преси, інформаційної діяльності та внутрішньої політики виконкому Криворізької міської ради)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Normal"/>
        <w:jc w:val="both"/>
        <w:rPr>
          <w:rFonts w:eastAsia="Batang;바탕"/>
          <w:szCs w:val="28"/>
        </w:rPr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За багаторічну сумлінну працю, високий професіоналізм, активну громадську діяльність,</w:t>
      </w:r>
      <w:r>
        <w:rPr>
          <w:color w:val="FF0000"/>
        </w:rPr>
        <w:t xml:space="preserve"> </w:t>
      </w:r>
      <w:r>
        <w:rPr/>
        <w:t>вагомий особистий внесок у вирішення питань охорони здоров’я та соціального захисту населення нагрудним знаком «За заслуги перед містом» ІІІ ступеня Соколюк Еллу Геннадіївну, виконавчого директора благодійної організації «Благодійне товариство «Мережа» м. Кривий Ріг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За сумлінну плідну працю, високий професіоналізм, творчий пошук, висвітлення суспільно значущих тем, вагомий особистий внесок у розвиток телерадіопростору Криворіжжя та з нагоди 26-ї річниці від дня заснування комунального підприємства «Телерадіокомпанія «Рудана» Грамотами виконкому Криворізької міської ради працівників підприємства: Павловець Олену Валеріївну, редактора телебачення, Черниха Андрія Дмитровича, режисера телебачення 1 категорії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За сумлінну службу, високі показники в службово-бойовій діяльності, зразкове виконання військового обов’язку та з нагоди Дня Національної гвардії України (додаток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За багаторічну творчу працю, високий професіоналізм, вагомий особистий внесок у розвиток театрального мистецтва та з нагоди Міжнародного дня театру</w:t>
      </w:r>
      <w:r>
        <w:rPr>
          <w:color w:val="FF0000"/>
        </w:rPr>
        <w:t xml:space="preserve"> </w:t>
      </w:r>
      <w:r>
        <w:rPr/>
        <w:t>(додаток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За сумлінну плідну працю, високий професіоналізм, зразкове виконання службових обов’язків, вагомий особистий внесок у гарантування безпечних умов труда та з нагоди Дня охорони праці (додаток 3). 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/>
      </w:pPr>
      <w:r>
        <w:rPr/>
        <w:t>1.6. За довголітню сумлінну працю, зразкове виконання посадових обов’язків і високу професійну майстерність (додаток 4)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1.7. За високі результати оперативної діяльності, самовідданість під час виконання службових обов’язків та з нагоди Дня Служби безпеки України  (додаток 5)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Міський голова  </w:t>
        <w:tab/>
        <w:t xml:space="preserve">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9T11:38:00Z</dcterms:modified>
  <cp:revision>3</cp:revision>
  <dc:subject/>
  <dc:title> </dc:title>
</cp:coreProperties>
</file>