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тивності  проекту регуляторного акта - рішення виконкому міської ради «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виконання вимог Закону України «Про засади державної регуляторної політики у сфері господарської діяльності»; ураховуючи дані, отримані під час проведення заходів з базового відстеження результативності проекту регуляторного акта – рішення виконкому міської ради </w:t>
      </w:r>
      <w:r>
        <w:rPr>
          <w:b/>
          <w:i/>
          <w:szCs w:val="28"/>
        </w:rPr>
        <w:t>«</w:t>
      </w:r>
      <w:r>
        <w:rPr>
          <w:szCs w:val="28"/>
        </w:rPr>
        <w:t xml:space="preserve">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 з метою оцінки стану суспільних відносин, на врегулювання яких його спрямовано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Затвердити звіт про базове відстеження результативності проекту регуляторного акта – рішення виконкому міської ради «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Архівному відділу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 рішення покласти на керуючу справами виконкому міської ради.</w:t>
      </w:r>
    </w:p>
    <w:p>
      <w:pPr>
        <w:pStyle w:val="Normal"/>
        <w:jc w:val="both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ind w:firstLine="709"/>
        <w:jc w:val="both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5T07:48:00Z</dcterms:modified>
  <cp:revision>3</cp:revision>
  <dc:subject/>
  <dc:title> </dc:title>
</cp:coreProperties>
</file>