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620" w:hanging="0"/>
        <w:jc w:val="both"/>
        <w:rPr/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міської ради населенню, бюджетним   установам та іншим споживачам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артості трудових витрат та планова калькуляція тарифів (цін) на послуги із забезпечення збереженості, науково-технічного </w:t>
      </w:r>
      <w:r>
        <w:rPr/>
        <w:t>опрацювання документів у суб'єктів господарювання</w:t>
      </w:r>
    </w:p>
    <w:tbl>
      <w:tblPr>
        <w:tblW w:w="1570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1039"/>
        <w:gridCol w:w="1524"/>
        <w:gridCol w:w="2044"/>
        <w:gridCol w:w="2350"/>
        <w:gridCol w:w="1418"/>
        <w:gridCol w:w="14"/>
        <w:gridCol w:w="1120"/>
        <w:gridCol w:w="1559"/>
        <w:gridCol w:w="1543"/>
        <w:gridCol w:w="8"/>
        <w:gridCol w:w="1660"/>
        <w:gridCol w:w="142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у переліку тарифів (цін)на платні послуг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ндекси видів послуг за нормам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диниця  вимір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нна ставка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часу у робочих дн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рма виро-бітку на один робочий ден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ртість тру-дових витрат на один вимір, грн.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Єдиний соціальний внесок (22%), грн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на за одиницю виміру, грн.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41,5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58,6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9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99,1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3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6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br/>
              <w:t>5.11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3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бклади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дмо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 на 120 спра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ерелі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ози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2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3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1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ярли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3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на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акт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2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16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1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2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ашинописна 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 опису,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заголовок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6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рт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7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.1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номенкла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,6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атт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17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голов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17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ркуш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1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апи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2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овід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4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16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пи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16.5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пра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1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нкета-зая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2.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римірник докумен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2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орін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1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 з діловодств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,5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1.4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номенклатур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опис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ція а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0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іст І категорії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z w:val="20"/>
          <w:szCs w:val="20"/>
          <w:shd w:fill="FFFFFF" w:val="clear"/>
          <w:lang w:val="uk-UA"/>
        </w:rPr>
        <w:t>(Затверджено Наказом Держкомархіву України від 16 травня 2001 року №40 і схвалено Протоколом №6 Методичної комісії Держкомархіву України від 26 грудня 2000 року)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vertAlign w:val="superscript"/>
          <w:lang w:val="uk-UA"/>
        </w:rPr>
        <w:t>2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Типові норми часу і виробітку на основні види робіт, що виконуються у державних архівних установах (Затверджено Наказом Державного комітету архівів України від 08 лютого 2008 року №22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римітка: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i/>
          <w:iCs/>
          <w:sz w:val="20"/>
          <w:szCs w:val="20"/>
          <w:lang w:val="uk-UA"/>
        </w:rPr>
        <w:t>Денна ставка розрахована з урахуванням окладів станом на 01.01.2018, а саме: 3 784,00 грн.:21(середня кількість робочих днів на місяць)=180,19 грн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Розрахунок пп. 34 надається в додатку 2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Розрахунок пп. 35.1 - 35.9 надається в додатку 3.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ab/>
      <w:tab/>
      <w:tab/>
      <w:t xml:space="preserve">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5:00Z</dcterms:created>
  <dc:creator>User</dc:creator>
  <dc:description/>
  <cp:keywords/>
  <dc:language>en-US</dc:language>
  <cp:lastModifiedBy>org301</cp:lastModifiedBy>
  <cp:lastPrinted>2018-12-20T11:34:00Z</cp:lastPrinted>
  <dcterms:modified xsi:type="dcterms:W3CDTF">2019-03-15T07:41:00Z</dcterms:modified>
  <cp:revision>23</cp:revision>
  <dc:subject/>
  <dc:title>Розрахунок</dc:title>
</cp:coreProperties>
</file>