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постійно діючої комісії з питань подальшого використання захисних споруд цивільного захисту (цивільної оборони) у разі банкрутства (ліквідації) суб'єктів господарювання, на балансі яких вони перебувають, безхазяйних захисних спору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b/>
          <w:i/>
          <w:spacing w:val="2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firstLine="709"/>
        <w:jc w:val="both"/>
        <w:rPr>
          <w:rFonts w:cs="Tahoma"/>
          <w:iCs/>
          <w:szCs w:val="28"/>
        </w:rPr>
      </w:pPr>
      <w:r>
        <w:rPr>
          <w:szCs w:val="28"/>
        </w:rPr>
        <w:t xml:space="preserve">1. Унести зміни до </w:t>
      </w:r>
      <w:r>
        <w:rPr>
          <w:iCs/>
          <w:szCs w:val="28"/>
        </w:rPr>
        <w:t xml:space="preserve">складу </w:t>
      </w:r>
      <w:r>
        <w:rPr>
          <w:spacing w:val="-2"/>
          <w:szCs w:val="28"/>
        </w:rPr>
        <w:t>міської постійно діючої комісії з</w:t>
      </w:r>
      <w:r>
        <w:rPr>
          <w:szCs w:val="28"/>
        </w:rPr>
        <w:t xml:space="preserve"> питань подальшого використання захисних споруд цивільного захисту (цивільної оборони)  у разі банкрутства (ліквідації) суб’єктів господарювання, на балансі яких вони перебувають, безхазяйних захисних споруд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створеної</w:t>
      </w:r>
      <w:r>
        <w:rPr>
          <w:iCs/>
          <w:szCs w:val="28"/>
        </w:rPr>
        <w:t xml:space="preserve"> рішенням</w:t>
      </w:r>
      <w:r>
        <w:rPr>
          <w:szCs w:val="28"/>
        </w:rPr>
        <w:t xml:space="preserve"> виконкому міської </w:t>
      </w:r>
      <w:r>
        <w:rPr>
          <w:iCs/>
          <w:szCs w:val="28"/>
        </w:rPr>
        <w:t>ради від 14.12.2016 №494, а сам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1 увести до її складу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1.1 Івашкіну Ольгу Іллівну, начальника відділу фінансування апарату управління бюджетного управління департаменту фінансів виконкому Криворізької міської рад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1.1.2 Калмана Сергія Олександровича, головного спеціаліста виробничого відділу управління капітального будівництва виконкому Криворізької міської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3 Степуру Валерія Григоровича, начальника відділу планування та техногенно-екологічної безпеки управління з  питань надзвичайних ситуацій та цивільного захисту населення виконавчого комітету Криворізької міської ради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1.4 Тітаренка Андрія Михайловича, головного спеціаліста відділу містобудівного кадастру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szCs w:val="28"/>
        </w:rPr>
        <w:tab/>
        <w:t>1.2 замінити назви посад:</w:t>
      </w:r>
    </w:p>
    <w:p>
      <w:pPr>
        <w:pStyle w:val="Heading8"/>
        <w:autoSpaceDE w:val="false"/>
        <w:spacing w:before="0" w:after="60"/>
        <w:ind w:firstLine="706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1.2.1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аксименка Валерія Миколайовича із «старший інспектор відділу планування та техногенно-екологічної безпеки управління з  питань надзвичай-них ситуацій та цивільного захисту населення виконавчого комітету Криворізької міської ради» на «головний спеціаліст відділу планування та техногенно-екологічної безпеки управління з  питань надзвичайних ситуацій та цивільного захисту населення виконавчого комітету Криворізької міської ради»;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2.2 Малюка Дмитра Петровича з «начальник відділу оперативного реагування та контролю управління благоустрою та житлової політики виконкому Криворізької міської ради» на «начальник відділу оперативного інформування та контролю департаменту розвитку інфраструктури міста виконкому Криворізької міської рад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28"/>
        </w:rPr>
      </w:pPr>
      <w:r>
        <w:rPr>
          <w:bCs w:val="false"/>
          <w:sz w:val="28"/>
        </w:rPr>
        <w:tab/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Arial Unicode MS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5T07:19:00Z</dcterms:modified>
  <cp:revision>3</cp:revision>
  <dc:subject/>
  <dc:title> </dc:title>
</cp:coreProperties>
</file>